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82"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tab/>
        <w:t>CRISTO SALVADOR</w:t>
      </w:r>
    </w:p>
    <w:p>
      <w:pPr>
        <w:pStyle w:val="Normal"/>
        <w:tabs>
          <w:tab w:val="clear" w:pos="720"/>
          <w:tab w:val="center" w:pos="2682"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tab/>
        <w:t>... ...</w:t>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center" w:pos="2682"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tab/>
        <w:t>Y</w:t>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center" w:pos="2682"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tab/>
        <w:t>JORDAN</w:t>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left" w:pos="-720" w:leader="none"/>
        </w:tabs>
        <w:jc w:val="both"/>
        <w:rPr>
          <w:rFonts w:ascii="Arial" w:hAnsi="Arial" w:cs="Arial"/>
          <w:b/>
          <w:b/>
          <w:bCs/>
          <w:spacing w:val="-6"/>
          <w:sz w:val="50"/>
          <w:szCs w:val="50"/>
          <w:lang w:val="es-ES_tradnl"/>
        </w:rPr>
      </w:pPr>
      <w:r>
        <w:rPr>
          <w:rFonts w:cs="Arial" w:ascii="Arial" w:hAnsi="Arial"/>
          <w:b/>
          <w:bCs/>
          <w:spacing w:val="-6"/>
          <w:sz w:val="50"/>
          <w:szCs w:val="50"/>
          <w:lang w:val="es-ES_tradnl"/>
        </w:rPr>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Logroño 1993</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Base . 9</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w:br w:type="page"/>
      </w:r>
    </w:p>
    <w:p>
      <w:pPr>
        <w:pStyle w:val="Normal"/>
        <w:tabs>
          <w:tab w:val="clear" w:pos="720"/>
          <w:tab w:val="center" w:pos="2682" w:leader="none"/>
        </w:tabs>
        <w:jc w:val="both"/>
        <w:rPr>
          <w:rFonts w:ascii="Arial" w:hAnsi="Arial" w:cs="Arial"/>
          <w:spacing w:val="-4"/>
          <w:sz w:val="32"/>
          <w:szCs w:val="32"/>
          <w:lang w:val="es-ES_tradnl"/>
        </w:rPr>
      </w:pPr>
      <w:r>
        <w:rPr>
          <w:rFonts w:cs="Arial" w:ascii="Arial" w:hAnsi="Arial"/>
          <w:b/>
          <w:bCs/>
          <w:spacing w:val="-4"/>
          <w:sz w:val="32"/>
          <w:szCs w:val="32"/>
          <w:lang w:val="es-ES_tradnl"/>
        </w:rPr>
        <w:tab/>
        <w:t>INTRODUCCION</w:t>
      </w:r>
    </w:p>
    <w:p>
      <w:pPr>
        <w:pStyle w:val="Normal"/>
        <w:tabs>
          <w:tab w:val="clear" w:pos="720"/>
          <w:tab w:val="left" w:pos="-720" w:leader="none"/>
        </w:tabs>
        <w:jc w:val="both"/>
        <w:rPr>
          <w:rFonts w:ascii="Arial" w:hAnsi="Arial" w:cs="Arial"/>
          <w:spacing w:val="-4"/>
          <w:sz w:val="32"/>
          <w:szCs w:val="32"/>
          <w:lang w:val="es-ES_tradnl"/>
        </w:rPr>
      </w:pPr>
      <w:r>
        <w:rPr>
          <w:rFonts w:cs="Arial" w:ascii="Arial" w:hAnsi="Arial"/>
          <w:spacing w:val="-4"/>
          <w:sz w:val="32"/>
          <w:szCs w:val="32"/>
          <w:lang w:val="es-ES_tradnl"/>
        </w:rPr>
      </w:r>
    </w:p>
    <w:p>
      <w:pPr>
        <w:pStyle w:val="Normal"/>
        <w:tabs>
          <w:tab w:val="clear" w:pos="720"/>
          <w:tab w:val="left" w:pos="-720" w:leader="none"/>
        </w:tabs>
        <w:jc w:val="both"/>
        <w:rPr>
          <w:rFonts w:ascii="Arial" w:hAnsi="Arial" w:cs="Arial"/>
          <w:spacing w:val="-4"/>
          <w:sz w:val="32"/>
          <w:szCs w:val="32"/>
          <w:lang w:val="es-ES_tradnl"/>
        </w:rPr>
      </w:pPr>
      <w:r>
        <w:rPr>
          <w:rFonts w:cs="Arial" w:ascii="Arial" w:hAnsi="Arial"/>
          <w:spacing w:val="-4"/>
          <w:sz w:val="32"/>
          <w:szCs w:val="3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este librito recojo temas de reflexión preparados por salvatorianos con distintos motiv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primer lugar los cinco días de Ejercicios Espiritua</w:t>
        <w:softHyphen/>
        <w:t>les publicados en Brasil bajo el título general "Cristo Salva</w:t>
        <w:softHyphen/>
        <w:t xml:space="preserve">dor, Força motriz de nossa vida salvatorian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spacing w:val="-2"/>
          <w:lang w:val="es-ES_tradnl"/>
        </w:rPr>
        <w:tab/>
        <w:t>Después viene el artículo "Espiritualidad Salvatoria</w:t>
        <w:softHyphen/>
        <w:t>na", que quiere ser un compendio de los temas trabajados en los Ejercicios anteriores, prepara</w:t>
        <w:softHyphen/>
        <w:t>do para la Comisión de Carisma por el P. Arno Boesing (este ha sido traducido por Ignacio Made</w:t>
        <w:softHyphen/>
        <w:t>r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 continuación dos artículos de Peter van Meijl: el primero "Fr. Jordan: a living practice of trust", que es la charla central de los Ejercicios dados en Norteamérica en 1990 con el tema general de La Confianza en la Divina Providencia. Y el segundo un retiro del mismo autor, dado en Roma en 1991, sobre el testamento de Jordán "Il Testamen</w:t>
        <w:softHyphen/>
        <w:t>to Spirituale del nostro Fondatore P. Jordan * Una sinfonia incompiu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odos ellos nos marcan pautas de acercamiento a Cristo Salvador, para vivir y actuar a ejemplo suyo, siguiendo el testimonio de una persona que vive entre nosotros: el P. Jordá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eguro que encontraremos motivos y ocasiones para utilizar y repasar estos te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right" w:pos="5364" w:leader="none"/>
        </w:tabs>
        <w:jc w:val="both"/>
        <w:rPr>
          <w:rFonts w:ascii="Arial" w:hAnsi="Arial" w:cs="Arial"/>
          <w:spacing w:val="-2"/>
          <w:lang w:val="es-ES_tradnl"/>
        </w:rPr>
      </w:pPr>
      <w:r>
        <w:rPr>
          <w:rFonts w:cs="Arial" w:ascii="Arial" w:hAnsi="Arial"/>
          <w:b/>
          <w:bCs/>
          <w:spacing w:val="-2"/>
          <w:lang w:val="es-ES_tradnl"/>
        </w:rPr>
        <w:tab/>
        <w:t>Luis Munilla</w:t>
      </w:r>
      <w:r>
        <w:br w:type="page"/>
      </w:r>
    </w:p>
    <w:p>
      <w:pPr>
        <w:pStyle w:val="Normal"/>
        <w:tabs>
          <w:tab w:val="clear" w:pos="720"/>
          <w:tab w:val="right" w:pos="5364"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2">
                <wp:simplePos x="0" y="0"/>
                <wp:positionH relativeFrom="margin">
                  <wp:posOffset>168910</wp:posOffset>
                </wp:positionH>
                <wp:positionV relativeFrom="paragraph">
                  <wp:posOffset>76835</wp:posOffset>
                </wp:positionV>
                <wp:extent cx="3107690"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3107690" cy="1215390"/>
                        </a:xfrm>
                        <a:prstGeom prst="rect"/>
                        <a:solidFill>
                          <a:srgbClr val="FFFFFF">
                            <a:alpha val="0"/>
                          </a:srgbClr>
                        </a:solidFill>
                        <a:ln w="9525">
                          <a:solidFill>
                            <a:srgbClr val="000000"/>
                          </a:solidFill>
                        </a:ln>
                      </wps:spPr>
                      <wps:txbx>
                        <w:txbxContent>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CRISTO SALVADOR</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FUERZA MOTRIZ DE NUESTRA</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VIDA SALVATORIANA</w:t>
                            </w:r>
                          </w:p>
                          <w:p>
                            <w:pPr>
                              <w:pStyle w:val="Normal"/>
                              <w:shd w:fill="E5E5E5" w:val="clear"/>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ma general de los siguientes Ejercicios Espirituales, previstos para cinco días.</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1</w:t>
                            </w:r>
                            <w:r>
                              <w:rPr>
                                <w:sz w:val="20"/>
                                <w:spacing w:val="-2"/>
                                <w:b/>
                                <w:szCs w:val="20"/>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44.7pt;height:95.7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CRISTO SALVADOR</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FUERZA MOTRIZ DE NUESTRA</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VIDA SALVATORIANA</w:t>
                      </w:r>
                    </w:p>
                    <w:p>
                      <w:pPr>
                        <w:pStyle w:val="Normal"/>
                        <w:shd w:fill="E5E5E5" w:val="clear"/>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ma general de los siguientes Ejercicios Espirituales, previstos para cinco días.</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1</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3">
                <wp:simplePos x="0" y="0"/>
                <wp:positionH relativeFrom="margin">
                  <wp:posOffset>2342515</wp:posOffset>
                </wp:positionH>
                <wp:positionV relativeFrom="paragraph">
                  <wp:posOffset>76835</wp:posOffset>
                </wp:positionV>
                <wp:extent cx="1085850" cy="682625"/>
                <wp:effectExtent l="0" t="0" r="0" b="0"/>
                <wp:wrapSquare wrapText="largest"/>
                <wp:docPr id="2" name="Frame2"/>
                <a:graphic xmlns:a="http://schemas.openxmlformats.org/drawingml/2006/main">
                  <a:graphicData uri="http://schemas.microsoft.com/office/word/2010/wordprocessingShape">
                    <wps:wsp>
                      <wps:cNvSpPr txBox="1"/>
                      <wps:spPr>
                        <a:xfrm>
                          <a:off x="0" y="0"/>
                          <a:ext cx="1085850" cy="682625"/>
                        </a:xfrm>
                        <a:prstGeom prst="rect"/>
                        <a:solidFill>
                          <a:srgbClr val="FFFFFF">
                            <a:alpha val="0"/>
                          </a:srgbClr>
                        </a:solidFill>
                        <a:ln w="9525">
                          <a:solidFill>
                            <a:srgbClr val="000000"/>
                          </a:solidFill>
                        </a:ln>
                      </wps:spPr>
                      <wps:txbx>
                        <w:txbxContent>
                          <w:p>
                            <w:pPr>
                              <w:pStyle w:val="Normal"/>
                              <w:shd w:fill="E5E5E5" w:val="clear"/>
                              <w:tabs>
                                <w:tab w:val="clear" w:pos="720"/>
                                <w:tab w:val="center" w:pos="609" w:leader="none"/>
                              </w:tabs>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I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2</w:t>
                            </w:r>
                            <w:r>
                              <w:rPr>
                                <w:sz w:val="20"/>
                                <w:spacing w:val="-2"/>
                                <w:b/>
                                <w:szCs w:val="20"/>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85.5pt;height:53.75pt;mso-wrap-distance-left:12pt;mso-wrap-distance-right:12pt;mso-wrap-distance-top:6pt;mso-wrap-distance-bottom:6pt;margin-top:6.05pt;mso-position-vertical-relative:text;margin-left:184.45pt;mso-position-horizontal-relative:margin">
                <v:fill opacity="0f"/>
                <v:textbox inset="0.138888888888889in,0.166666666666667in,0.138888888888889in,0.166666666666667in">
                  <w:txbxContent>
                    <w:p>
                      <w:pPr>
                        <w:pStyle w:val="Normal"/>
                        <w:shd w:fill="E5E5E5" w:val="clear"/>
                        <w:tabs>
                          <w:tab w:val="clear" w:pos="720"/>
                          <w:tab w:val="center" w:pos="609" w:leader="none"/>
                        </w:tabs>
                        <w:jc w:val="both"/>
                        <w:rPr>
                          <w:rFonts w:ascii="Arial" w:hAnsi="Arial" w:cs="Arial"/>
                          <w:b/>
                          <w:b/>
                          <w:bCs/>
                          <w:spacing w:val="-2"/>
                          <w:lang w:val="es-ES_tradnl"/>
                        </w:rPr>
                      </w:pPr>
                      <w:r>
                        <w:rPr>
                          <w:rFonts w:eastAsia="Arial" w:cs="Arial" w:ascii="Arial" w:hAnsi="Arial"/>
                          <w:b/>
                          <w:bCs/>
                          <w:spacing w:val="-2"/>
                          <w:lang w:val="es-ES_tradnl"/>
                        </w:rPr>
                        <w:t xml:space="preserve">        </w:t>
                      </w:r>
                      <w:r>
                        <w:rPr>
                          <w:rFonts w:cs="Arial" w:ascii="Arial" w:hAnsi="Arial"/>
                          <w:b/>
                          <w:bCs/>
                          <w:spacing w:val="-2"/>
                          <w:lang w:val="es-ES_tradnl"/>
                        </w:rPr>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I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2</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4">
                <wp:simplePos x="0" y="0"/>
                <wp:positionH relativeFrom="margin">
                  <wp:posOffset>170815</wp:posOffset>
                </wp:positionH>
                <wp:positionV relativeFrom="paragraph">
                  <wp:posOffset>76835</wp:posOffset>
                </wp:positionV>
                <wp:extent cx="3065780" cy="535940"/>
                <wp:effectExtent l="0" t="0" r="0" b="0"/>
                <wp:wrapSquare wrapText="largest"/>
                <wp:docPr id="3" name="Frame3"/>
                <a:graphic xmlns:a="http://schemas.openxmlformats.org/drawingml/2006/main">
                  <a:graphicData uri="http://schemas.microsoft.com/office/word/2010/wordprocessingShape">
                    <wps:wsp>
                      <wps:cNvSpPr txBox="1"/>
                      <wps:spPr>
                        <a:xfrm>
                          <a:off x="0" y="0"/>
                          <a:ext cx="3065780" cy="535940"/>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 El SER del Salvador y nuestro SER</w:t>
                            </w:r>
                          </w:p>
                          <w:p>
                            <w:pPr>
                              <w:pStyle w:val="Epgrafe"/>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1</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42.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 El SER del Salvador y nuestro SER</w:t>
                      </w:r>
                    </w:p>
                    <w:p>
                      <w:pPr>
                        <w:pStyle w:val="Epgrafe"/>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1</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pPr>
      <w:r>
        <w:rPr>
          <w:rFonts w:cs="Arial" w:ascii="Arial" w:hAnsi="Arial"/>
          <w:spacing w:val="-2"/>
          <w:lang w:val="es-ES_tradnl"/>
        </w:rPr>
        <w:tab/>
        <w:t xml:space="preserve">Estamos llamados a proclamar la gloria de Dios, revelándole al mundo mediante nuestra forma de ser y de obrar. Nuestro ser de Salvatorianos debe buscar su identidad en el </w:t>
      </w:r>
      <w:r>
        <w:rPr>
          <w:rFonts w:cs="Arial" w:ascii="Arial" w:hAnsi="Arial"/>
          <w:b/>
          <w:bCs/>
          <w:spacing w:val="-2"/>
          <w:lang w:val="es-ES_tradnl"/>
        </w:rPr>
        <w:t>ser del Salvador</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 Dios es la plenitud del s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es la totalidad del ser. El es la realidad total del ser en lo máximo posible en cuanto a la existencia. Por nuestra parte, conocemos algo de él, en cuanto que él mismo se revela y manifiesta; y así se vuelve algo palpable y capaz de ser conocido por el hombre. Y -de esta forma- asume facciones que nos permiten entreverlo y conocerlo. El se revela como Amor, Comunión, Espíritu, Vida. Para comulgar con la plenitud de su ser, es preciso entrar en contacto con El, contemplar esta fuente de vida, este ser de Dios -"</w:t>
      </w:r>
      <w:r>
        <w:rPr>
          <w:rFonts w:cs="Arial" w:ascii="Arial" w:hAnsi="Arial"/>
          <w:i/>
          <w:iCs/>
          <w:spacing w:val="-2"/>
          <w:lang w:val="es-ES_tradnl"/>
        </w:rPr>
        <w:t>el que es</w:t>
      </w:r>
      <w:r>
        <w:rPr>
          <w:rFonts w:cs="Arial" w:ascii="Arial" w:hAnsi="Arial"/>
          <w:spacing w:val="-2"/>
          <w:lang w:val="es-ES_tradnl"/>
        </w:rPr>
        <w:t>"- y del cual proviene todo, que es el origen de todo, el principio divino. Solo con esta actitud puedo experimentar y hacer vida en mí que mi origen es divino. "</w:t>
      </w:r>
      <w:r>
        <w:rPr>
          <w:rFonts w:cs="Arial" w:ascii="Arial" w:hAnsi="Arial"/>
          <w:i/>
          <w:iCs/>
          <w:spacing w:val="-2"/>
          <w:lang w:val="es-ES_tradnl"/>
        </w:rPr>
        <w:t>Más cuando se manifestó la bondad de Dios nuestro Salvador y su amor a los hombres, él nos salvó..</w:t>
      </w:r>
      <w:r>
        <w:rPr>
          <w:rFonts w:cs="Arial" w:ascii="Arial" w:hAnsi="Arial"/>
          <w:spacing w:val="-2"/>
          <w:lang w:val="es-ES_tradnl"/>
        </w:rPr>
        <w:t>" (Tt 3,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2.</w:t>
        <w:tab/>
        <w:t>Dios se revela, y nosotros podemos percibir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a.</w:t>
        <w:tab/>
        <w:t>Por medio de la cre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pPr>
      <w:r>
        <w:rPr>
          <w:rFonts w:cs="Arial" w:ascii="Arial" w:hAnsi="Arial"/>
          <w:spacing w:val="-2"/>
          <w:lang w:val="es-ES_tradnl"/>
        </w:rPr>
        <w:tab/>
        <w:t>Todos los seres creados manifiestan, revelan, nos dicen algo respecto a Dios. Ellos vienen a ser como una pequeña, resumida, limitada, incompleta relación o descrip</w:t>
        <w:softHyphen/>
        <w:t>ción de lo que es Dios. Entre todos los seres creados, la persona humana, es la que está llamada a revelar, de manera consciente y más perfecta a Dios. "</w:t>
      </w:r>
      <w:r>
        <w:rPr>
          <w:rFonts w:cs="Arial" w:ascii="Arial" w:hAnsi="Arial"/>
          <w:i/>
          <w:iCs/>
          <w:spacing w:val="-2"/>
          <w:lang w:val="es-ES_tradnl"/>
        </w:rPr>
        <w:t>Le hiciste poco inferior a los ángeles; lo coronaste de gloria y honor</w:t>
      </w:r>
      <w:r>
        <w:rPr>
          <w:rFonts w:cs="Arial" w:ascii="Arial" w:hAnsi="Arial"/>
          <w:spacing w:val="-2"/>
          <w:lang w:val="es-ES_tradnl"/>
        </w:rPr>
        <w:t>" (Slmo 8,6). "</w:t>
      </w:r>
      <w:r>
        <w:rPr>
          <w:rFonts w:cs="Arial" w:ascii="Arial" w:hAnsi="Arial"/>
          <w:i/>
          <w:iCs/>
          <w:spacing w:val="-2"/>
          <w:lang w:val="es-ES_tradnl"/>
        </w:rPr>
        <w:t>Los cielos narran la gloria de Dios y el firmamento pregona la obra de sus manos</w:t>
      </w:r>
      <w:r>
        <w:rPr>
          <w:rFonts w:cs="Arial" w:ascii="Arial" w:hAnsi="Arial"/>
          <w:spacing w:val="-2"/>
          <w:lang w:val="es-ES_tradnl"/>
        </w:rPr>
        <w:t>" (Slmo 18,2). El mismo Jesús ilustra sus enseñanzas con ejemplos entresacados de la creación: "</w:t>
      </w:r>
      <w:r>
        <w:rPr>
          <w:rFonts w:cs="Arial" w:ascii="Arial" w:hAnsi="Arial"/>
          <w:i/>
          <w:iCs/>
          <w:spacing w:val="-2"/>
          <w:lang w:val="es-ES_tradnl"/>
        </w:rPr>
        <w:t>Mirad los lirios del campo... las aves del cielo...</w:t>
      </w:r>
      <w:r>
        <w:rPr>
          <w:rFonts w:cs="Arial" w:ascii="Arial" w:hAnsi="Arial"/>
          <w:spacing w:val="-2"/>
          <w:lang w:val="es-ES_tradnl"/>
        </w:rPr>
        <w:t>" (Mt 6, 28-29 y 6,2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b.</w:t>
        <w:tab/>
        <w:t>Por medio de los acontecimi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Por medio de los acontecimientos del reino inorgáni</w:t>
        <w:softHyphen/>
        <w:t>co, vegetal, animal para conmigo mismo y para con los demás. Todo lo que ocurre en nuestra vida tiene sentido. Nada acontece por casualidad. Es necesario saber penetrar dentro del acontecimiento y descubrir lo que Dios nos quiere revelar por medio de él. Es importante saber interpretar los acontecimientos y asumirlos en nuestra oración.  ¿Cual es nuestra sensibilidad ante las manifestaciones de Dios? ¿Cómo las recibo y comunico? ¿Cómo percibo y transmito la gloria de Dios? "</w:t>
      </w:r>
      <w:r>
        <w:rPr>
          <w:rFonts w:cs="Arial" w:ascii="Arial" w:hAnsi="Arial"/>
          <w:i/>
          <w:iCs/>
          <w:spacing w:val="-2"/>
          <w:lang w:val="es-ES_tradnl"/>
        </w:rPr>
        <w:t>Por la mañana veréis la gloria del Señor, porque ha oído vuestras murmuraciones</w:t>
      </w:r>
      <w:r>
        <w:rPr>
          <w:rFonts w:cs="Arial" w:ascii="Arial" w:hAnsi="Arial"/>
          <w:spacing w:val="-2"/>
          <w:lang w:val="es-ES_tradnl"/>
        </w:rPr>
        <w:t>" (Ex 16,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c.</w:t>
        <w:tab/>
        <w:t>Por medio de nuestra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Nosotros comunicamos lo que somos. Nuestro modo de ser revela constantemente nuestro contenido, nuestro ser persona en todas las dimensiones. Queramos o no, revela</w:t>
        <w:softHyphen/>
        <w:t>mos aquello que somos. Por eso es importante recordar aquí el crecimiento personal global: físico, psico-somático, espiritual, religioso. Estoy llamado a manifestar a Dios en la globalidad de mi ser. En la medida en que vivo los valores de cada una de estas dimensiones, me hago capaz de vivir las demás. Para manifestar a Dios es necesario haberlo encontrado antes, haberlo experimentado. Es necesario estar poseído por El a fin de poder anunciarlo. Es necesario ser fuente de salvación para llevar el Salvador al mundo. Tenemos que ser luz a fin de iluminar "</w:t>
      </w:r>
      <w:r>
        <w:rPr>
          <w:rFonts w:cs="Arial" w:ascii="Arial" w:hAnsi="Arial"/>
          <w:i/>
          <w:iCs/>
          <w:spacing w:val="-2"/>
          <w:lang w:val="es-ES_tradnl"/>
        </w:rPr>
        <w:t>para que vean vuestra buenas obras y glorifiquen al Padre que está en el cielo</w:t>
      </w:r>
      <w:r>
        <w:rPr>
          <w:rFonts w:cs="Arial" w:ascii="Arial" w:hAnsi="Arial"/>
          <w:spacing w:val="-2"/>
          <w:lang w:val="es-ES_tradnl"/>
        </w:rPr>
        <w:t>" (Mt 5,1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 ejemplo del Salvador, estoy llamado a transformar</w:t>
        <w:softHyphen/>
        <w:t>me, transcenderme y crecer en la dirección que es la razón de ser de mi vida. A ejemplo del Salvador, estoy llamado a ser amor, bondad, misericordia, justicia... Siguiendo su ejemplo, mi espiritualidad debe ser de amplios horizontes, abarcando todo mi ser, toda mi vida, en todas sus dimensio</w:t>
        <w:softHyphen/>
        <w:t>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 xml:space="preserve">d. </w:t>
        <w:tab/>
        <w:t>Por medio de las Escritu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Biblia narra la Historia de la Salvación. Se trata de una Historia Sagrada que manifiesta el plan del amor de Dios para con su pueblo, acompañándolo con un amor fiel y sin límites. (Cf Hb 11).</w:t>
      </w:r>
    </w:p>
    <w:p>
      <w:pPr>
        <w:pStyle w:val="Normal"/>
        <w:tabs>
          <w:tab w:val="clear" w:pos="720"/>
          <w:tab w:val="left" w:pos="-720" w:leader="none"/>
        </w:tabs>
        <w:jc w:val="both"/>
        <w:rPr/>
      </w:pPr>
      <w:r>
        <w:rPr>
          <w:rFonts w:cs="Arial" w:ascii="Arial" w:hAnsi="Arial"/>
          <w:spacing w:val="-2"/>
          <w:lang w:val="es-ES_tradnl"/>
        </w:rPr>
        <w:tab/>
        <w:t>La Biblia relata la creación del universo y del hom</w:t>
        <w:softHyphen/>
        <w:t>bre, el pecado original y sus consecuencias. Se remonta a los orígenes del mundo y a sus perspectivas para con toda la humanidad (Cf Gn y Salmos 77, 104, 105). Nos revela las diversas formas de manifestarse Dios, especialmente a través de su Hijo: resplandor de su gloria y expresión de su ser (Cf Hb 1,14). Día a día el pueblo cristiano va descubrien</w:t>
        <w:softHyphen/>
        <w:t>do el tesoro de los libros sagrados como revelación de Dios en el camino de la vida, en el cual la Palabra de Dios se convierte en verdadera "</w:t>
      </w:r>
      <w:r>
        <w:rPr>
          <w:rFonts w:cs="Arial" w:ascii="Arial" w:hAnsi="Arial"/>
          <w:i/>
          <w:iCs/>
          <w:spacing w:val="-2"/>
          <w:lang w:val="es-ES_tradnl"/>
        </w:rPr>
        <w:t>lámpara para los pies, y luz para el camino</w:t>
      </w:r>
      <w:r>
        <w:rPr>
          <w:rFonts w:cs="Arial" w:ascii="Arial" w:hAnsi="Arial"/>
          <w:spacing w:val="-2"/>
          <w:lang w:val="es-ES_tradnl"/>
        </w:rPr>
        <w:t>" (Slmo 118, 10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e.</w:t>
        <w:tab/>
        <w:t>Por medio de Crist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pPr>
      <w:r>
        <w:rPr>
          <w:rFonts w:cs="Arial" w:ascii="Arial" w:hAnsi="Arial"/>
          <w:spacing w:val="-2"/>
          <w:lang w:val="es-ES_tradnl"/>
        </w:rPr>
        <w:tab/>
        <w:t>El es el Verbo (Palabra), la revelación de Dios. "</w:t>
      </w:r>
      <w:r>
        <w:rPr>
          <w:rFonts w:cs="Arial" w:ascii="Arial" w:hAnsi="Arial"/>
          <w:i/>
          <w:iCs/>
          <w:spacing w:val="-2"/>
          <w:lang w:val="es-ES_tradnl"/>
        </w:rPr>
        <w:t>El es el ungido del Padre, la imagen del Dios invisible, el primogé</w:t>
        <w:softHyphen/>
        <w:t>nito de toda criatura, porque por él fueron creadas todas las cosas...</w:t>
      </w:r>
      <w:r>
        <w:rPr>
          <w:rFonts w:cs="Arial" w:ascii="Arial" w:hAnsi="Arial"/>
          <w:spacing w:val="-2"/>
          <w:lang w:val="es-ES_tradnl"/>
        </w:rPr>
        <w:t>" (Col 1,15-20). Cristo es el mediador de toda la historia de la salvación, la cual tiene en él su centro y su unidad. "</w:t>
      </w:r>
      <w:r>
        <w:rPr>
          <w:rFonts w:cs="Arial" w:ascii="Arial" w:hAnsi="Arial"/>
          <w:i/>
          <w:iCs/>
          <w:spacing w:val="-2"/>
          <w:lang w:val="es-ES_tradnl"/>
        </w:rPr>
        <w:t>En él tenemos por medio de su sangre la redención, y en él Dios manifestó el misterio de su voluntad...</w:t>
      </w:r>
      <w:r>
        <w:rPr>
          <w:rFonts w:cs="Arial" w:ascii="Arial" w:hAnsi="Arial"/>
          <w:spacing w:val="-2"/>
          <w:lang w:val="es-ES_tradnl"/>
        </w:rPr>
        <w:t>" (Ef 1, 7-9). Jesús mismo afirma haber descendido del cielo (Jn 3,13), existir antes de Abrahán (Jn 8,54) y, en la noche de la pasión, pide al Padre glorificarlo con la gloria que El tenía a su lado "</w:t>
      </w:r>
      <w:r>
        <w:rPr>
          <w:rFonts w:cs="Arial" w:ascii="Arial" w:hAnsi="Arial"/>
          <w:i/>
          <w:iCs/>
          <w:spacing w:val="-2"/>
          <w:lang w:val="es-ES_tradnl"/>
        </w:rPr>
        <w:t>antes de que el mundo existiese</w:t>
      </w:r>
      <w:r>
        <w:rPr>
          <w:rFonts w:cs="Arial" w:ascii="Arial" w:hAnsi="Arial"/>
          <w:spacing w:val="-2"/>
          <w:lang w:val="es-ES_tradnl"/>
        </w:rPr>
        <w:t>" (Jn 17,5), puesto que cumplirá su misión de manifestar y glorificar al Padre: "</w:t>
      </w:r>
      <w:r>
        <w:rPr>
          <w:rFonts w:cs="Arial" w:ascii="Arial" w:hAnsi="Arial"/>
          <w:i/>
          <w:iCs/>
          <w:spacing w:val="-2"/>
          <w:lang w:val="es-ES_tradnl"/>
        </w:rPr>
        <w:t>Yo te he glorificado en la tierra; he concluido la obra que me encargaste</w:t>
      </w:r>
      <w:r>
        <w:rPr>
          <w:rFonts w:cs="Arial" w:ascii="Arial" w:hAnsi="Arial"/>
          <w:spacing w:val="-2"/>
          <w:lang w:val="es-ES_tradnl"/>
        </w:rPr>
        <w:t>" (Jn 17,4). "</w:t>
      </w:r>
      <w:r>
        <w:rPr>
          <w:rFonts w:cs="Arial" w:ascii="Arial" w:hAnsi="Arial"/>
          <w:i/>
          <w:iCs/>
          <w:spacing w:val="-2"/>
          <w:lang w:val="es-ES_tradnl"/>
        </w:rPr>
        <w:t>He manifestado tu nombres a los hombres</w:t>
      </w:r>
      <w:r>
        <w:rPr>
          <w:rFonts w:cs="Arial" w:ascii="Arial" w:hAnsi="Arial"/>
          <w:spacing w:val="-2"/>
          <w:lang w:val="es-ES_tradnl"/>
        </w:rPr>
        <w:t>" (Jn 17,6). "</w:t>
      </w:r>
      <w:r>
        <w:rPr>
          <w:rFonts w:cs="Arial" w:ascii="Arial" w:hAnsi="Arial"/>
          <w:i/>
          <w:iCs/>
          <w:spacing w:val="-2"/>
          <w:lang w:val="es-ES_tradnl"/>
        </w:rPr>
        <w:t>...y ellos acogieron mis palabras y reconocieron verdaderamente que salí de ti y han creído que tú me has enviado</w:t>
      </w:r>
      <w:r>
        <w:rPr>
          <w:rFonts w:cs="Arial" w:ascii="Arial" w:hAnsi="Arial"/>
          <w:spacing w:val="-2"/>
          <w:lang w:val="es-ES_tradnl"/>
        </w:rPr>
        <w:t>" (Jn 17,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3. </w:t>
        <w:tab/>
        <w:t>Llamados a ser libr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spacing w:val="-2"/>
          <w:lang w:val="es-ES_tradnl"/>
        </w:rPr>
        <w:tab/>
        <w:t>El Salvatoriano está llamado a ser libre, a fin de poder liberar y salvar. Esto es lo que queremos expresar a través de la vivencia de nuestros votos y del testimonio de vida fraterna. Libres de todo lo que no es eterno en nosotros, para anunciar la vida eterna, queremos ser personas profundamente marcadas por Dios, personas abiertas, libres a Dios y a sus llamadas, y, por eso, libres para abrazar decididamente la misión salvatoriana. "</w:t>
      </w:r>
      <w:r>
        <w:rPr>
          <w:rFonts w:cs="Arial" w:ascii="Arial" w:hAnsi="Arial"/>
          <w:i/>
          <w:iCs/>
          <w:spacing w:val="-2"/>
          <w:lang w:val="es-ES_tradnl"/>
        </w:rPr>
        <w:t>Fomenten al máximo la caridad mutua para que, unidos por el vínculo de la paz en el espíritu Santo, se presenten como compañeros de los Apóstoles, aplicando a sí mismos aquellas palabras de nuestro Maestro supremo, Jesucristo, cuando dejó este mundo: 'Os doy un mandamiento nuevo, que os améis los unos a los otros como yo os he amado'. Sean benignos en la convivencia entre sí, soportándose con paciencia y humildad, y dejándose corregir humildemente</w:t>
      </w:r>
      <w:r>
        <w:rPr>
          <w:rFonts w:cs="Arial" w:ascii="Arial" w:hAnsi="Arial"/>
          <w:spacing w:val="-2"/>
          <w:lang w:val="es-ES_tradnl"/>
        </w:rPr>
        <w:t>". (Reglas de 18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4.</w:t>
        <w:tab/>
        <w:t>Testimonio del P. Jordán y de la M. María de los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Fueron personas de profunda experiencia de Dios. En el Líbano es donde nuestro venerable Padre tuvo su experiencia decisiva. Pasando por los lugares donde el Divino Salvador testimonió sus mayores gestos de amor hacia nosotros, reviviendo sus enseñanzas, especialmente su discurso de despedida, sintiendo y experimentando toda esta realidad ("</w:t>
      </w:r>
      <w:r>
        <w:rPr>
          <w:rFonts w:cs="Arial" w:ascii="Arial" w:hAnsi="Arial"/>
          <w:i/>
          <w:iCs/>
          <w:spacing w:val="-2"/>
          <w:lang w:val="es-ES_tradnl"/>
        </w:rPr>
        <w:t>fue el 4 de julio</w:t>
      </w:r>
      <w:r>
        <w:rPr>
          <w:rFonts w:cs="Arial" w:ascii="Arial" w:hAnsi="Arial"/>
          <w:spacing w:val="-2"/>
          <w:lang w:val="es-ES_tradnl"/>
        </w:rPr>
        <w:t xml:space="preserve"> -cuenta el mismo Jordán-</w:t>
      </w:r>
      <w:r>
        <w:rPr>
          <w:rFonts w:cs="Arial" w:ascii="Arial" w:hAnsi="Arial"/>
          <w:i/>
          <w:iCs/>
          <w:spacing w:val="-2"/>
          <w:lang w:val="es-ES_tradnl"/>
        </w:rPr>
        <w:t xml:space="preserve"> después de haber celebrado la misa, cuando salí para los cedros..</w:t>
      </w:r>
      <w:r>
        <w:rPr>
          <w:rFonts w:cs="Arial" w:ascii="Arial" w:hAnsi="Arial"/>
          <w:spacing w:val="-2"/>
          <w:lang w:val="es-ES_tradnl"/>
        </w:rPr>
        <w:t>.), y, cuando estaba en lo alto de la montaña con los ojos vagando sobre Tierra Santa y pasándole por la mente las necesidades del mundo entero, le resonaron en el alma más fuertes que nunca las palabras del Señor: "</w:t>
      </w:r>
      <w:r>
        <w:rPr>
          <w:rFonts w:cs="Arial" w:ascii="Arial" w:hAnsi="Arial"/>
          <w:i/>
          <w:iCs/>
          <w:spacing w:val="-2"/>
          <w:lang w:val="es-ES_tradnl"/>
        </w:rPr>
        <w:t>Esta es la vida eterna: que te conozcan a Ti, oh Dios verdadero, y a quien tú has enviado, Jesucristo</w:t>
      </w:r>
      <w:r>
        <w:rPr>
          <w:rFonts w:cs="Arial" w:ascii="Arial" w:hAnsi="Arial"/>
          <w:spacing w:val="-2"/>
          <w:lang w:val="es-ES_tradnl"/>
        </w:rPr>
        <w:t>" (Jn 17,3). Entonces el P. Jordán se dijo a sí mismo: "</w:t>
      </w:r>
      <w:r>
        <w:rPr>
          <w:rFonts w:cs="Arial" w:ascii="Arial" w:hAnsi="Arial"/>
          <w:i/>
          <w:iCs/>
          <w:spacing w:val="-2"/>
          <w:lang w:val="es-ES_tradnl"/>
        </w:rPr>
        <w:t>Sí, oh Dios, la Sociedad (a ser fundada) deberá anunciarte, a ti, y a tu Hijo unigénito</w:t>
      </w:r>
      <w:r>
        <w:rPr>
          <w:rFonts w:cs="Arial" w:ascii="Arial" w:hAnsi="Arial"/>
          <w:spacing w:val="-2"/>
          <w:lang w:val="es-ES_tradnl"/>
        </w:rPr>
        <w:t>". Así, el Señor permitió que el Líbano fuera su Tabor. Y la voz del Líbano nunca más pudo ser acallada en su alma (Cf Annales SDS 1919, pg 21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Vivir la espiritualidad salvatoriana, individualmente, en forma comunitaria y con el pueblo de Dios, es algo exigente, pero a la vez fructuoso. Tal actitud, naturalmente, requiere que luchemos constantemente con nosotros mismos, así como nuestro P. Fundador luchaba consigo mismo. El tomaba en serio la voluntad de Dios con respecto a sí mismo y a su obra. La experiencia del Líbano, en Tierra Santa, se convertirá en decisiva para él, de modo que se sabía comprome</w:t>
        <w:softHyphen/>
        <w:t>tido a seguir siempre y meticulosamente las huellas de nuestro Señor y Salvador. De esta forma alcanzó una vida plenamente realizada y santa, impulsado por esa voluntad de servir a Dios y de ayudar al prójimo. La fuerza del P. Jordán -tal como se expresa el P. Timoteo Edwein en su escrito "Itinerario espiritual"-, no se encontraba en el talento organizador, ni en la diplomacia político-eclesiástica, ni en el liderazgo pedagógico o en el conocimiento humano. Su fuerza residía en la convicción de ser instrumento en las manos de Dios, y ciertamente uno de los mejores, en una época sombría, pero prometedora para la igles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5.</w:t>
        <w:tab/>
        <w:t>Textos sal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 Jordán tomaba en serio el deseo firme de alcanzar la santidad y de asemejarse al gran mode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Como sabéis, el fin de nuestra sociedad es la santificación propia y la del prójimo. Sin embargo, la santificación del prójimo, si queremos de verdad conseguirla, presupo</w:t>
        <w:softHyphen/>
        <w:t>ne, antes de todo y en primer lugar, nuestra propia santificación</w:t>
      </w:r>
      <w:r>
        <w:rPr>
          <w:rFonts w:cs="Arial" w:ascii="Arial" w:hAnsi="Arial"/>
          <w:spacing w:val="-2"/>
          <w:lang w:val="es-ES_tradnl"/>
        </w:rPr>
        <w:t>" (P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 xml:space="preserve">En su DE se propone dedicar al menos 7 horas diarias a la oración: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Dedica 7 horas a la oración, y si no lo cumples, ponte una severa penitencia</w:t>
      </w:r>
      <w:r>
        <w:rPr>
          <w:rFonts w:cs="Arial" w:ascii="Arial" w:hAnsi="Arial"/>
          <w:spacing w:val="-2"/>
          <w:lang w:val="es-ES_tradnl"/>
        </w:rPr>
        <w:t>" (DE I 15,3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w:t>
      </w:r>
      <w:r>
        <w:rPr>
          <w:rFonts w:cs="Arial" w:ascii="Arial" w:hAnsi="Arial"/>
          <w:i/>
          <w:iCs/>
          <w:spacing w:val="-2"/>
          <w:lang w:val="es-ES_tradnl"/>
        </w:rPr>
        <w:t>Por medio de la palabra y del ejemplo, los miem</w:t>
        <w:softHyphen/>
        <w:t>bros pretenden reanimar a otros mu</w:t>
        <w:softHyphen/>
        <w:t>chos combatien</w:t>
        <w:softHyphen/>
        <w:t>tes, fortaleciendo a los desa</w:t>
        <w:softHyphen/>
        <w:t>nimados y despertando a los somnolientos y adormecidos</w:t>
      </w:r>
      <w:r>
        <w:rPr>
          <w:rFonts w:cs="Arial" w:ascii="Arial" w:hAnsi="Arial"/>
          <w:spacing w:val="-2"/>
          <w:lang w:val="es-ES_tradnl"/>
        </w:rPr>
        <w:t>" (CIP 23,2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w:t>
      </w:r>
      <w:r>
        <w:rPr>
          <w:rFonts w:cs="Arial" w:ascii="Arial" w:hAnsi="Arial"/>
          <w:i/>
          <w:iCs/>
          <w:spacing w:val="-2"/>
          <w:lang w:val="es-ES_tradnl"/>
        </w:rPr>
        <w:t>Como modestos colaboradores del magis</w:t>
        <w:softHyphen/>
        <w:t>terio eclesiástico, pretendemos revelar al mundo al Dios uno y Trino: el Padre, el Hijo y el Espíritu Santo</w:t>
      </w:r>
      <w:r>
        <w:rPr>
          <w:rFonts w:cs="Arial" w:ascii="Arial" w:hAnsi="Arial"/>
          <w:spacing w:val="-2"/>
          <w:lang w:val="es-ES_tradnl"/>
        </w:rPr>
        <w:t>" (CIP 23,4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w:t>
      </w:r>
      <w:r>
        <w:rPr>
          <w:rFonts w:cs="Arial" w:ascii="Arial" w:hAnsi="Arial"/>
          <w:i/>
          <w:iCs/>
          <w:spacing w:val="-2"/>
          <w:lang w:val="es-ES_tradnl"/>
        </w:rPr>
        <w:t>Presuponiendo que el Reino de Dios debe llegar a todos nosotros, en ese caso es necesario que aquellos a los que Dios ha llamado a dejar todo, anuncien de hecho a Cristo Salvador, a través de la palabra y del testimonio de vida</w:t>
      </w:r>
      <w:r>
        <w:rPr>
          <w:rFonts w:cs="Arial" w:ascii="Arial" w:hAnsi="Arial"/>
          <w:spacing w:val="-2"/>
          <w:lang w:val="es-ES_tradnl"/>
        </w:rPr>
        <w:t>" (CIP 23,5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Para nuestro Fundador, la </w:t>
      </w:r>
      <w:r>
        <w:rPr>
          <w:rFonts w:cs="Arial" w:ascii="Arial" w:hAnsi="Arial"/>
          <w:b/>
          <w:bCs/>
          <w:spacing w:val="-2"/>
          <w:lang w:val="es-ES_tradnl"/>
        </w:rPr>
        <w:t>espiritualidad</w:t>
      </w:r>
      <w:r>
        <w:rPr>
          <w:rFonts w:cs="Arial" w:ascii="Arial" w:hAnsi="Arial"/>
          <w:spacing w:val="-2"/>
          <w:lang w:val="es-ES_tradnl"/>
        </w:rPr>
        <w:t xml:space="preserve"> y </w:t>
      </w:r>
      <w:r>
        <w:rPr>
          <w:rFonts w:cs="Arial" w:ascii="Arial" w:hAnsi="Arial"/>
          <w:b/>
          <w:bCs/>
          <w:spacing w:val="-2"/>
          <w:lang w:val="es-ES_tradnl"/>
        </w:rPr>
        <w:t>misión</w:t>
      </w:r>
      <w:r>
        <w:rPr>
          <w:rFonts w:cs="Arial" w:ascii="Arial" w:hAnsi="Arial"/>
          <w:spacing w:val="-2"/>
          <w:lang w:val="es-ES_tradnl"/>
        </w:rPr>
        <w:t xml:space="preserve"> de la Familia Salvatoriana permanecen invariables, a pesar de todas las tentativas por buscar caminos diferentes. El anota los elementos fundamentales de esta espiritualidad y misión en su Diario Espiri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pPr>
      <w:r>
        <w:rPr>
          <w:rFonts w:cs="Arial" w:ascii="Arial" w:hAnsi="Arial"/>
          <w:spacing w:val="-2"/>
          <w:lang w:val="es-ES_tradnl"/>
        </w:rPr>
        <w:tab/>
        <w:tab/>
        <w:t>"</w:t>
      </w:r>
      <w:r>
        <w:rPr>
          <w:rFonts w:cs="Arial" w:ascii="Arial" w:hAnsi="Arial"/>
          <w:i/>
          <w:iCs/>
          <w:spacing w:val="-2"/>
          <w:lang w:val="es-ES_tradnl"/>
        </w:rPr>
        <w:t>La mayor gloria de Dios,</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ab/>
        <w:t>la mayor santificación y salvación de uno mismo,</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ab/>
        <w:t>la mayor salvación, es decir: la salvación de todos los que sean posibles.</w:t>
      </w:r>
    </w:p>
    <w:p>
      <w:pPr>
        <w:pStyle w:val="Normal"/>
        <w:tabs>
          <w:tab w:val="left" w:pos="-720" w:leader="none"/>
          <w:tab w:val="left" w:pos="0" w:leader="none"/>
          <w:tab w:val="left" w:pos="720" w:leader="none"/>
        </w:tabs>
        <w:ind w:left="1440" w:hanging="1440"/>
        <w:jc w:val="both"/>
        <w:rPr>
          <w:rFonts w:ascii="Arial" w:hAnsi="Arial" w:cs="Arial"/>
          <w:i/>
          <w:i/>
          <w:iCs/>
          <w:spacing w:val="-2"/>
          <w:lang w:val="es-ES_tradnl"/>
        </w:rPr>
      </w:pPr>
      <w:r>
        <w:rPr>
          <w:rFonts w:cs="Arial" w:ascii="Arial" w:hAnsi="Arial"/>
          <w:i/>
          <w:iCs/>
          <w:spacing w:val="-2"/>
          <w:lang w:val="es-ES_tradnl"/>
        </w:rPr>
        <w:tab/>
        <w:tab/>
        <w:t>Para lograr esto, lucha hasta la sangre, hasta la muerte, hasta el supremo martirio,</w:t>
      </w:r>
    </w:p>
    <w:p>
      <w:pPr>
        <w:pStyle w:val="Normal"/>
        <w:tabs>
          <w:tab w:val="left" w:pos="-720" w:leader="none"/>
          <w:tab w:val="left" w:pos="0" w:leader="none"/>
          <w:tab w:val="left" w:pos="720" w:leader="none"/>
        </w:tabs>
        <w:ind w:left="1440" w:hanging="1440"/>
        <w:jc w:val="both"/>
        <w:rPr/>
      </w:pPr>
      <w:r>
        <w:rPr>
          <w:rFonts w:cs="Arial" w:ascii="Arial" w:hAnsi="Arial"/>
          <w:i/>
          <w:iCs/>
          <w:spacing w:val="-2"/>
          <w:lang w:val="es-ES_tradnl"/>
        </w:rPr>
        <w:tab/>
        <w:tab/>
        <w:t>siempre, siempre, en todas partes.</w:t>
      </w:r>
      <w:r>
        <w:rPr>
          <w:rFonts w:cs="Arial" w:ascii="Arial" w:hAnsi="Arial"/>
          <w:spacing w:val="-2"/>
          <w:lang w:val="es-ES_tradnl"/>
        </w:rPr>
        <w:t>" (DE II 1,73-76 Cf P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Y la M. María de los Apóstoles, en su ardiente celo apostólico, al hablar de la Sociedad, afirma que la misión solo será alcanzada por medio de la santificación personal fundamentada en Jesús. Así, ella se expresa de esta forma: "</w:t>
      </w:r>
      <w:r>
        <w:rPr>
          <w:rFonts w:cs="Arial" w:ascii="Arial" w:hAnsi="Arial"/>
          <w:i/>
          <w:iCs/>
          <w:spacing w:val="-2"/>
          <w:lang w:val="es-ES_tradnl"/>
        </w:rPr>
        <w:t>Oh Sociedad Apostólica, que a todos santifica...; el trabajo santifica..., que no busquen nada a no ser a Jesús!</w:t>
      </w:r>
      <w:r>
        <w:rPr>
          <w:rFonts w:cs="Arial" w:ascii="Arial" w:hAnsi="Arial"/>
          <w:spacing w:val="-2"/>
          <w:lang w:val="es-ES_tradnl"/>
        </w:rPr>
        <w:t>" (Poe</w:t>
        <w:softHyphen/>
        <w:t>m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stamento del Fundador:</w:t>
      </w:r>
    </w:p>
    <w:p>
      <w:pPr>
        <w:pStyle w:val="Normal"/>
        <w:tabs>
          <w:tab w:val="left" w:pos="-720" w:leader="none"/>
          <w:tab w:val="left" w:pos="0" w:leader="none"/>
          <w:tab w:val="left" w:pos="720" w:leader="none"/>
        </w:tabs>
        <w:ind w:left="1440" w:hanging="1440"/>
        <w:jc w:val="both"/>
        <w:rPr>
          <w:rFonts w:ascii="Arial" w:hAnsi="Arial" w:cs="Arial"/>
          <w:b/>
          <w:b/>
          <w:bCs/>
          <w:spacing w:val="-2"/>
          <w:lang w:val="es-ES_tradnl"/>
        </w:rPr>
      </w:pPr>
      <w:r>
        <w:rPr>
          <w:rFonts w:cs="Arial" w:ascii="Arial" w:hAnsi="Arial"/>
          <w:b/>
          <w:bCs/>
          <w:spacing w:val="-2"/>
          <w:lang w:val="es-ES_tradnl"/>
        </w:rPr>
        <w:tab/>
        <w:tab/>
      </w:r>
    </w:p>
    <w:p>
      <w:pPr>
        <w:pStyle w:val="Normal"/>
        <w:tabs>
          <w:tab w:val="left" w:pos="-720" w:leader="none"/>
          <w:tab w:val="left" w:pos="0" w:leader="none"/>
          <w:tab w:val="left" w:pos="720" w:leader="none"/>
        </w:tabs>
        <w:ind w:left="1440" w:hanging="1440"/>
        <w:jc w:val="both"/>
        <w:rPr/>
      </w:pPr>
      <w:r>
        <w:rPr>
          <w:rFonts w:cs="Arial" w:ascii="Arial" w:hAnsi="Arial"/>
          <w:b/>
          <w:bCs/>
          <w:spacing w:val="-2"/>
          <w:lang w:val="es-ES_tradnl"/>
        </w:rPr>
        <w:tab/>
        <w:tab/>
        <w:t>"</w:t>
      </w:r>
      <w:r>
        <w:rPr>
          <w:rFonts w:cs="Arial" w:ascii="Arial" w:hAnsi="Arial"/>
          <w:i/>
          <w:iCs/>
          <w:spacing w:val="-2"/>
          <w:lang w:val="es-ES_tradnl"/>
        </w:rPr>
        <w:t>A todos los hermanos, pre</w:t>
        <w:softHyphen/>
        <w:t>sentes y futuros, ¡un saludo y mi bendición! El Padre Francis</w:t>
        <w:softHyphen/>
        <w:t>co María de la Cruz da a conocer con este escri</w:t>
        <w:softHyphen/>
        <w:t>to a sus hijos espirituales, presentes y futuros, su última voluntad:</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1.</w:t>
        <w:tab/>
        <w:t>Sea para vosotros una herencia perpetu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la confianza en la Divina Providenc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que os nutra siempre previsorament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mo una bondadosa madre.</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2.</w:t>
        <w:tab/>
        <w:t>Os dejo como herencia, pobreza perpetu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mo un precioso tesoro, como perla, de la cual os pedirá cuentas D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l día del juici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3.</w:t>
        <w:tab/>
        <w:t>Poned solo en Dios toda esperanza y confianz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él luchará por vosot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mo un valiente héroe de guerr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4.</w:t>
        <w:tab/>
        <w:t>¡Ay de vosot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si ponéis vuestra confianz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n hombres y riqueza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5.</w:t>
        <w:tab/>
        <w:t>Sed siempre hijos verdaderos y fiel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de la santa madre Iglesia roman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nseñad lo que ella enseñ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reed lo que ella cre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 rechazad lo que ella rechaz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6.</w:t>
        <w:tab/>
        <w:t>¡Amaos los unos a los otros en el Espíritu San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 que vuestro amor sea conocido por tod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7.</w:t>
        <w:tab/>
        <w:t>Sed conscientes de cuánto os he ama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 deseo que también vosot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os améis los unos a los otro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8.</w:t>
        <w:tab/>
        <w:t>Santifica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reced y multiplicaos por todo el mun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hasta la consumación de los tiemp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n el nombre del Señor.</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mén</w:t>
      </w:r>
      <w:r>
        <w:rPr>
          <w:rFonts w:cs="Arial" w:ascii="Arial" w:hAnsi="Arial"/>
          <w:spacing w:val="-2"/>
          <w:lang w:val="es-ES_tradnl"/>
        </w:rPr>
        <w:t>. (DE II 8,1-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stamento de la M. María de los Apóstol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Confío humildemente que mis buenas Hermanas recen mucho por mí, y que continúen trabajando con santo celo por la propia santificación, empeñadas siempre en hacer el bien al prójimo, y manteniendo fielmente el espíritu del Fundador de la Sociedad del Divino Salvador. Roma, 1903</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left" w:pos="-720" w:leader="none"/>
          <w:tab w:val="left" w:pos="0" w:leader="none"/>
          <w:tab w:val="left" w:pos="720" w:leader="none"/>
        </w:tabs>
        <w:ind w:left="1440" w:hanging="1440"/>
        <w:jc w:val="both"/>
        <w:rPr>
          <w:rFonts w:ascii="Arial" w:hAnsi="Arial" w:cs="Arial"/>
          <w:b/>
          <w:b/>
          <w:bCs/>
          <w:spacing w:val="-2"/>
          <w:lang w:val="es-ES_tradnl"/>
        </w:rPr>
      </w:pPr>
      <w:r>
        <w:rPr>
          <w:rFonts w:cs="Arial" w:ascii="Arial" w:hAnsi="Arial"/>
          <w:b/>
          <w:bCs/>
          <w:spacing w:val="-2"/>
          <w:lang w:val="es-ES_tradnl"/>
        </w:rPr>
        <w:tab/>
        <w:tab/>
        <w:t>El P. Jordán y la Madre María crearon espa</w:t>
        <w:softHyphen/>
        <w:t>cio dentro de sí a fin de percibir las llamadas del Señor, a través del alto en el camino, del silencio, de la escuch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1. </w:t>
        <w:tab/>
        <w:t>También yo estoy convidado a hacer mi experien</w:t>
        <w:softHyphen/>
        <w:t>cia del Líbano.</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2. </w:t>
        <w:tab/>
        <w:t>¿Qué interpelaciones me hace Dios en este momen</w:t>
        <w:softHyphen/>
        <w:t>to?</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5">
                <wp:simplePos x="0" y="0"/>
                <wp:positionH relativeFrom="margin">
                  <wp:posOffset>170815</wp:posOffset>
                </wp:positionH>
                <wp:positionV relativeFrom="paragraph">
                  <wp:posOffset>76835</wp:posOffset>
                </wp:positionV>
                <wp:extent cx="3065780" cy="688340"/>
                <wp:effectExtent l="0" t="0" r="0" b="0"/>
                <wp:wrapSquare wrapText="largest"/>
                <wp:docPr id="4" name="Frame4"/>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II. </w:t>
                              <w:tab/>
                              <w:t>Cristo Salvador, 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2</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II. </w:t>
                        <w:tab/>
                        <w:t>Cristo Salvador, 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2</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ara nosotros, Salvatorianos, seguir al Salvador del mundo significa seguir el mismo camino que él siguió. Queremos caminar hacia adelante, queremos proclamar a todos y en todas partes, la Historia de la Salvación obrada por Dios. Y esto no solo por medio del testimonio de la palabra, sino, especialmente, por medio del testimonio de nuestra vida, a fin de que el mundo cre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ucristo, nuestro Maestro y Modelo, comenzó y terminó su vida pública con un tiempo fuerte de oración. El desierto le preparó y fortaleció para su misión de revelar al Padre y su gran amor hacia nosotros. En el Cenáculo, ya no existe distinción entre El y el Padre: "¡Somos uno!". En su larga oración final, nos pide que seamos perfectos en la unidad a fin de que se complete el Reino. Vemos todavía que, en el transcurrir de su vida terrena, su unión con el padre era continua, su oración constante y muchos momen</w:t>
        <w:softHyphen/>
        <w:t>tos fuertes y prolongados de oración, de modo especial ante las grandes decisiones. Fuimos llamados por Cristo y revestidos de fuerza a fin de dar forma concreta -como El- a la liberación en esta sociedad en que vivimos.</w:t>
      </w:r>
    </w:p>
    <w:p>
      <w:pPr>
        <w:pStyle w:val="Normal"/>
        <w:tabs>
          <w:tab w:val="clear" w:pos="720"/>
          <w:tab w:val="left" w:pos="-720" w:leader="none"/>
        </w:tabs>
        <w:jc w:val="both"/>
        <w:rPr/>
      </w:pPr>
      <w:r>
        <w:rPr>
          <w:rFonts w:cs="Arial" w:ascii="Arial" w:hAnsi="Arial"/>
          <w:spacing w:val="-2"/>
          <w:lang w:val="es-ES_tradnl"/>
        </w:rPr>
        <w:tab/>
        <w:t>Escuchemos lo que dijo nuestro Fundador: "</w:t>
      </w:r>
      <w:r>
        <w:rPr>
          <w:rFonts w:cs="Arial" w:ascii="Arial" w:hAnsi="Arial"/>
          <w:i/>
          <w:iCs/>
          <w:spacing w:val="-2"/>
          <w:lang w:val="es-ES_tradnl"/>
        </w:rPr>
        <w:t>Vuestras actividades serán bendecidas por Dios y producirán frutos permanentes, en la medida en que cada uno, cual otro Salvador, rece, trabaje y sufra en el espíritu de Jesucristo</w:t>
      </w:r>
      <w:r>
        <w:rPr>
          <w:rFonts w:cs="Arial" w:ascii="Arial" w:hAnsi="Arial"/>
          <w:spacing w:val="-2"/>
          <w:lang w:val="es-ES_tradnl"/>
        </w:rPr>
        <w:t>" (DSS X, 506, nº 75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Divino Salvador es muy claro. Sin El no podemos nada:</w:t>
      </w:r>
    </w:p>
    <w:p>
      <w:pPr>
        <w:pStyle w:val="Normal"/>
        <w:tabs>
          <w:tab w:val="left" w:pos="-720" w:leader="none"/>
          <w:tab w:val="left" w:pos="0" w:leader="none"/>
          <w:tab w:val="left" w:pos="720" w:leader="none"/>
        </w:tabs>
        <w:ind w:left="1440" w:hanging="1440"/>
        <w:jc w:val="both"/>
        <w:rPr>
          <w:rFonts w:ascii="Arial" w:hAnsi="Arial" w:cs="Arial"/>
          <w:b/>
          <w:b/>
          <w:bCs/>
          <w:spacing w:val="-2"/>
          <w:lang w:val="es-ES_tradnl"/>
        </w:rPr>
      </w:pPr>
      <w:r>
        <w:rPr>
          <w:rFonts w:cs="Arial" w:ascii="Arial" w:hAnsi="Arial"/>
          <w:b/>
          <w:bCs/>
          <w:spacing w:val="-2"/>
          <w:lang w:val="es-ES_tradnl"/>
        </w:rPr>
        <w:tab/>
        <w:tab/>
        <w:t>-Jn 15, 1-8: Solo produce frutos perma</w:t>
        <w:softHyphen/>
        <w:t>nentes quien permanece unido a Di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 Jordán nos exhorta repetidas veces, insistiendo en que, si no aspiramos sinceramente a la perfección, cimentando nuestra vida en Dios, más pronto o más tarde, cuando sobrevenga el vendaval de las provocaciones, el más pequeño estremecimiento probará que la casa no estaba construida sobre roca, sino sobre aren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b/>
          <w:bCs/>
          <w:spacing w:val="-2"/>
          <w:lang w:val="es-ES_tradnl"/>
        </w:rPr>
        <w:tab/>
        <w:tab/>
        <w:t>- Mt 7,24-29: El hombre sabio construyó su casa sobre ro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revelación de Dios en Jesucristo es el punto clave de nuestra historia. En él se da la comunicación "hacia afuera" del mismo Dios, un ser humano, marcado por las circunstancias y exigencias de su época. Es el lugar de la plenitud de la revelación del Padre:</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b/>
          <w:bCs/>
          <w:spacing w:val="-2"/>
          <w:lang w:val="es-ES_tradnl"/>
        </w:rPr>
        <w:tab/>
        <w:tab/>
        <w:t>- Jn 17, 1-10: En primer lugar, Jesucristo, glorifica al P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ús fue un hombre que tuvo que verse constante</w:t>
        <w:softHyphen/>
        <w:t>mente ante situaciones de crisis, pues la realidad conflictiva de la época le provoca continuamente en el desarrollo de su misión, hasta el nacimiento del Reino:</w:t>
      </w:r>
    </w:p>
    <w:p>
      <w:pPr>
        <w:pStyle w:val="Normal"/>
        <w:tabs>
          <w:tab w:val="left" w:pos="-720" w:leader="none"/>
          <w:tab w:val="left" w:pos="0" w:leader="none"/>
          <w:tab w:val="left" w:pos="720" w:leader="none"/>
        </w:tabs>
        <w:ind w:left="1440" w:hanging="1440"/>
        <w:jc w:val="both"/>
        <w:rPr>
          <w:rFonts w:ascii="Arial" w:hAnsi="Arial" w:cs="Arial"/>
          <w:b/>
          <w:b/>
          <w:bCs/>
          <w:spacing w:val="-2"/>
          <w:lang w:val="es-ES_tradnl"/>
        </w:rPr>
      </w:pPr>
      <w:r>
        <w:rPr>
          <w:rFonts w:cs="Arial" w:ascii="Arial" w:hAnsi="Arial"/>
          <w:b/>
          <w:bCs/>
          <w:spacing w:val="-2"/>
          <w:lang w:val="es-ES_tradnl"/>
        </w:rPr>
        <w:tab/>
        <w:tab/>
        <w:t>- Mt 5, 13-16: Estamos invitados a trans</w:t>
        <w:softHyphen/>
        <w:t>formar a las personas por medio del testimonio de vid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 Jordán insiste mucho en el testimonio de vida como primer elemento de nuestra misión evangelizadora. Si queremos ser fieles a nuestra misión salvatoriana, necesita</w:t>
        <w:softHyphen/>
        <w:t>mos, antes de nada, ser luz que ilumine y sal que dé sabor. Si la sal no cumple su misión de ser sal, no sirve para nad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b/>
          <w:bCs/>
          <w:spacing w:val="-2"/>
          <w:lang w:val="es-ES_tradnl"/>
        </w:rPr>
        <w:tab/>
        <w:tab/>
        <w:t>- Ef 5, 8-20: Ahora sois luz en e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i somos luz, irradiamos luz, reflejamos luz, iluminan</w:t>
        <w:softHyphen/>
        <w:t>do a quien está a nuestro derredor. Si encarnamos la espiritualidad salvatoriana, producimos frutos de vida salvatoriana. La acción acontece a partir del ser. En Jesús conocemos al Padre. ¡Y en nosotros el mundo debe poder leer la bondad del Salvador!</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b/>
          <w:bCs/>
          <w:spacing w:val="-2"/>
          <w:lang w:val="es-ES_tradnl"/>
        </w:rPr>
        <w:tab/>
        <w:tab/>
        <w:t>- Jn 1, 1-18: Hemos visto su glo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1. </w:t>
        <w:tab/>
        <w:t>¿Qué me sugiere para mi propia vida el texto reflexionado?</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2. </w:t>
        <w:tab/>
        <w:t>¿He experimentado ya en mi propia vida la vida del Salvador? Por medio de esta reflexión estoy invitado a hacerlo, a fin de seguirlo con más fidelid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íntesis del dí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Evalúa por escrito el día de hoy, destacando los puntos más significativ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Ante las interpelaciones surgidas en el día de hoy ¿qué es lo que puedo asumir concretamente en mi propia vida?</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6">
                <wp:simplePos x="0" y="0"/>
                <wp:positionH relativeFrom="margin">
                  <wp:posOffset>2342515</wp:posOffset>
                </wp:positionH>
                <wp:positionV relativeFrom="paragraph">
                  <wp:posOffset>76835</wp:posOffset>
                </wp:positionV>
                <wp:extent cx="1085850" cy="682625"/>
                <wp:effectExtent l="0" t="0" r="0" b="0"/>
                <wp:wrapSquare wrapText="largest"/>
                <wp:docPr id="5" name="Frame5"/>
                <a:graphic xmlns:a="http://schemas.openxmlformats.org/drawingml/2006/main">
                  <a:graphicData uri="http://schemas.microsoft.com/office/word/2010/wordprocessingShape">
                    <wps:wsp>
                      <wps:cNvSpPr txBox="1"/>
                      <wps:spPr>
                        <a:xfrm>
                          <a:off x="0" y="0"/>
                          <a:ext cx="1085850" cy="682625"/>
                        </a:xfrm>
                        <a:prstGeom prst="rect"/>
                        <a:solidFill>
                          <a:srgbClr val="FFFFFF">
                            <a:alpha val="0"/>
                          </a:srgbClr>
                        </a:solidFill>
                        <a:ln w="9525">
                          <a:solidFill>
                            <a:srgbClr val="000000"/>
                          </a:solidFill>
                        </a:ln>
                      </wps:spPr>
                      <wps:txbx>
                        <w:txbxContent>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II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3</w:t>
                            </w:r>
                            <w:r>
                              <w:rPr>
                                <w:sz w:val="20"/>
                                <w:spacing w:val="-2"/>
                                <w:b/>
                                <w:szCs w:val="20"/>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85.5pt;height:53.75pt;mso-wrap-distance-left:12pt;mso-wrap-distance-right:12pt;mso-wrap-distance-top:6pt;mso-wrap-distance-bottom:6pt;margin-top:6.05pt;mso-position-vertical-relative:text;margin-left:184.45pt;mso-position-horizontal-relative:margin">
                <v:fill opacity="0f"/>
                <v:textbox inset="0.138888888888889in,0.166666666666667in,0.138888888888889in,0.166666666666667in">
                  <w:txbxContent>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II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3</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7">
                <wp:simplePos x="0" y="0"/>
                <wp:positionH relativeFrom="margin">
                  <wp:posOffset>170815</wp:posOffset>
                </wp:positionH>
                <wp:positionV relativeFrom="paragraph">
                  <wp:posOffset>76835</wp:posOffset>
                </wp:positionV>
                <wp:extent cx="3065780" cy="688340"/>
                <wp:effectExtent l="0" t="0" r="0" b="0"/>
                <wp:wrapSquare wrapText="largest"/>
                <wp:docPr id="6" name="Frame6"/>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I. </w:t>
                              <w:tab/>
                              <w:t>Estilo de vida del Salvador y</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stilo de vida nuestro</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3</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I. </w:t>
                        <w:tab/>
                        <w:t>Estilo de vida del Salvador y</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stilo de vida nuestro</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3</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pPr>
      <w:r>
        <w:rPr>
          <w:rFonts w:cs="Arial" w:ascii="Arial" w:hAnsi="Arial"/>
          <w:spacing w:val="-2"/>
          <w:lang w:val="es-ES_tradnl"/>
        </w:rPr>
        <w:tab/>
        <w:t xml:space="preserve">En el primer día de este retiro meditamos sobre nuestro </w:t>
      </w:r>
      <w:r>
        <w:rPr>
          <w:rFonts w:cs="Arial" w:ascii="Arial" w:hAnsi="Arial"/>
          <w:b/>
          <w:bCs/>
          <w:spacing w:val="-2"/>
          <w:lang w:val="es-ES_tradnl"/>
        </w:rPr>
        <w:t>SER</w:t>
      </w:r>
      <w:r>
        <w:rPr>
          <w:rFonts w:cs="Arial" w:ascii="Arial" w:hAnsi="Arial"/>
          <w:spacing w:val="-2"/>
          <w:lang w:val="es-ES_tradnl"/>
        </w:rPr>
        <w:t xml:space="preserve"> Salvatoriano. A través de nuestro modo de ser y de obrar, -es decir: a través de la globalidad de nuestro ser-, testimoniamos y anunciamos a Cristo, como Salvador. En este segundo día, queremos meditar sobre la </w:t>
      </w:r>
      <w:r>
        <w:rPr>
          <w:rFonts w:cs="Arial" w:ascii="Arial" w:hAnsi="Arial"/>
          <w:b/>
          <w:bCs/>
          <w:spacing w:val="-2"/>
          <w:lang w:val="es-ES_tradnl"/>
        </w:rPr>
        <w:t>VIDA PRACTICA</w:t>
      </w:r>
      <w:r>
        <w:rPr>
          <w:rFonts w:cs="Arial" w:ascii="Arial" w:hAnsi="Arial"/>
          <w:spacing w:val="-2"/>
          <w:lang w:val="es-ES_tradnl"/>
        </w:rPr>
        <w:t xml:space="preserve"> del Salvador, destacando nuestro actuar salvato</w:t>
        <w:softHyphen/>
        <w:t>ria</w:t>
        <w:softHyphen/>
        <w:t>no. Estamos llamados a anunciar al Salvador a través de nuestra vida en su glob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1.</w:t>
        <w:tab/>
        <w:t>Testimonio del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eyendo y reflexionando a través de los Evangelios sobre la persona de Jesucristo, percibimos que es un hombre profundamente libre en su actuar. Libre de prejuicios, libre para emprender iniciativas, libre para hablar y tomar decisio</w:t>
        <w:softHyphen/>
        <w:t>nes, libre para tomar posición críticamente con respecto al sistema dominante. Es libre porque tiene una posición clara y definida. Sabe para qué vino al mundo: para cumplir la voluntad del Padre, es decir: la salvación de la persona humana. Consecuentemente, es un hombre de extraordinario buen sentido, autoridad y flexibilidad, con vistas a la salva</w:t>
        <w:softHyphen/>
        <w:t>ción de la persona hu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el estilo de vida de Jesús, podemos destacar los siguientes element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a.</w:t>
        <w:tab/>
        <w:t>Discernimiento de la voluntad del P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Procura mantenerse siempre unido al Padre. En todo procura discernir cuál es la voluntad de su Padre. El vino, a este mundo, precisamente, a fin de cumplirla. Toda su actividad gira en torno a la voluntad del Padre. Y tras la actividad se retira al monte a orar, a fin de encontrarse en diálogo íntimo con el Padre. El Padre le es muy familiar: "</w:t>
      </w:r>
      <w:r>
        <w:rPr>
          <w:rFonts w:cs="Arial" w:ascii="Arial" w:hAnsi="Arial"/>
          <w:i/>
          <w:iCs/>
          <w:spacing w:val="-2"/>
          <w:lang w:val="es-ES_tradnl"/>
        </w:rPr>
        <w:t>Nadie conoce quién es el Hijo, sino el Padre, ni al Padre sino el Hijo, y aquellos a quien este se lo quisiera revelar</w:t>
      </w:r>
      <w:r>
        <w:rPr>
          <w:rFonts w:cs="Arial" w:ascii="Arial" w:hAnsi="Arial"/>
          <w:spacing w:val="-2"/>
          <w:lang w:val="es-ES_tradnl"/>
        </w:rPr>
        <w:t>" (Lc 10,2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b.</w:t>
        <w:tab/>
        <w:t>Revelación del P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Cristo Salvador se trasluce la bondad, el amor y la misericordia de Dios. Sus actitudes, palabras y acciones revelan la bondad, el amor y la misericordia del padre. El Salvador es amigo de todos y tiene una actitud de bondad y misericordia para con todos. Dijo varias veces que vino al mundo a fin de salvar a los pecado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c.</w:t>
        <w:tab/>
        <w:t>Sensibilidad ante el sufrimi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 particularmente sensible a la relación con los pobres, enfermos y afligidos. Esto queda bien patente en las bienaventuranzas, en las innumerables curaciones que obró, en los difuntos que resucitó, ante la aflicción de los familia</w:t>
        <w:softHyphen/>
        <w:t>res, en el bien que hacía a todos los necesit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mo Salvatorianos, estamos llamados a tomar posición ante esta actitud del Salvador. Si queremos ser sus seguidores, debemos imitar sus pasos. El P. Jordán decía que uno solo debe ser nuestro maestro: Cristo, el Salvador. En él debemos buscar la fuente de inspi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2.</w:t>
        <w:tab/>
        <w:t>Objetivo del estilo de vida del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a.</w:t>
        <w:tab/>
        <w:t>La práctica del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n unión con el Padre, y cumpliendo su voluntad, quiere salvar o liberar a todos los hombres. Con este objetivo vino a instaurar el Reino de Dios, Reino de Verdad, de Justicia y de Amor. Todas las personas que, de hecho, participan de este Reino, encuentran en El la salvación. El vino a "</w:t>
      </w:r>
      <w:r>
        <w:rPr>
          <w:rFonts w:cs="Arial" w:ascii="Arial" w:hAnsi="Arial"/>
          <w:i/>
          <w:iCs/>
          <w:spacing w:val="-2"/>
          <w:lang w:val="es-ES_tradnl"/>
        </w:rPr>
        <w:t>liberar a los presos, devolver la vista a los ciegos, liberar a los oprimidos, anunciar un año de gracia del Señor</w:t>
      </w:r>
      <w:r>
        <w:rPr>
          <w:rFonts w:cs="Arial" w:ascii="Arial" w:hAnsi="Arial"/>
          <w:spacing w:val="-2"/>
          <w:lang w:val="es-ES_tradnl"/>
        </w:rPr>
        <w:t>" (Lc 4, 18-1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b.</w:t>
        <w:tab/>
        <w:t>Nuestra práctica salvato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mo Salvatorianos, tenemos a Cristo Salvador como centro y fuerza motriz de nuestra vida. Inspirados en El, asumimos, como nuestro objetivo apostólico: Glorificar a Dios y dar a conocer al Padre, al Hijo y al Espíritu Santo a través del anuncio de Jesucristo como Salvador del mundo (Cf Reglas de 1888 y Const. de las  Salvatorianas 0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 xml:space="preserve">El Espíritu Santo nos envía a realizar nuestro objetivo apostólico como misión en la Iglesia. Así, en sintonía con la realidad de la Iglesia de Brasil en donde estamos insertos, procuramos responder a su objetivo de: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pPr>
      <w:r>
        <w:rPr>
          <w:rFonts w:cs="Arial" w:ascii="Arial" w:hAnsi="Arial"/>
          <w:spacing w:val="-2"/>
          <w:lang w:val="es-ES_tradnl"/>
        </w:rPr>
        <w:tab/>
        <w:tab/>
        <w:t>"</w:t>
      </w:r>
      <w:r>
        <w:rPr>
          <w:rFonts w:cs="Arial" w:ascii="Arial" w:hAnsi="Arial"/>
          <w:i/>
          <w:iCs/>
          <w:spacing w:val="-3"/>
          <w:sz w:val="24"/>
          <w:szCs w:val="24"/>
          <w:lang w:val="es-ES_tradnl"/>
        </w:rPr>
        <w:t>Evangeli</w:t>
        <w:softHyphen/>
        <w:t>zar al pueblo brasileño en proceso de transformación social, económico, político y cultural:</w:t>
      </w:r>
    </w:p>
    <w:p>
      <w:pPr>
        <w:pStyle w:val="Normal"/>
        <w:tabs>
          <w:tab w:val="clear" w:pos="720"/>
          <w:tab w:val="left" w:pos="-720" w:leader="none"/>
        </w:tabs>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w:t>
        <w:tab/>
        <w:t>Anunciando la verdad íntegra sobre Jesucristo, la Iglesia y el hombr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w:t>
        <w:tab/>
        <w:t>A la luz de la opción evangélica preferencial por los pobre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w:t>
        <w:tab/>
        <w:t>Por medio de la liberación integral del hombre, en una creciente participación y comunión.</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w:t>
        <w:tab/>
        <w:t>Tratando de formar un verdadero pueblo de Dios y participando en la construcción de una sociedad justa y fraterna,</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w:t>
        <w:tab/>
        <w:t>Señal del Reino definitiv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3.</w:t>
        <w:tab/>
        <w:t>Celo apostól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lo que vemos en el evangelio, el celo apostólico era una de las grandes características del Salvador. Fuente y origen de este celo apostólico es la experiencia de la gloria del Padre. También el P. Jordán y la M. María de los Apóstoles poseen un ardiente celo apostólico. La literatura salvatoriana nos testifica este he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 xml:space="preserve">Dado su gran ardor apostólico, el P. Jordán, dio, al principio, el nombre de Sociedad APOSTOLICA Instructiva a su Obra. E insistía a fin de que todo Salvatoriano fuese un hombre de oración y apóstol. </w:t>
      </w:r>
    </w:p>
    <w:p>
      <w:pPr>
        <w:pStyle w:val="Normal"/>
        <w:tabs>
          <w:tab w:val="left" w:pos="-720" w:leader="none"/>
          <w:tab w:val="left" w:pos="0" w:leader="none"/>
          <w:tab w:val="left" w:pos="720" w:leader="none"/>
        </w:tabs>
        <w:ind w:left="1440" w:hanging="1440"/>
        <w:jc w:val="both"/>
        <w:rPr/>
      </w:pPr>
      <w:r>
        <w:rPr>
          <w:rFonts w:cs="Arial" w:ascii="Arial" w:hAnsi="Arial"/>
          <w:spacing w:val="-2"/>
          <w:lang w:val="es-ES_tradnl"/>
        </w:rPr>
        <w:tab/>
        <w:tab/>
        <w:t>"</w:t>
      </w:r>
      <w:r>
        <w:rPr>
          <w:rFonts w:cs="Arial" w:ascii="Arial" w:hAnsi="Arial"/>
          <w:i/>
          <w:iCs/>
          <w:spacing w:val="-2"/>
          <w:lang w:val="es-ES_tradnl"/>
        </w:rPr>
        <w:t>Mientras haya sobre la tierra un único hombre que n conozca a Dios, y no le ame sobre todas las cosas, no puedes permitirte un solo instantes de descanso</w:t>
      </w:r>
      <w:r>
        <w:rPr>
          <w:rFonts w:cs="Arial" w:ascii="Arial" w:hAnsi="Arial"/>
          <w:spacing w:val="-2"/>
          <w:lang w:val="es-ES_tradnl"/>
        </w:rPr>
        <w:t>". (DE II 1,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4.</w:t>
        <w:tab/>
        <w:t>Textos sal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odo salvatoriano trata de seguir el ejemplo del Salvador en su servicio a la iglesia y en su trabajo de evangelización. Esta es la orden del Fundador: inspirarnos en el ejemplo de Jesucristo. Este es el espíritu que da el Norte a nuestra acción salvatoriana de evangelización, es decir: en nuestro obrar. He aquí algunos ejemplos entresaca</w:t>
        <w:softHyphen/>
        <w:t>dos de la literatura salvato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Ayudar a propagar, defender y reavivar, según el espíritu de los Apóstoles, la fe católica en todos los países del mundo" (CIP 20,6)</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 defender, propagar y difundir el Reino de Dios por medio de la enseñanza religio</w:t>
        <w:softHyphen/>
        <w:t>sa" (CIP 5, 24).</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sfuérzate y sé muy celoso en el conoci</w:t>
        <w:softHyphen/>
        <w:t>miento de la verdad. Considera estas pala</w:t>
        <w:softHyphen/>
        <w:t>bras; 'Para iluminar a los que están en tinieblas y en sombras de muer</w:t>
        <w:softHyphen/>
        <w:t>te'" (DE I 4,98).</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 comienza, procede y persevera en tu trabajo por la gloria de Dios y la salvación de las almas." (DE I 8,20).</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Para que este espíritu pueda penetrar más y más en nuestra patria, ellos [los miembros] deben impli</w:t>
        <w:softHyphen/>
        <w:t>car cada vez a más gente en esta edificación... No deben contentarse con la tradicional cura de almas en las escuelas y en la iglesia, aplicando [...] por el contrario otros métodos de renovación espiritual" (CIP 11,38, Missionär 1881, nº 2).</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No olvidéis nunca, que el éxito de un hombre apostólico es proporcional a su sufrimiento" (PE, 209).</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Ninguna traición, infidelidad, frialdad ni burla apague tu fuego. Por el contrario todo por El con El y en El". (DE II 1,6-7).</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Que la meditación de la vida de nuestro bondadoso Salvador nos invite cada vez más a entregarnos totalmente a Dios" (PE, 208).</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A través del apostolado salvatoriano quere</w:t>
        <w:softHyphen/>
        <w:t>mos: anunciar a JC Salvador a todos los hombres, a través de nuestra vida salvato</w:t>
        <w:softHyphen/>
        <w:t>riana y por todos los medios, en sintonía con la Iglesia, dando énfasis a la formación y a la implicación de liderazgos cristia</w:t>
        <w:softHyphen/>
        <w:t>nos y promoviendo la justicia social, con atención especial a los pequeños, pobres y oprimi</w:t>
        <w:softHyphen/>
        <w:t>dos, para la construcción del reino de Dios" (XVº CP de los Salvatorianos en Brasil, 1987).</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La bondad de Dios..." C 101</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Dios ha amado tanto al mundo que le ha enviado como Salvador a su único Hijo (Jn 3, 16-17). Movi</w:t>
        <w:softHyphen/>
        <w:t>dos por la necesidad más profunda del hombre de tener vida y de conocer al único Dios verdadero y a JC, al cual El ha enviado (Jn 17,3), Francisco de la Cruz y María de los Apóstoles fundaron nuestra Congregación. Nuestro objetivo apostólico es glorifi</w:t>
        <w:softHyphen/>
        <w:t>car a Dios y dar a cono</w:t>
        <w:softHyphen/>
        <w:t>cer al Padre, al Hijo y al Espíritu santo, dando a conocer a JC como Salvador del mundo" (C. de las Salvatorianas art. 2).</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nvierte a nuestra patria! Da fe a los infieles, protección a los huérfanos, y a todos instrucción" (Poema de la M. María de los 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Viendo el estilo de vida del Salvador ¿qué inter</w:t>
        <w:softHyphen/>
        <w:t>pelaciones me hace?</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Como Salvatoriano, ¿hasta qué punto siento al Salvador como fuente e iluminación de mi activi</w:t>
        <w:softHyphen/>
        <w:t>dad evangelizadora?</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8">
                <wp:simplePos x="0" y="0"/>
                <wp:positionH relativeFrom="margin">
                  <wp:posOffset>170815</wp:posOffset>
                </wp:positionH>
                <wp:positionV relativeFrom="paragraph">
                  <wp:posOffset>76835</wp:posOffset>
                </wp:positionV>
                <wp:extent cx="3065780" cy="688340"/>
                <wp:effectExtent l="0" t="0" r="0" b="0"/>
                <wp:wrapSquare wrapText="largest"/>
                <wp:docPr id="7" name="Frame7"/>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4</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4</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la mañana hemos meditado sobre el testimonio del Salvador en cuanto al anuncio de la salvación. También hemos meditado algunos textos salvatorianos que iluminan nuestra práctica evangelizadora. Ahora vamos a contemplar algunos textos bíblicos que marcan el norte en nuestro camino salvatoriano de anunciadores de la salvación traída por Cristo. El P. Jordán acostumbraba a utilizarlos en su oración y también para describir lo que deseaba con la Sociedad fundada por é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odos los textos bíblicos tienen siempre varias connotaciones, varios aspectos a considerar. Aquí considera</w:t>
        <w:softHyphen/>
        <w:t>remos los textos sobre todo para destacar el aspecto del anuncio de la salv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Jn 17,1-3: "</w:t>
      </w:r>
      <w:r>
        <w:rPr>
          <w:rFonts w:cs="Arial" w:ascii="Arial" w:hAnsi="Arial"/>
          <w:i/>
          <w:iCs/>
          <w:spacing w:val="-2"/>
          <w:lang w:val="es-ES_tradnl"/>
        </w:rPr>
        <w:t>La vida eterna es esta: que te conozcan a ti oh Dios verdadero, y al que tú has enviado, Jesucrist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Mt 28, 16-20: "</w:t>
      </w:r>
      <w:r>
        <w:rPr>
          <w:rFonts w:cs="Arial" w:ascii="Arial" w:hAnsi="Arial"/>
          <w:i/>
          <w:iCs/>
          <w:spacing w:val="-2"/>
          <w:lang w:val="es-ES_tradnl"/>
        </w:rPr>
        <w:t>Id por todo el mundo, proclamad el Evangelio a todas las criaturas, bautizándolas.. y enseñándole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Mc 16, 15-16: "</w:t>
      </w:r>
      <w:r>
        <w:rPr>
          <w:rFonts w:cs="Arial" w:ascii="Arial" w:hAnsi="Arial"/>
          <w:i/>
          <w:iCs/>
          <w:spacing w:val="-2"/>
          <w:lang w:val="es-ES_tradnl"/>
        </w:rPr>
        <w:t>Id por todo el mundo y proclamad el evangelio a toda criatura. El que crea y se bautice se salvará...</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Dan 12, 2-3: "</w:t>
      </w:r>
      <w:r>
        <w:rPr>
          <w:rFonts w:cs="Arial" w:ascii="Arial" w:hAnsi="Arial"/>
          <w:i/>
          <w:iCs/>
          <w:spacing w:val="-2"/>
          <w:lang w:val="es-ES_tradnl"/>
        </w:rPr>
        <w:t>Los que enseñan a muchos la justicia brillarán como las estrellas por toda la eternidad</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Rm 12, 2-3: "</w:t>
      </w:r>
      <w:r>
        <w:rPr>
          <w:rFonts w:cs="Arial" w:ascii="Arial" w:hAnsi="Arial"/>
          <w:i/>
          <w:iCs/>
          <w:spacing w:val="-2"/>
          <w:lang w:val="es-ES_tradnl"/>
        </w:rPr>
        <w:t>Pero, ¿cómo invocarán a Aquel en quien no creen? Y ¿cómo podrán creer en aquel, si no han oído hablar de él? Y ¿cómo oirán hablar de él, si no hay quien se lo anuncie? Y ¿cómo predica</w:t>
        <w:softHyphen/>
        <w:t>rán, si no son enviad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Sant. 5, 19-20: "</w:t>
      </w:r>
      <w:r>
        <w:rPr>
          <w:rFonts w:cs="Arial" w:ascii="Arial" w:hAnsi="Arial"/>
          <w:i/>
          <w:iCs/>
          <w:spacing w:val="-2"/>
          <w:lang w:val="es-ES_tradnl"/>
        </w:rPr>
        <w:t>Si alguno de vosotros, hermanos míos, se desvía de la verdad y otro le convierte, sepa que el que convierte a un pecador de su camino desviado, salvará su alma de la muerte y cubrirá multitud de pecad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1 Cor 1, 3-9: "</w:t>
      </w:r>
      <w:r>
        <w:rPr>
          <w:rFonts w:cs="Arial" w:ascii="Arial" w:hAnsi="Arial"/>
          <w:i/>
          <w:iCs/>
          <w:spacing w:val="-2"/>
          <w:lang w:val="es-ES_tradnl"/>
        </w:rPr>
        <w:t>... pues en él [Cristo] habéis sido enriquecidos en todo, en toda palabra y en todo conocimient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2Tes 3,13 "</w:t>
      </w:r>
      <w:r>
        <w:rPr>
          <w:rFonts w:cs="Arial" w:ascii="Arial" w:hAnsi="Arial"/>
          <w:i/>
          <w:iCs/>
          <w:spacing w:val="-2"/>
          <w:lang w:val="es-ES_tradnl"/>
        </w:rPr>
        <w:t>En cuanto a vosotros, hermanos, no os canséis de hacer el bien</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Hch 10, 36-43: "</w:t>
      </w:r>
      <w:r>
        <w:rPr>
          <w:rFonts w:cs="Arial" w:ascii="Arial" w:hAnsi="Arial"/>
          <w:i/>
          <w:iCs/>
          <w:spacing w:val="-2"/>
          <w:lang w:val="es-ES_tradnl"/>
        </w:rPr>
        <w:t>Pasó haciendo el bien y curando a tod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Tt 3, 1-7: "</w:t>
      </w:r>
      <w:r>
        <w:rPr>
          <w:rFonts w:cs="Arial" w:ascii="Arial" w:hAnsi="Arial"/>
          <w:i/>
          <w:iCs/>
          <w:spacing w:val="-2"/>
          <w:lang w:val="es-ES_tradnl"/>
        </w:rPr>
        <w:t>Mas cuando se manifestó la bondad de Dios nuestro Salvador y su amor a los hombres, él nos salvó, no por obras de justicia que hubiésemos hecho nosotros, sino según su misericordia, por medio del baño de regeneración y de renovación del Espíritu Sant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1 Cor 9, 15-18: "</w:t>
      </w:r>
      <w:r>
        <w:rPr>
          <w:rFonts w:cs="Arial" w:ascii="Arial" w:hAnsi="Arial"/>
          <w:i/>
          <w:iCs/>
          <w:spacing w:val="-2"/>
          <w:lang w:val="es-ES_tradnl"/>
        </w:rPr>
        <w:t>¡Ay de mí, si no anuncio el Evan</w:t>
        <w:softHyphen/>
        <w:t>geli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Ex 34, 29-35: "</w:t>
      </w:r>
      <w:r>
        <w:rPr>
          <w:rFonts w:cs="Arial" w:ascii="Arial" w:hAnsi="Arial"/>
          <w:i/>
          <w:iCs/>
          <w:spacing w:val="-2"/>
          <w:lang w:val="es-ES_tradnl"/>
        </w:rPr>
        <w:t>Al mirar Aarón y todos los hijos de Israel hacia Moisés, vieron que la tez de su rostro resplandecía..</w:t>
      </w:r>
      <w:r>
        <w:rPr>
          <w:rFonts w:cs="Arial" w:ascii="Arial" w:hAnsi="Arial"/>
          <w:spacing w:val="-2"/>
          <w:lang w:val="es-ES_tradnl"/>
        </w:rPr>
        <w:t>"</w:t>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 Ez 37, 1-14: "</w:t>
      </w:r>
      <w:r>
        <w:rPr>
          <w:rFonts w:cs="Arial" w:ascii="Arial" w:hAnsi="Arial"/>
          <w:i/>
          <w:iCs/>
          <w:spacing w:val="-2"/>
          <w:lang w:val="es-ES_tradnl"/>
        </w:rPr>
        <w:t>Hijo del hombre, estos huesos son toda la casa de Israel... Infundiré mi espíritu en vosotros y viviréi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t>- Salm 144: Contemplación e irradiación de la gloria del Señ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1.</w:t>
        <w:tab/>
        <w:t>Preguntémonos ante estos textos: ¿Qué es lo que yo tengo ante la vista en mi acción pastoral?</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Hasta qué punto me identifico con la práctica del Salvad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íntesis del dí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Evalúa, por escrito, el día de hoy, destacando los puntos más significativ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Ante las interpelaciones surgidas en este día, ¿qué es lo que yo pretendo asumir en mi vida?</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9">
                <wp:simplePos x="0" y="0"/>
                <wp:positionH relativeFrom="margin">
                  <wp:posOffset>170815</wp:posOffset>
                </wp:positionH>
                <wp:positionV relativeFrom="paragraph">
                  <wp:posOffset>76835</wp:posOffset>
                </wp:positionV>
                <wp:extent cx="3065780" cy="688340"/>
                <wp:effectExtent l="0" t="0" r="0" b="0"/>
                <wp:wrapSquare wrapText="largest"/>
                <wp:docPr id="8" name="Frame8"/>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w:t>
                              <w:tab/>
                              <w:t>Metodología del Salvador y</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nuestra metodologí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5</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w:t>
                        <w:tab/>
                        <w:t>Metodología del Salvador y</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nuestra metodologí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5</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la concrección de nuestra misión Salvatoriana, anunciamos al SALVADOR y la SALVACION, por medio de nuestro modo de SER y de OBRAR, siguiendo el ejemplo de Cristo Salvador y de los Apóst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 xml:space="preserve">El Evangelio nos revela la raíz de toda nuestra espiritualidad y nos  remite a la exigente sencillez de nuestra identidad salvatoriana, que consiste en una cualificación de cara a un ACTUAR y VIVIR cualitativamente más de acuerdo con los valores evangélicos: </w:t>
      </w:r>
    </w:p>
    <w:p>
      <w:pPr>
        <w:pStyle w:val="Normal"/>
        <w:tabs>
          <w:tab w:val="left" w:pos="-720" w:leader="none"/>
          <w:tab w:val="left" w:pos="0" w:leader="none"/>
          <w:tab w:val="left" w:pos="720" w:leader="none"/>
        </w:tabs>
        <w:ind w:left="1440" w:hanging="1440"/>
        <w:jc w:val="both"/>
        <w:rPr/>
      </w:pPr>
      <w:r>
        <w:rPr>
          <w:rFonts w:cs="Arial" w:ascii="Arial" w:hAnsi="Arial"/>
          <w:spacing w:val="-2"/>
          <w:lang w:val="es-ES_tradnl"/>
        </w:rPr>
        <w:tab/>
        <w:tab/>
        <w:t>"</w:t>
      </w:r>
      <w:r>
        <w:rPr>
          <w:rFonts w:cs="Arial" w:ascii="Arial" w:hAnsi="Arial"/>
          <w:i/>
          <w:iCs/>
          <w:spacing w:val="-2"/>
          <w:lang w:val="es-ES_tradnl"/>
        </w:rPr>
        <w:t>Brille así vuestra luz delante de los hom</w:t>
        <w:softHyphen/>
        <w:t>bres, que vean vuestras buenas obras y glorifiquen a vuestro Padre que está en el cielo</w:t>
      </w:r>
      <w:r>
        <w:rPr>
          <w:rFonts w:cs="Arial" w:ascii="Arial" w:hAnsi="Arial"/>
          <w:spacing w:val="-2"/>
          <w:lang w:val="es-ES_tradnl"/>
        </w:rPr>
        <w:t>" (Mt 5, 1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1.</w:t>
        <w:tab/>
        <w:t>Seguimiento de Jesu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centro de la misión del Salvador es la revelación del Padre, que quiere que todos se salven. El es el amor del Padre hecho visible (Cf Jn 14, 18-2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l comenzar su vida pública, Jesús llamó a algunos hombres para que le siguieran y fueran sus discípulos. No quiso obrar en solitario. Llamó, persuadió, motivó e implicó a personas. Hizo seguidores, líderes, apóstoles, continuado</w:t>
        <w:softHyphen/>
        <w:t>res para perpetuar su mi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la escuela rabínica judía, el discípulo escoge al rabino; Jesús escogió él mismo a sus discípulos. Llamaba a los que El quería y los formaba en y para la libertad. Con todo, fue extremadamente exigente con respecto a ellos en lo que afirmó respecto a las actividades fundamentales. Jesús era llamado maestro, y sus apóstoles eran llamados discípulos. Jesús llama a los doce y aprenden de El. Va con ellos, los instruye, forma y envía (Cf Mt 10, 1-4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w:t>
        <w:tab/>
        <w:t>Su proyecto de vid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ús propone con pormenores su proyec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gt;</w:t>
        <w:tab/>
        <w:t>Un nuevo orden social: Las bienaventuranzas.</w:t>
      </w:r>
    </w:p>
    <w:p>
      <w:pPr>
        <w:pStyle w:val="Normal"/>
        <w:tabs>
          <w:tab w:val="clear" w:pos="720"/>
          <w:tab w:val="left" w:pos="-720" w:leader="none"/>
          <w:tab w:val="left" w:pos="0" w:leader="none"/>
        </w:tabs>
        <w:ind w:left="720" w:hanging="720"/>
        <w:jc w:val="both"/>
        <w:rPr/>
      </w:pPr>
      <w:r>
        <w:rPr>
          <w:rFonts w:cs="Arial" w:ascii="Arial" w:hAnsi="Arial"/>
          <w:spacing w:val="-2"/>
          <w:lang w:val="es-ES_tradnl"/>
        </w:rPr>
        <w:t>&gt;</w:t>
        <w:tab/>
        <w:t>Un nuevo mandamiento: "</w:t>
      </w:r>
      <w:r>
        <w:rPr>
          <w:rFonts w:cs="Arial" w:ascii="Arial" w:hAnsi="Arial"/>
          <w:i/>
          <w:iCs/>
          <w:spacing w:val="-2"/>
          <w:lang w:val="es-ES_tradnl"/>
        </w:rPr>
        <w:t>Amaos los unos a los otros</w:t>
      </w:r>
      <w:r>
        <w:rPr>
          <w:rFonts w:cs="Arial" w:ascii="Arial" w:hAnsi="Arial"/>
          <w:spacing w:val="-2"/>
          <w:lang w:val="es-ES_tradnl"/>
        </w:rPr>
        <w:t>"</w:t>
      </w:r>
    </w:p>
    <w:p>
      <w:pPr>
        <w:pStyle w:val="Normal"/>
        <w:tabs>
          <w:tab w:val="clear" w:pos="720"/>
          <w:tab w:val="left" w:pos="-720" w:leader="none"/>
          <w:tab w:val="left" w:pos="0" w:leader="none"/>
        </w:tabs>
        <w:ind w:left="720" w:hanging="720"/>
        <w:jc w:val="both"/>
        <w:rPr/>
      </w:pPr>
      <w:r>
        <w:rPr>
          <w:rFonts w:cs="Arial" w:ascii="Arial" w:hAnsi="Arial"/>
          <w:spacing w:val="-2"/>
          <w:lang w:val="es-ES_tradnl"/>
        </w:rPr>
        <w:t>&gt;</w:t>
        <w:tab/>
        <w:t>Un nuevo código: "</w:t>
      </w:r>
      <w:r>
        <w:rPr>
          <w:rFonts w:cs="Arial" w:ascii="Arial" w:hAnsi="Arial"/>
          <w:i/>
          <w:iCs/>
          <w:spacing w:val="-2"/>
          <w:lang w:val="es-ES_tradnl"/>
        </w:rPr>
        <w:t>No se ha hecho el hombre para el sábado...</w:t>
      </w:r>
      <w:r>
        <w:rPr>
          <w:rFonts w:cs="Arial" w:ascii="Arial" w:hAnsi="Arial"/>
          <w:spacing w:val="-2"/>
          <w:lang w:val="es-ES_tradnl"/>
        </w:rPr>
        <w:t>"</w:t>
      </w:r>
    </w:p>
    <w:p>
      <w:pPr>
        <w:pStyle w:val="Normal"/>
        <w:tabs>
          <w:tab w:val="clear" w:pos="720"/>
          <w:tab w:val="left" w:pos="-720" w:leader="none"/>
          <w:tab w:val="left" w:pos="0" w:leader="none"/>
        </w:tabs>
        <w:ind w:left="720" w:hanging="720"/>
        <w:jc w:val="both"/>
        <w:rPr/>
      </w:pPr>
      <w:r>
        <w:rPr>
          <w:rFonts w:cs="Arial" w:ascii="Arial" w:hAnsi="Arial"/>
          <w:spacing w:val="-2"/>
          <w:lang w:val="es-ES_tradnl"/>
        </w:rPr>
        <w:t>&gt;</w:t>
        <w:tab/>
        <w:t>Una nueva estructura social: "</w:t>
      </w:r>
      <w:r>
        <w:rPr>
          <w:rFonts w:cs="Arial" w:ascii="Arial" w:hAnsi="Arial"/>
          <w:i/>
          <w:iCs/>
          <w:spacing w:val="-2"/>
          <w:lang w:val="es-ES_tradnl"/>
        </w:rPr>
        <w:t>El mayor es el que sirve</w:t>
      </w:r>
      <w:r>
        <w:rPr>
          <w:rFonts w:cs="Arial" w:ascii="Arial" w:hAnsi="Arial"/>
          <w:spacing w:val="-2"/>
          <w:lang w:val="es-ES_tradnl"/>
        </w:rPr>
        <w:t>".</w:t>
      </w:r>
    </w:p>
    <w:p>
      <w:pPr>
        <w:pStyle w:val="Normal"/>
        <w:tabs>
          <w:tab w:val="clear" w:pos="720"/>
          <w:tab w:val="left" w:pos="-720" w:leader="none"/>
          <w:tab w:val="left" w:pos="0" w:leader="none"/>
        </w:tabs>
        <w:ind w:left="720" w:hanging="720"/>
        <w:jc w:val="both"/>
        <w:rPr/>
      </w:pPr>
      <w:r>
        <w:rPr>
          <w:rFonts w:cs="Arial" w:ascii="Arial" w:hAnsi="Arial"/>
          <w:spacing w:val="-2"/>
          <w:lang w:val="es-ES_tradnl"/>
        </w:rPr>
        <w:t>&gt;</w:t>
        <w:tab/>
        <w:t>Un nuevo tipo de liderazgo: "</w:t>
      </w:r>
      <w:r>
        <w:rPr>
          <w:rFonts w:cs="Arial" w:ascii="Arial" w:hAnsi="Arial"/>
          <w:i/>
          <w:iCs/>
          <w:spacing w:val="-2"/>
          <w:lang w:val="es-ES_tradnl"/>
        </w:rPr>
        <w:t>Sal de la tierra y luz del mund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Jesús previene a los apóstoles sobre las inevitables persecuciones (Mt 10, 17-25). Los anima a hablar abierta</w:t>
        <w:softHyphen/>
        <w:t>mente, sin miedo: anuncio y denuncia (Mt 10, 26-36). Les dice con sencillez, que es necesario renunciar a sí mismo a fin de poder seguirlo (Mt 19, 37-39). Confía en ellos, envián</w:t>
        <w:softHyphen/>
        <w:t>doles como representantes suyos (Mt 10, 40-42) y les confía su misión, diciendo: "</w:t>
      </w:r>
      <w:r>
        <w:rPr>
          <w:rFonts w:cs="Arial" w:ascii="Arial" w:hAnsi="Arial"/>
          <w:i/>
          <w:iCs/>
          <w:spacing w:val="-2"/>
          <w:lang w:val="es-ES_tradnl"/>
        </w:rPr>
        <w:t>id y enseñad a todas las naciones</w:t>
      </w:r>
      <w:r>
        <w:rPr>
          <w:rFonts w:cs="Arial" w:ascii="Arial" w:hAnsi="Arial"/>
          <w:spacing w:val="-2"/>
          <w:lang w:val="es-ES_tradnl"/>
        </w:rPr>
        <w:t>" (Mt 28, 18-19). Y continúa acompañándoles por medio de su Espíritu, que enseña toda la verdad (Jn 16,1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b.</w:t>
        <w:tab/>
        <w:t>Su pedagogía formativ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gran enseñanza formativa de Jesús fue el aprecio y el amor a la persona humana, centro de su predicación, a quien dirige toda su acción salvadora. Con sus discípulos, Jesús creó una comunidad viva, centrada en torno a su persona. El centro de gravedad de la vida de los discípulos es Jesús mismo: su destino, su modo de vida, su perso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ús sabía lo que quería, es decir: hacer la voluntad del Padre, manifestarla a los hombres, traer vida en abun</w:t>
        <w:softHyphen/>
        <w:t>dancia,  establecer la comunión entre los hombres, ser señal del Padre, hacer aconceter la liberación y salvación de las personas, anunciar y hacer llegar el Reino de unidad, de justicia, de amor y de paz, ser camino, verdad, vida y luz.</w:t>
      </w:r>
    </w:p>
    <w:p>
      <w:pPr>
        <w:pStyle w:val="Normal"/>
        <w:tabs>
          <w:tab w:val="clear" w:pos="720"/>
          <w:tab w:val="left" w:pos="-720" w:leader="none"/>
        </w:tabs>
        <w:jc w:val="both"/>
        <w:rPr/>
      </w:pPr>
      <w:r>
        <w:rPr>
          <w:rFonts w:cs="Arial" w:ascii="Arial" w:hAnsi="Arial"/>
          <w:spacing w:val="-2"/>
          <w:lang w:val="es-ES_tradnl"/>
        </w:rPr>
        <w:tab/>
        <w:t>Jesús mismo se presenta como camino a ser seguido: "</w:t>
      </w:r>
      <w:r>
        <w:rPr>
          <w:rFonts w:cs="Arial" w:ascii="Arial" w:hAnsi="Arial"/>
          <w:i/>
          <w:iCs/>
          <w:spacing w:val="-2"/>
          <w:lang w:val="es-ES_tradnl"/>
        </w:rPr>
        <w:t>Yo soy el camino, la verdad y la vida: Nadie va al Padre si no es a través de mí</w:t>
      </w:r>
      <w:r>
        <w:rPr>
          <w:rFonts w:cs="Arial" w:ascii="Arial" w:hAnsi="Arial"/>
          <w:spacing w:val="-2"/>
          <w:lang w:val="es-ES_tradnl"/>
        </w:rPr>
        <w:t>". (Jn 14,6). Por su manera de ser y de obrar, el Salvador es el Método, el Camino, Aquel que forma, viviendo primero aquello que anuncia y hace. El es el GUIA, MAESTRO y PASTOR, es decir: EL CAMINO, LA VERDAD Y LA VIDA. Al proponer el Reino de Dios, el Salvador se muestra a sí mismo, pero no como objeto de pura contemplación, sino como modelo a ser seguido. Al proponer las Bienaventuranzas como camino de seguimiento y de perfección humana no está haciendo un resumen de las exigencias de una doctrina, sino que está expresando su propia experiencia y espiritualidad. Jesús ya es un Bienaven</w:t>
        <w:softHyphen/>
        <w:t>turado. En El se encarna la predilección por los pobres, la pobreza de espíritu, el hambre y sed de justicia, la misericor</w:t>
        <w:softHyphen/>
        <w:t>dia, el compromiso con la verdadera paz, la pureza de corazón y la persecución por el REINO.</w:t>
      </w:r>
    </w:p>
    <w:p>
      <w:pPr>
        <w:pStyle w:val="Normal"/>
        <w:tabs>
          <w:tab w:val="clear" w:pos="720"/>
          <w:tab w:val="left" w:pos="-720" w:leader="none"/>
        </w:tabs>
        <w:jc w:val="both"/>
        <w:rPr/>
      </w:pPr>
      <w:r>
        <w:rPr>
          <w:rFonts w:cs="Arial" w:ascii="Arial" w:hAnsi="Arial"/>
          <w:spacing w:val="-2"/>
          <w:lang w:val="es-ES_tradnl"/>
        </w:rPr>
        <w:tab/>
        <w:t xml:space="preserve">En su misión, Jesús enseñaba al pueblo, curando a los enfermos, compadeciéndose, perdonando... Pero con todas estas actividades, dirigidas a los pobres y al pueblo en general, no descuidó la </w:t>
      </w:r>
      <w:r>
        <w:rPr>
          <w:rFonts w:cs="Arial" w:ascii="Arial" w:hAnsi="Arial"/>
          <w:b/>
          <w:bCs/>
          <w:spacing w:val="-2"/>
          <w:lang w:val="es-ES_tradnl"/>
        </w:rPr>
        <w:t>formación de los Apóstoles</w:t>
      </w:r>
      <w:r>
        <w:rPr>
          <w:rFonts w:cs="Arial" w:ascii="Arial" w:hAnsi="Arial"/>
          <w:spacing w:val="-2"/>
          <w:lang w:val="es-ES_tradnl"/>
        </w:rPr>
        <w:t>, dedicando buena parte de su tiempo a la instrucción y entrenamiento de los mismos, dándoles explicaciones especiales (Mc 4, 3-28). Jesús forma, no solo enseñando, sino siendo Maestro (Jn 13, 4-2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lo tocante a la formación, Jesús fue más exigente con sus discípulos de lo que lo eran los rabinos con los suyos (Jn 15,16). No hacía secretismo de las enormes exigencias que proponía a los que llamaba a seguirle. Exige que no sean solo alumnos, sino servidores, a ejemplo del Maestro (Mt 10, 24-2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b/>
          <w:b/>
          <w:bCs/>
          <w:spacing w:val="-2"/>
          <w:lang w:val="es-ES_tradnl"/>
        </w:rPr>
      </w:pPr>
      <w:r>
        <w:rPr>
          <w:rFonts w:cs="Arial" w:ascii="Arial" w:hAnsi="Arial"/>
          <w:b/>
          <w:bCs/>
          <w:spacing w:val="-2"/>
          <w:lang w:val="es-ES_tradnl"/>
        </w:rPr>
        <w:t>c.</w:t>
        <w:tab/>
        <w:t>Su exigencia de compromiso:</w:t>
        <w:tab/>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ús exige compromiso de seguirlo (Mt 11,29); compartiendo inseguridades (Lc 9, 57-58); en las pruebas (Lc 22, 22-28) hasta el martirio; a donde quiera que El vaya (Jn 12, 26).</w:t>
      </w:r>
    </w:p>
    <w:p>
      <w:pPr>
        <w:pStyle w:val="Normal"/>
        <w:tabs>
          <w:tab w:val="clear" w:pos="720"/>
          <w:tab w:val="left" w:pos="-720" w:leader="none"/>
        </w:tabs>
        <w:jc w:val="both"/>
        <w:rPr/>
      </w:pPr>
      <w:r>
        <w:rPr>
          <w:rFonts w:cs="Arial" w:ascii="Arial" w:hAnsi="Arial"/>
          <w:spacing w:val="-2"/>
          <w:lang w:val="es-ES_tradnl"/>
        </w:rPr>
        <w:tab/>
        <w:t xml:space="preserve">Para Jesús la fe </w:t>
      </w:r>
      <w:r>
        <w:rPr>
          <w:rFonts w:cs="Arial" w:ascii="Arial" w:hAnsi="Arial"/>
          <w:b/>
          <w:bCs/>
          <w:spacing w:val="-2"/>
          <w:lang w:val="es-ES_tradnl"/>
        </w:rPr>
        <w:t>es un valor decisivo</w:t>
      </w:r>
      <w:r>
        <w:rPr>
          <w:rFonts w:cs="Arial" w:ascii="Arial" w:hAnsi="Arial"/>
          <w:spacing w:val="-2"/>
          <w:lang w:val="es-ES_tradnl"/>
        </w:rPr>
        <w:t xml:space="preserve"> del discípulo. Los Evangelios nos revelan las exigencias del Señor en materia de fe: "</w:t>
      </w:r>
      <w:r>
        <w:rPr>
          <w:rFonts w:cs="Arial" w:ascii="Arial" w:hAnsi="Arial"/>
          <w:i/>
          <w:iCs/>
          <w:spacing w:val="-2"/>
          <w:lang w:val="es-ES_tradnl"/>
        </w:rPr>
        <w:t>No seas incrédulo, sino creyente... Felices los que creen sin haber visto</w:t>
      </w:r>
      <w:r>
        <w:rPr>
          <w:rFonts w:cs="Arial" w:ascii="Arial" w:hAnsi="Arial"/>
          <w:spacing w:val="-2"/>
          <w:lang w:val="es-ES_tradnl"/>
        </w:rPr>
        <w:t>" (Jn 20, 24-29). Y todavía: "</w:t>
      </w:r>
      <w:r>
        <w:rPr>
          <w:rFonts w:cs="Arial" w:ascii="Arial" w:hAnsi="Arial"/>
          <w:i/>
          <w:iCs/>
          <w:spacing w:val="-2"/>
          <w:lang w:val="es-ES_tradnl"/>
        </w:rPr>
        <w:t>¿Por qué tenéis miedo, hombres de poca fe?</w:t>
      </w:r>
      <w:r>
        <w:rPr>
          <w:rFonts w:cs="Arial" w:ascii="Arial" w:hAnsi="Arial"/>
          <w:spacing w:val="-2"/>
          <w:lang w:val="es-ES_tradnl"/>
        </w:rPr>
        <w:t>" (Mt 8, 26).</w:t>
      </w:r>
    </w:p>
    <w:p>
      <w:pPr>
        <w:pStyle w:val="Normal"/>
        <w:tabs>
          <w:tab w:val="clear" w:pos="720"/>
          <w:tab w:val="left" w:pos="-720" w:leader="none"/>
        </w:tabs>
        <w:jc w:val="both"/>
        <w:rPr/>
      </w:pPr>
      <w:r>
        <w:rPr>
          <w:rFonts w:cs="Arial" w:ascii="Arial" w:hAnsi="Arial"/>
          <w:spacing w:val="-2"/>
          <w:lang w:val="es-ES_tradnl"/>
        </w:rPr>
        <w:tab/>
        <w:t xml:space="preserve">El relato evangélico que nos presenta a Jesús orando, nos permite una articulación directa entre </w:t>
      </w:r>
      <w:r>
        <w:rPr>
          <w:rFonts w:cs="Arial" w:ascii="Arial" w:hAnsi="Arial"/>
          <w:b/>
          <w:bCs/>
          <w:spacing w:val="-2"/>
          <w:lang w:val="es-ES_tradnl"/>
        </w:rPr>
        <w:t>oración y vida,</w:t>
      </w:r>
      <w:r>
        <w:rPr>
          <w:rFonts w:cs="Arial" w:ascii="Arial" w:hAnsi="Arial"/>
          <w:spacing w:val="-2"/>
          <w:lang w:val="es-ES_tradnl"/>
        </w:rPr>
        <w:t xml:space="preserve"> entre </w:t>
      </w:r>
      <w:r>
        <w:rPr>
          <w:rFonts w:cs="Arial" w:ascii="Arial" w:hAnsi="Arial"/>
          <w:b/>
          <w:bCs/>
          <w:spacing w:val="-2"/>
          <w:lang w:val="es-ES_tradnl"/>
        </w:rPr>
        <w:t>discernimiento y decisión</w:t>
      </w:r>
      <w:r>
        <w:rPr>
          <w:rFonts w:cs="Arial" w:ascii="Arial" w:hAnsi="Arial"/>
          <w:spacing w:val="-2"/>
          <w:lang w:val="es-ES_tradnl"/>
        </w:rPr>
        <w:t xml:space="preserve"> en clima de oración, como elemento esencial de relación de Jesús con el Padre y con los hombres. Por medio de la oración Jesús expresa su vida de oración, ilumina el sentido de su misión y enseña a sus discípulos a rezar. "</w:t>
      </w:r>
      <w:r>
        <w:rPr>
          <w:rFonts w:cs="Arial" w:ascii="Arial" w:hAnsi="Arial"/>
          <w:i/>
          <w:iCs/>
          <w:spacing w:val="-2"/>
          <w:lang w:val="es-ES_tradnl"/>
        </w:rPr>
        <w:t>Permaneced en mi amor</w:t>
      </w:r>
      <w:r>
        <w:rPr>
          <w:rFonts w:cs="Arial" w:ascii="Arial" w:hAnsi="Arial"/>
          <w:spacing w:val="-2"/>
          <w:lang w:val="es-ES_tradnl"/>
        </w:rPr>
        <w:t>", y el gran precepto corroborado con su vida: "</w:t>
      </w:r>
      <w:r>
        <w:rPr>
          <w:rFonts w:cs="Arial" w:ascii="Arial" w:hAnsi="Arial"/>
          <w:i/>
          <w:iCs/>
          <w:spacing w:val="-2"/>
          <w:lang w:val="es-ES_tradnl"/>
        </w:rPr>
        <w:t>Nadie tiene mayor amor que quien da la vida por sus amigos</w:t>
      </w:r>
      <w:r>
        <w:rPr>
          <w:rFonts w:cs="Arial" w:ascii="Arial" w:hAnsi="Arial"/>
          <w:spacing w:val="-2"/>
          <w:lang w:val="es-ES_tradnl"/>
        </w:rPr>
        <w:t xml:space="preserve">" (Jn 15, 9-15). Este debe ser el </w:t>
      </w:r>
      <w:r>
        <w:rPr>
          <w:rFonts w:cs="Arial" w:ascii="Arial" w:hAnsi="Arial"/>
          <w:b/>
          <w:bCs/>
          <w:spacing w:val="-2"/>
          <w:lang w:val="es-ES_tradnl"/>
        </w:rPr>
        <w:t>amor preferencial</w:t>
      </w:r>
      <w:r>
        <w:rPr>
          <w:rFonts w:cs="Arial" w:ascii="Arial" w:hAnsi="Arial"/>
          <w:spacing w:val="-2"/>
          <w:lang w:val="es-ES_tradnl"/>
        </w:rPr>
        <w:t xml:space="preserve"> en la vida de los discípulos. Este amor implica una renuncia hasta la cruz: "</w:t>
      </w:r>
      <w:r>
        <w:rPr>
          <w:rFonts w:cs="Arial" w:ascii="Arial" w:hAnsi="Arial"/>
          <w:i/>
          <w:iCs/>
          <w:spacing w:val="-2"/>
          <w:lang w:val="es-ES_tradnl"/>
        </w:rPr>
        <w:t>Si alguien quiere seguirme, que renuncie a sí mismo</w:t>
      </w:r>
      <w:r>
        <w:rPr>
          <w:rFonts w:cs="Arial" w:ascii="Arial" w:hAnsi="Arial"/>
          <w:spacing w:val="-2"/>
          <w:lang w:val="es-ES_tradnl"/>
        </w:rPr>
        <w:t>" (Mc 8,3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Seguimiento de los Apóstol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nalizando la literatura salvatoriana, percibimos claramente que el P. Jordán quiso fundar una Sociedad que comprometiera a laicos, religiosos, discípulos y apóstoles. El P. Jordán destaca con mucha precisión ese elemento de nuestro carisma salvatoriano. Se trata de nuestra manera propia de evangelizar. Por lo tanto, como salvatorianos estamos llamados a vivir nuestra espiritualidad y a realizar nuestra misión en la Iglesia y en el mundo, siguiendo el ejemplo de Jesús y de los apóstoles, es decir: sin olvidar a la gran masa del pueblo; nos toca formar líderes cristianos, apóstoles laicos, agentes de transform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Viendo que la mies era mucha y pocos los operarios, Jesús se asesoró y repartió líderes, designó otros 72 discípulos y los mandó de dos en dos por delante de él, por todas las ciudades por donde tenía que pasar (Cf Lc 10,1 ss).</w:t>
      </w:r>
    </w:p>
    <w:p>
      <w:pPr>
        <w:pStyle w:val="Normal"/>
        <w:tabs>
          <w:tab w:val="clear" w:pos="720"/>
          <w:tab w:val="left" w:pos="-720" w:leader="none"/>
        </w:tabs>
        <w:jc w:val="both"/>
        <w:rPr/>
      </w:pPr>
      <w:r>
        <w:rPr>
          <w:rFonts w:cs="Arial" w:ascii="Arial" w:hAnsi="Arial"/>
          <w:spacing w:val="-2"/>
          <w:lang w:val="es-ES_tradnl"/>
        </w:rPr>
        <w:tab/>
        <w:t xml:space="preserve">Y los apóstoles por su parte adoptaron la misma metodología del maestro (Cf Hch 6,7). Después de la venida del Espíritu Santo (Cf Hch 2), de dispersaron y comenzaron a formar comunidades. Sin perder de vista la masa de los fieles, cuidaban con especial atención la formación de </w:t>
      </w:r>
      <w:r>
        <w:rPr>
          <w:rFonts w:cs="Arial" w:ascii="Arial" w:hAnsi="Arial"/>
          <w:b/>
          <w:bCs/>
          <w:spacing w:val="-2"/>
          <w:lang w:val="es-ES_tradnl"/>
        </w:rPr>
        <w:t>nuevos líderes</w:t>
      </w:r>
      <w:r>
        <w:rPr>
          <w:rFonts w:cs="Arial" w:ascii="Arial" w:hAnsi="Arial"/>
          <w:spacing w:val="-2"/>
          <w:lang w:val="es-ES_tradnl"/>
        </w:rPr>
        <w:t>, capaces de dar continuidad a su ob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os doce tenían que ser lo más semejantes posibles a Jesús. En Efesios, Pablo dice que ya no debemos ser más como unos niños veletas que se inclinan de un lado para el otro, como juguete de  todo tipo de doctrinas (Ef 4,14). Debemos crecer hasta alcanzar la unidad de fe y del conocimiento del Hijo de Dios: "hasta que lleguemos a ser hombres perfectos..." (Ef 4,13).</w:t>
      </w:r>
    </w:p>
    <w:p>
      <w:pPr>
        <w:pStyle w:val="Normal"/>
        <w:tabs>
          <w:tab w:val="clear" w:pos="720"/>
          <w:tab w:val="left" w:pos="-720" w:leader="none"/>
        </w:tabs>
        <w:jc w:val="both"/>
        <w:rPr/>
      </w:pPr>
      <w:r>
        <w:rPr>
          <w:rFonts w:cs="Arial" w:ascii="Arial" w:hAnsi="Arial"/>
          <w:spacing w:val="-2"/>
          <w:lang w:val="es-ES_tradnl"/>
        </w:rPr>
        <w:tab/>
        <w:t>Los discípulos, por su parte, crecían de tal manera que podían enseñar a los otros, los cuales se servirían de los ejemplos de su predicación por donde quiera que fuesen. En la primera carta a los tesalonicenses encontramos el esquema del ministerio de Pablo: "</w:t>
      </w:r>
      <w:r>
        <w:rPr>
          <w:rFonts w:cs="Arial" w:ascii="Arial" w:hAnsi="Arial"/>
          <w:i/>
          <w:iCs/>
          <w:spacing w:val="-2"/>
          <w:lang w:val="es-ES_tradnl"/>
        </w:rPr>
        <w:t>Vosotros os hicisteis imitadores nuestros y del Señor... de esta manera os convertisteis en MODELO...</w:t>
      </w:r>
      <w:r>
        <w:rPr>
          <w:rFonts w:cs="Arial" w:ascii="Arial" w:hAnsi="Arial"/>
          <w:spacing w:val="-2"/>
          <w:lang w:val="es-ES_tradnl"/>
        </w:rPr>
        <w:t>" Y Pablo repite a Timoteo: "</w:t>
      </w:r>
      <w:r>
        <w:rPr>
          <w:rFonts w:cs="Arial" w:ascii="Arial" w:hAnsi="Arial"/>
          <w:i/>
          <w:iCs/>
          <w:spacing w:val="-2"/>
          <w:lang w:val="es-ES_tradnl"/>
        </w:rPr>
        <w:t>Que nadie te desprecie pro ser joven. Sé tú un ejemplo para los fieles: en la palabra, en el proceder, en la caridad, en la fe, en la castidad...</w:t>
      </w:r>
      <w:r>
        <w:rPr>
          <w:rFonts w:cs="Arial" w:ascii="Arial" w:hAnsi="Arial"/>
          <w:spacing w:val="-2"/>
          <w:lang w:val="es-ES_tradnl"/>
        </w:rPr>
        <w:t>" (1Tim 4, 12-13).</w:t>
      </w:r>
    </w:p>
    <w:p>
      <w:pPr>
        <w:pStyle w:val="Normal"/>
        <w:tabs>
          <w:tab w:val="clear" w:pos="720"/>
          <w:tab w:val="left" w:pos="-720" w:leader="none"/>
        </w:tabs>
        <w:jc w:val="both"/>
        <w:rPr/>
      </w:pPr>
      <w:r>
        <w:rPr>
          <w:rFonts w:cs="Arial" w:ascii="Arial" w:hAnsi="Arial"/>
          <w:spacing w:val="-2"/>
          <w:lang w:val="es-ES_tradnl"/>
        </w:rPr>
        <w:tab/>
        <w:t xml:space="preserve">Todos necesitamos de la </w:t>
      </w:r>
      <w:r>
        <w:rPr>
          <w:rFonts w:cs="Arial" w:ascii="Arial" w:hAnsi="Arial"/>
          <w:b/>
          <w:bCs/>
          <w:spacing w:val="-2"/>
          <w:lang w:val="es-ES_tradnl"/>
        </w:rPr>
        <w:t>fuerza del testimonio</w:t>
      </w:r>
      <w:r>
        <w:rPr>
          <w:rFonts w:cs="Arial" w:ascii="Arial" w:hAnsi="Arial"/>
          <w:spacing w:val="-2"/>
          <w:lang w:val="es-ES_tradnl"/>
        </w:rPr>
        <w:t>. Así, Pablo insiste en que sus discípulos sigan su ejemplo, de igual modo que él, sigue el ejemplo de Jesucristo (Cf 1Cor 4,16). Y, escribiendo a los cristianos de Corinto, Pablo les elogia por su testimonio y vida: "</w:t>
      </w:r>
      <w:r>
        <w:rPr>
          <w:rFonts w:cs="Arial" w:ascii="Arial" w:hAnsi="Arial"/>
          <w:i/>
          <w:iCs/>
          <w:spacing w:val="-2"/>
          <w:lang w:val="es-ES_tradnl"/>
        </w:rPr>
        <w:t>...Vosotros mismos sois nuestra carta de presentación, escrita en nuestros corazo</w:t>
        <w:softHyphen/>
        <w:t>nes, conocida y leída por todos los hombres..</w:t>
      </w:r>
      <w:r>
        <w:rPr>
          <w:rFonts w:cs="Arial" w:ascii="Arial" w:hAnsi="Arial"/>
          <w:spacing w:val="-2"/>
          <w:lang w:val="es-ES_tradnl"/>
        </w:rPr>
        <w:t>." (2 Cor 3, 1-11). Pablo muere feliz porque sabe que hombres como Timoteo, Tito, Filemón y Epafras continuarían su mi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3. El ideal del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voluntad del Padre es tener una familia de hijos como Jesús, pero no podemos hacer que otros sean imagen de Jesucristo, si no somos los primeros en configurarnos con El. Nuestro ideal es SEGUIR A JESUCRISTO, ser como El, a fin de atraer a los que están a nuestro cargo, de tal modo que, mediante nuestro testimonio y compromiso, puedan también convertirse en otros Cristos. Los Apóstoles nos enseñaron esta metodología del discipulado.</w:t>
      </w:r>
    </w:p>
    <w:p>
      <w:pPr>
        <w:pStyle w:val="Normal"/>
        <w:tabs>
          <w:tab w:val="clear" w:pos="720"/>
          <w:tab w:val="left" w:pos="-720" w:leader="none"/>
        </w:tabs>
        <w:jc w:val="both"/>
        <w:rPr/>
      </w:pPr>
      <w:r>
        <w:rPr>
          <w:rFonts w:cs="Arial" w:ascii="Arial" w:hAnsi="Arial"/>
          <w:spacing w:val="-2"/>
          <w:lang w:val="es-ES_tradnl"/>
        </w:rPr>
        <w:tab/>
        <w:t>De acuerdo con la voluntad de nuestro Fundador, debemos seguir las huellas de los Apóstoles. Sabemos con cuánto celo y éxito los Apóstoles correspondieron a su vocación y misión. "</w:t>
      </w:r>
      <w:r>
        <w:rPr>
          <w:rFonts w:cs="Arial" w:ascii="Arial" w:hAnsi="Arial"/>
          <w:i/>
          <w:iCs/>
          <w:spacing w:val="-2"/>
          <w:lang w:val="es-ES_tradnl"/>
        </w:rPr>
        <w:t>Expresamente os ordenamos que no enseñarais en ese nombre. Y sin embargo habéis llenado a Jerusalén con vuestra enseñanza..</w:t>
      </w:r>
      <w:r>
        <w:rPr>
          <w:rFonts w:cs="Arial" w:ascii="Arial" w:hAnsi="Arial"/>
          <w:spacing w:val="-2"/>
          <w:lang w:val="es-ES_tradnl"/>
        </w:rPr>
        <w:t>." (Hch 5,28).</w:t>
      </w:r>
    </w:p>
    <w:p>
      <w:pPr>
        <w:pStyle w:val="Normal"/>
        <w:tabs>
          <w:tab w:val="clear" w:pos="720"/>
          <w:tab w:val="left" w:pos="-720" w:leader="none"/>
        </w:tabs>
        <w:jc w:val="both"/>
        <w:rPr/>
      </w:pPr>
      <w:r>
        <w:rPr>
          <w:rFonts w:cs="Arial" w:ascii="Arial" w:hAnsi="Arial"/>
          <w:spacing w:val="-2"/>
          <w:lang w:val="es-ES_tradnl"/>
        </w:rPr>
        <w:tab/>
        <w:t>Cuando fueron azotados, se alegraron de haber sufrido ultrajes a causa de Jesús. "</w:t>
      </w:r>
      <w:r>
        <w:rPr>
          <w:rFonts w:cs="Arial" w:ascii="Arial" w:hAnsi="Arial"/>
          <w:i/>
          <w:iCs/>
          <w:spacing w:val="-2"/>
          <w:lang w:val="es-ES_tradnl"/>
        </w:rPr>
        <w:t>Y cada día en el templo y en las casas, no cesaban de enseñar y de anunciar la BUENA NUEVA de Cristo Jesús</w:t>
      </w:r>
      <w:r>
        <w:rPr>
          <w:rFonts w:cs="Arial" w:ascii="Arial" w:hAnsi="Arial"/>
          <w:spacing w:val="-2"/>
          <w:lang w:val="es-ES_tradnl"/>
        </w:rPr>
        <w:t>" (Hch 5,42).</w:t>
      </w:r>
    </w:p>
    <w:p>
      <w:pPr>
        <w:pStyle w:val="Normal"/>
        <w:tabs>
          <w:tab w:val="clear" w:pos="720"/>
          <w:tab w:val="left" w:pos="-720" w:leader="none"/>
        </w:tabs>
        <w:jc w:val="both"/>
        <w:rPr/>
      </w:pPr>
      <w:r>
        <w:rPr>
          <w:rFonts w:cs="Arial" w:ascii="Arial" w:hAnsi="Arial"/>
          <w:spacing w:val="-2"/>
          <w:lang w:val="es-ES_tradnl"/>
        </w:rPr>
        <w:tab/>
        <w:t>Ni siquiera las obras de misericordia podían impedir</w:t>
        <w:softHyphen/>
        <w:t>les ejercer su ministerio de anunciar la Palabra. "</w:t>
      </w:r>
      <w:r>
        <w:rPr>
          <w:rFonts w:cs="Arial" w:ascii="Arial" w:hAnsi="Arial"/>
          <w:i/>
          <w:iCs/>
          <w:spacing w:val="-2"/>
          <w:lang w:val="es-ES_tradnl"/>
        </w:rPr>
        <w:t>No pode</w:t>
        <w:softHyphen/>
        <w:t>mos dejar de anunciar la Palabra de Dios para servir a las mesas...</w:t>
      </w:r>
      <w:r>
        <w:rPr>
          <w:rFonts w:cs="Arial" w:ascii="Arial" w:hAnsi="Arial"/>
          <w:spacing w:val="-2"/>
          <w:lang w:val="es-ES_tradnl"/>
        </w:rPr>
        <w:t>" (Hch 6, 2-4).</w:t>
      </w:r>
    </w:p>
    <w:p>
      <w:pPr>
        <w:pStyle w:val="Normal"/>
        <w:tabs>
          <w:tab w:val="clear" w:pos="720"/>
          <w:tab w:val="left" w:pos="-720" w:leader="none"/>
        </w:tabs>
        <w:jc w:val="both"/>
        <w:rPr/>
      </w:pPr>
      <w:r>
        <w:rPr>
          <w:rFonts w:cs="Arial" w:ascii="Arial" w:hAnsi="Arial"/>
          <w:spacing w:val="-2"/>
          <w:lang w:val="es-ES_tradnl"/>
        </w:rPr>
        <w:tab/>
        <w:t xml:space="preserve">Nuestra finalidad es </w:t>
      </w:r>
      <w:r>
        <w:rPr>
          <w:rFonts w:cs="Arial" w:ascii="Arial" w:hAnsi="Arial"/>
          <w:b/>
          <w:bCs/>
          <w:spacing w:val="-2"/>
          <w:lang w:val="es-ES_tradnl"/>
        </w:rPr>
        <w:t>hacer discípulos, que a su vez hagan otros discípulos.</w:t>
      </w:r>
      <w:r>
        <w:rPr>
          <w:rFonts w:cs="Arial" w:ascii="Arial" w:hAnsi="Arial"/>
          <w:spacing w:val="-2"/>
          <w:lang w:val="es-ES_tradnl"/>
        </w:rPr>
        <w:t xml:space="preserve"> El discípulo debe ser capaz de dar a luz a otros discípulos y de enseñarles las verdades de la fe por el testimonio y por la palabra. Por eso nuestro fundador propone para su Sociedad: "</w:t>
      </w:r>
      <w:r>
        <w:rPr>
          <w:rFonts w:cs="Arial" w:ascii="Arial" w:hAnsi="Arial"/>
          <w:i/>
          <w:iCs/>
          <w:spacing w:val="-2"/>
          <w:lang w:val="es-ES_tradnl"/>
        </w:rPr>
        <w:t xml:space="preserve">Ella pretende ayudar a transformar a muchos cristianos católicos en </w:t>
      </w:r>
      <w:r>
        <w:rPr>
          <w:rFonts w:cs="Arial" w:ascii="Arial" w:hAnsi="Arial"/>
          <w:b/>
          <w:bCs/>
          <w:i/>
          <w:iCs/>
          <w:spacing w:val="-2"/>
          <w:lang w:val="es-ES_tradnl"/>
        </w:rPr>
        <w:t>católicos auténticos</w:t>
      </w:r>
      <w:r>
        <w:rPr>
          <w:rFonts w:cs="Arial" w:ascii="Arial" w:hAnsi="Arial"/>
          <w:i/>
          <w:iCs/>
          <w:spacing w:val="-2"/>
          <w:lang w:val="es-ES_tradnl"/>
        </w:rPr>
        <w:t>, para que no solo lleven este hermoso nombre de una forma superficial, sino que en su interior estén llenos de la fe católica</w:t>
      </w:r>
      <w:r>
        <w:rPr>
          <w:rFonts w:cs="Arial" w:ascii="Arial" w:hAnsi="Arial"/>
          <w:spacing w:val="-2"/>
          <w:lang w:val="es-ES_tradnl"/>
        </w:rPr>
        <w:t>" (Missionär 1881, nº 1).</w:t>
      </w:r>
    </w:p>
    <w:p>
      <w:pPr>
        <w:pStyle w:val="Normal"/>
        <w:tabs>
          <w:tab w:val="clear" w:pos="720"/>
          <w:tab w:val="left" w:pos="-720" w:leader="none"/>
        </w:tabs>
        <w:jc w:val="both"/>
        <w:rPr/>
      </w:pPr>
      <w:r>
        <w:rPr>
          <w:rFonts w:cs="Arial" w:ascii="Arial" w:hAnsi="Arial"/>
          <w:spacing w:val="-2"/>
          <w:lang w:val="es-ES_tradnl"/>
        </w:rPr>
        <w:tab/>
        <w:t>Nuestro Fundador quiso que tomásemos realmente al Salvador y a los Apóstoles como modelos nuestros. "</w:t>
      </w:r>
      <w:r>
        <w:rPr>
          <w:rFonts w:cs="Arial" w:ascii="Arial" w:hAnsi="Arial"/>
          <w:i/>
          <w:iCs/>
          <w:spacing w:val="-2"/>
          <w:lang w:val="es-ES_tradnl"/>
        </w:rPr>
        <w:t>Tened como referencia a las personas santas... Ved como trabaja</w:t>
        <w:softHyphen/>
        <w:t>ron ellas animadas por el celo de las almas, y tomad</w:t>
        <w:softHyphen/>
        <w:t>las como ejemplo. Meditad lo que hizo el Salvador... Contem</w:t>
        <w:softHyphen/>
        <w:t>plad lo que hicieron los santos Apóstoles...</w:t>
      </w:r>
      <w:r>
        <w:rPr>
          <w:rFonts w:cs="Arial" w:ascii="Arial" w:hAnsi="Arial"/>
          <w:spacing w:val="-2"/>
          <w:lang w:val="es-ES_tradnl"/>
        </w:rPr>
        <w:t>" (PE 152).</w:t>
      </w:r>
    </w:p>
    <w:p>
      <w:pPr>
        <w:pStyle w:val="Normal"/>
        <w:tabs>
          <w:tab w:val="clear" w:pos="720"/>
          <w:tab w:val="left" w:pos="-720" w:leader="none"/>
        </w:tabs>
        <w:jc w:val="both"/>
        <w:rPr/>
      </w:pPr>
      <w:r>
        <w:rPr>
          <w:rFonts w:cs="Arial" w:ascii="Arial" w:hAnsi="Arial"/>
          <w:spacing w:val="-2"/>
          <w:lang w:val="es-ES_tradnl"/>
        </w:rPr>
        <w:tab/>
        <w:t>En otro lugar, dijo el P. Jordán: "</w:t>
      </w:r>
      <w:r>
        <w:rPr>
          <w:rFonts w:cs="Arial" w:ascii="Arial" w:hAnsi="Arial"/>
          <w:i/>
          <w:iCs/>
          <w:spacing w:val="-2"/>
          <w:lang w:val="es-ES_tradnl"/>
        </w:rPr>
        <w:t>Queremos ayudar a encender en todos los corazones el fuego que Jesús vino a traer a la tierra, y que quiso ver prendido</w:t>
      </w:r>
      <w:r>
        <w:rPr>
          <w:rFonts w:cs="Arial" w:ascii="Arial" w:hAnsi="Arial"/>
          <w:spacing w:val="-2"/>
          <w:lang w:val="es-ES_tradnl"/>
        </w:rPr>
        <w:t>" (CIP 23,43).</w:t>
      </w:r>
    </w:p>
    <w:p>
      <w:pPr>
        <w:pStyle w:val="Normal"/>
        <w:tabs>
          <w:tab w:val="clear" w:pos="720"/>
          <w:tab w:val="left" w:pos="-720" w:leader="none"/>
        </w:tabs>
        <w:jc w:val="both"/>
        <w:rPr/>
      </w:pPr>
      <w:r>
        <w:rPr>
          <w:rFonts w:cs="Arial" w:ascii="Arial" w:hAnsi="Arial"/>
          <w:spacing w:val="-2"/>
          <w:lang w:val="es-ES_tradnl"/>
        </w:rPr>
        <w:tab/>
        <w:t>Y afirma con convicción: "</w:t>
      </w:r>
      <w:r>
        <w:rPr>
          <w:rFonts w:cs="Arial" w:ascii="Arial" w:hAnsi="Arial"/>
          <w:i/>
          <w:iCs/>
          <w:spacing w:val="-2"/>
          <w:lang w:val="es-ES_tradnl"/>
        </w:rPr>
        <w:t>A fin de que ese espíritu apostólico pueda penetrar más y más en nuestro país, deben comprometer cada vez a más gente en esta tarea</w:t>
      </w:r>
      <w:r>
        <w:rPr>
          <w:rFonts w:cs="Arial" w:ascii="Arial" w:hAnsi="Arial"/>
          <w:spacing w:val="-2"/>
          <w:lang w:val="es-ES_tradnl"/>
        </w:rPr>
        <w:t>" (CIP 11,38).</w:t>
      </w:r>
    </w:p>
    <w:p>
      <w:pPr>
        <w:pStyle w:val="Normal"/>
        <w:tabs>
          <w:tab w:val="clear" w:pos="720"/>
          <w:tab w:val="left" w:pos="-720" w:leader="none"/>
        </w:tabs>
        <w:jc w:val="both"/>
        <w:rPr/>
      </w:pPr>
      <w:r>
        <w:rPr>
          <w:rFonts w:cs="Arial" w:ascii="Arial" w:hAnsi="Arial"/>
          <w:spacing w:val="-2"/>
          <w:lang w:val="es-ES_tradnl"/>
        </w:rPr>
        <w:tab/>
        <w:t>A ejemplo de los Apóstoles a quienes él presenta como modelos, recuerda: "</w:t>
      </w:r>
      <w:r>
        <w:rPr>
          <w:rFonts w:cs="Arial" w:ascii="Arial" w:hAnsi="Arial"/>
          <w:i/>
          <w:iCs/>
          <w:spacing w:val="-2"/>
          <w:lang w:val="es-ES_tradnl"/>
        </w:rPr>
        <w:t>Por la palabra y por el ejemplo, pretenden reanimar a otros muchos combatientes, fortale</w:t>
        <w:softHyphen/>
        <w:t>ciendo a los desanimados y despertando a los somnolientos y adormecidos</w:t>
      </w:r>
      <w:r>
        <w:rPr>
          <w:rFonts w:cs="Arial" w:ascii="Arial" w:hAnsi="Arial"/>
          <w:spacing w:val="-2"/>
          <w:lang w:val="es-ES_tradnl"/>
        </w:rPr>
        <w:t>" (CIP 23,20).</w:t>
      </w:r>
    </w:p>
    <w:p>
      <w:pPr>
        <w:pStyle w:val="Normal"/>
        <w:tabs>
          <w:tab w:val="clear" w:pos="720"/>
          <w:tab w:val="left" w:pos="-720" w:leader="none"/>
        </w:tabs>
        <w:jc w:val="both"/>
        <w:rPr/>
      </w:pPr>
      <w:r>
        <w:rPr>
          <w:rFonts w:cs="Arial" w:ascii="Arial" w:hAnsi="Arial"/>
          <w:spacing w:val="-2"/>
          <w:lang w:val="es-ES_tradnl"/>
        </w:rPr>
        <w:tab/>
        <w:t>Y todavía:"</w:t>
      </w:r>
      <w:r>
        <w:rPr>
          <w:rFonts w:cs="Arial" w:ascii="Arial" w:hAnsi="Arial"/>
          <w:i/>
          <w:iCs/>
          <w:spacing w:val="-2"/>
          <w:lang w:val="es-ES_tradnl"/>
        </w:rPr>
        <w:t>¡Mira cómo se extienden velozmente por el mundo los santos apóstoles evangelizando a todos! ¡Oh celo inescrutable, cuántas veces has sido frenado y reprimi</w:t>
        <w:softHyphen/>
        <w:t>do con la excusa de que estás destinado a unos pocos selec</w:t>
        <w:softHyphen/>
        <w:t>tos!</w:t>
      </w:r>
      <w:r>
        <w:rPr>
          <w:rFonts w:cs="Arial" w:ascii="Arial" w:hAnsi="Arial"/>
          <w:spacing w:val="-2"/>
          <w:lang w:val="es-ES_tradnl"/>
        </w:rPr>
        <w:t>" (DE I 10,3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 María, Madre del Salvador, quien rezó con los Apóstoles, esperando el primer Pentecostés, es a quien Jordán confió la Sociedad a fin de que ella sea modelo para nosotros en el seguimiento de Jesús y de los Apóstoles.</w:t>
      </w:r>
    </w:p>
    <w:p>
      <w:pPr>
        <w:pStyle w:val="Normal"/>
        <w:tabs>
          <w:tab w:val="clear" w:pos="720"/>
          <w:tab w:val="left" w:pos="-720" w:leader="none"/>
        </w:tabs>
        <w:jc w:val="both"/>
        <w:rPr/>
      </w:pPr>
      <w:r>
        <w:rPr>
          <w:rFonts w:cs="Arial" w:ascii="Arial" w:hAnsi="Arial"/>
          <w:spacing w:val="-2"/>
          <w:lang w:val="es-ES_tradnl"/>
        </w:rPr>
        <w:tab/>
        <w:t>El P. Jordán es insistente en cuanto al modelo a seguir: no se coloca como modelo a sí mismo, sino que apunta hacia Jesús y los Apóstoles con su metodología. Y la Madre María de los Apóstoles nos dejó el siguiente testimo</w:t>
        <w:softHyphen/>
        <w:t>nio: "</w:t>
      </w:r>
      <w:r>
        <w:rPr>
          <w:rFonts w:cs="Arial" w:ascii="Arial" w:hAnsi="Arial"/>
          <w:i/>
          <w:iCs/>
          <w:spacing w:val="-2"/>
          <w:lang w:val="es-ES_tradnl"/>
        </w:rPr>
        <w:t>Nunca he deseado otra cosa, a no ser trabajar con hermanos y hermanas, como las mujeres del tiempo de Cristo y de los Apóstoles</w:t>
      </w:r>
      <w:r>
        <w:rPr>
          <w:rFonts w:cs="Arial" w:ascii="Arial" w:hAnsi="Arial"/>
          <w:spacing w:val="-2"/>
          <w:lang w:val="es-ES_tradnl"/>
        </w:rPr>
        <w:t>" (Cf Lc 8, 1-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Quién es Jesús para mí?</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Como Salvatoriano, ¿puedo presentarme como Jesús: Camino, Verdad y Vida, Maestro, Guía y Pastor?</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b/>
          <w:bCs/>
          <w:spacing w:val="-2"/>
          <w:lang w:val="es-ES_tradnl"/>
        </w:rPr>
        <w:t>3.</w:t>
        <w:tab/>
        <w:t>¿Cómo me dejo entusiasmar por Jesús y cómo animo a los demás en mi apostolado a fin de formar discípul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0">
                <wp:simplePos x="0" y="0"/>
                <wp:positionH relativeFrom="margin">
                  <wp:posOffset>170815</wp:posOffset>
                </wp:positionH>
                <wp:positionV relativeFrom="paragraph">
                  <wp:posOffset>76835</wp:posOffset>
                </wp:positionV>
                <wp:extent cx="3065780" cy="688340"/>
                <wp:effectExtent l="0" t="0" r="0" b="0"/>
                <wp:wrapSquare wrapText="largest"/>
                <wp:docPr id="9" name="Frame9"/>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6</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6</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pPr>
      <w:r>
        <w:rPr>
          <w:rFonts w:cs="Arial" w:ascii="Arial" w:hAnsi="Arial"/>
          <w:spacing w:val="-2"/>
          <w:lang w:val="es-ES_tradnl"/>
        </w:rPr>
        <w:tab/>
        <w:t xml:space="preserve">Aquellos que fueron llamados por Jesús para seguirlo más de cerca, se reunieron en </w:t>
      </w:r>
      <w:r>
        <w:rPr>
          <w:rFonts w:cs="Arial" w:ascii="Arial" w:hAnsi="Arial"/>
          <w:b/>
          <w:bCs/>
          <w:spacing w:val="-2"/>
          <w:lang w:val="es-ES_tradnl"/>
        </w:rPr>
        <w:t>comunidad de vida</w:t>
      </w:r>
      <w:r>
        <w:rPr>
          <w:rFonts w:cs="Arial" w:ascii="Arial" w:hAnsi="Arial"/>
          <w:spacing w:val="-2"/>
          <w:lang w:val="es-ES_tradnl"/>
        </w:rPr>
        <w:t>. Formaban un grupo permanente de discípulos, acompañando al Maestro en todos los momentos. Nosotros, Salvatorianos, realizamos nuestra misión, siguiendo a Cristo, el Salvador, en el espíritu de los Apóstoles, quienes -juntamente con María- nos sirven de modelos y ayu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palabra profética de Jesús, su mensaje de Buena Nueva, la nueva ley del amor que él proclama, y el mismo Reino de los Cielos incipiente, todo esto es lo que está presente de forma constante en su vida terrena en sus dichos y hechos. El Reino de Dios está en las actitudes y en los hechos de Jesús y en las actitudes y los hechos que sus discípulos hacen acaecer al seguirlo a E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ús vivió los hechos de su vida mortal como primer paso para mostrar el camino y formar a los primeros discípu</w:t>
        <w:softHyphen/>
        <w:t>los a fin de dar continuidad a su palabra, imitando la manera como Jesús los formó. Nuestro desafío, como Salvatorianos hoy,  es redescubrir en contenido de la acción de Jesús, el Salvador, a fin de hacerlo presente en circunstancias infinitamente diver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nombre del Padre, Jesús llama a sus discípulos con plena autoridad y los envía a misionar. Les propone que a ejemplo suyo dejen todo a fin de imitarlo en la escucha de la voluntad del Padre:</w:t>
      </w:r>
    </w:p>
    <w:p>
      <w:pPr>
        <w:pStyle w:val="Normal"/>
        <w:tabs>
          <w:tab w:val="clear" w:pos="720"/>
          <w:tab w:val="left" w:pos="-720" w:leader="none"/>
        </w:tabs>
        <w:jc w:val="both"/>
        <w:rPr/>
      </w:pPr>
      <w:r>
        <w:rPr>
          <w:rFonts w:cs="Arial" w:ascii="Arial" w:hAnsi="Arial"/>
          <w:b/>
          <w:bCs/>
          <w:spacing w:val="-2"/>
          <w:lang w:val="es-ES_tradnl"/>
        </w:rPr>
        <w:t>- Mt 4, 8-22:</w:t>
      </w:r>
      <w:r>
        <w:rPr>
          <w:rFonts w:cs="Arial" w:ascii="Arial" w:hAnsi="Arial"/>
          <w:spacing w:val="-2"/>
          <w:lang w:val="es-ES_tradnl"/>
        </w:rPr>
        <w:t xml:space="preserve"> "</w:t>
      </w:r>
      <w:r>
        <w:rPr>
          <w:rFonts w:cs="Arial" w:ascii="Arial" w:hAnsi="Arial"/>
          <w:i/>
          <w:iCs/>
          <w:spacing w:val="-2"/>
          <w:lang w:val="es-ES_tradnl"/>
        </w:rPr>
        <w:t>El pueblo que yacía en las tinieblas ha visto una luz grande...</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Espíritu Santo muestra la forma cómo se debe seguir a Jesús. Hace ver lo que significa el seguimiento en cada momento de la vida. Permite y hace que cada uno asuma, con responsabilidad, la imitación de Jesús en el mundo con el que cada uno tiene que ver:</w:t>
      </w:r>
    </w:p>
    <w:p>
      <w:pPr>
        <w:pStyle w:val="Normal"/>
        <w:tabs>
          <w:tab w:val="clear" w:pos="720"/>
          <w:tab w:val="left" w:pos="-720" w:leader="none"/>
        </w:tabs>
        <w:jc w:val="both"/>
        <w:rPr/>
      </w:pPr>
      <w:r>
        <w:rPr>
          <w:rFonts w:cs="Arial" w:ascii="Arial" w:hAnsi="Arial"/>
          <w:b/>
          <w:bCs/>
          <w:spacing w:val="-2"/>
          <w:lang w:val="es-ES_tradnl"/>
        </w:rPr>
        <w:t>- Jn 16,13; Hch 1, 7-8; 2, 17-18; 10, 44-45:</w:t>
      </w:r>
      <w:r>
        <w:rPr>
          <w:rFonts w:cs="Arial" w:ascii="Arial" w:hAnsi="Arial"/>
          <w:spacing w:val="-2"/>
          <w:lang w:val="es-ES_tradnl"/>
        </w:rPr>
        <w:t xml:space="preserve"> "</w:t>
      </w:r>
      <w:r>
        <w:rPr>
          <w:rFonts w:cs="Arial" w:ascii="Arial" w:hAnsi="Arial"/>
          <w:i/>
          <w:iCs/>
          <w:spacing w:val="-2"/>
          <w:lang w:val="es-ES_tradnl"/>
        </w:rPr>
        <w:t>Os entristece</w:t>
        <w:softHyphen/>
        <w:t>réis, pero vuestra tristeza se convertirá en alegrí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ús envía a sus discípulos como los Apóstoles a fin de que continúen la obra, anunciando el Reino y haciendo los mismos signos y hechos que El:</w:t>
      </w:r>
    </w:p>
    <w:p>
      <w:pPr>
        <w:pStyle w:val="Normal"/>
        <w:tabs>
          <w:tab w:val="clear" w:pos="720"/>
          <w:tab w:val="left" w:pos="-720" w:leader="none"/>
        </w:tabs>
        <w:jc w:val="both"/>
        <w:rPr/>
      </w:pPr>
      <w:r>
        <w:rPr>
          <w:rFonts w:cs="Arial" w:ascii="Arial" w:hAnsi="Arial"/>
          <w:b/>
          <w:bCs/>
          <w:spacing w:val="-2"/>
          <w:lang w:val="es-ES_tradnl"/>
        </w:rPr>
        <w:t>-Mt 4,19; 10,1-8; Mc 16, 15-18:</w:t>
      </w:r>
      <w:r>
        <w:rPr>
          <w:rFonts w:cs="Arial" w:ascii="Arial" w:hAnsi="Arial"/>
          <w:spacing w:val="-2"/>
          <w:lang w:val="es-ES_tradnl"/>
        </w:rPr>
        <w:t xml:space="preserve"> "</w:t>
      </w:r>
      <w:r>
        <w:rPr>
          <w:rFonts w:cs="Arial" w:ascii="Arial" w:hAnsi="Arial"/>
          <w:i/>
          <w:iCs/>
          <w:spacing w:val="-2"/>
          <w:lang w:val="es-ES_tradnl"/>
        </w:rPr>
        <w:t>Id por todo el mundo y anunciad el Evangelio a toda criatur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Jesús confiere a sus discípulos el mismo poder que El tenía. Está con ellos y en ellos. La obra que realizan es la obra del mismo Jesús. Por eso, pueden hablar y ejecutar señales semejantes a las de Jesús:</w:t>
      </w:r>
    </w:p>
    <w:p>
      <w:pPr>
        <w:pStyle w:val="Normal"/>
        <w:tabs>
          <w:tab w:val="clear" w:pos="720"/>
          <w:tab w:val="left" w:pos="-720" w:leader="none"/>
        </w:tabs>
        <w:jc w:val="both"/>
        <w:rPr/>
      </w:pPr>
      <w:r>
        <w:rPr>
          <w:rFonts w:cs="Arial" w:ascii="Arial" w:hAnsi="Arial"/>
          <w:b/>
          <w:bCs/>
          <w:spacing w:val="-2"/>
          <w:lang w:val="es-ES_tradnl"/>
        </w:rPr>
        <w:t>- Mt 10, 1.13-15; Jn 20, 21-23; Mt 18, 18-20 y 28, 18-20:</w:t>
      </w:r>
      <w:r>
        <w:rPr>
          <w:rFonts w:cs="Arial" w:ascii="Arial" w:hAnsi="Arial"/>
          <w:spacing w:val="-2"/>
          <w:lang w:val="es-ES_tradnl"/>
        </w:rPr>
        <w:t xml:space="preserve"> "</w:t>
      </w:r>
      <w:r>
        <w:rPr>
          <w:rFonts w:cs="Arial" w:ascii="Arial" w:hAnsi="Arial"/>
          <w:i/>
          <w:iCs/>
          <w:spacing w:val="-2"/>
          <w:lang w:val="es-ES_tradnl"/>
        </w:rPr>
        <w:t>Como el Padre me ha enviado, también os envío y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modo de ser de los discípulos es el modo de ser y de vivir Jesús: confianza en el Padre, confianza en la fe y en la caridad de las personas que irán a evangelizar, pero no montados en el dinero y en el poder. Y abandonar casa, familia, trabajo, seguridad. Y estar libre de todas las esclavi</w:t>
        <w:softHyphen/>
        <w:t>tudes provenientes del dinero, de la ley de los doctores, del miedo a la autoridad:</w:t>
      </w:r>
    </w:p>
    <w:p>
      <w:pPr>
        <w:pStyle w:val="Normal"/>
        <w:tabs>
          <w:tab w:val="clear" w:pos="720"/>
          <w:tab w:val="left" w:pos="-720" w:leader="none"/>
        </w:tabs>
        <w:jc w:val="both"/>
        <w:rPr/>
      </w:pPr>
      <w:r>
        <w:rPr>
          <w:rFonts w:cs="Arial" w:ascii="Arial" w:hAnsi="Arial"/>
          <w:b/>
          <w:bCs/>
          <w:spacing w:val="-2"/>
          <w:lang w:val="es-ES_tradnl"/>
        </w:rPr>
        <w:t>- Mt 6, 24-34; 10, 8-10; 18, 23-35; 20, 24-28; Hch 3, 6-7; Lc 1, 46-56:</w:t>
      </w:r>
      <w:r>
        <w:rPr>
          <w:rFonts w:cs="Arial" w:ascii="Arial" w:hAnsi="Arial"/>
          <w:spacing w:val="-2"/>
          <w:lang w:val="es-ES_tradnl"/>
        </w:rPr>
        <w:t xml:space="preserve"> "</w:t>
      </w:r>
      <w:r>
        <w:rPr>
          <w:rFonts w:cs="Arial" w:ascii="Arial" w:hAnsi="Arial"/>
          <w:i/>
          <w:iCs/>
          <w:spacing w:val="-2"/>
          <w:lang w:val="es-ES_tradnl"/>
        </w:rPr>
        <w:t>No os preocupéis por vuestra vid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práctica liberadora de Jesús es la puerta por donde podemos entrar:</w:t>
      </w:r>
    </w:p>
    <w:p>
      <w:pPr>
        <w:pStyle w:val="Normal"/>
        <w:tabs>
          <w:tab w:val="clear" w:pos="720"/>
          <w:tab w:val="left" w:pos="-720" w:leader="none"/>
        </w:tabs>
        <w:jc w:val="both"/>
        <w:rPr/>
      </w:pPr>
      <w:r>
        <w:rPr>
          <w:rFonts w:cs="Arial" w:ascii="Arial" w:hAnsi="Arial"/>
          <w:b/>
          <w:bCs/>
          <w:spacing w:val="-2"/>
          <w:lang w:val="es-ES_tradnl"/>
        </w:rPr>
        <w:t>-Jn 10, 7-21:</w:t>
      </w:r>
      <w:r>
        <w:rPr>
          <w:rFonts w:cs="Arial" w:ascii="Arial" w:hAnsi="Arial"/>
          <w:spacing w:val="-2"/>
          <w:lang w:val="es-ES_tradnl"/>
        </w:rPr>
        <w:t xml:space="preserve"> "</w:t>
      </w:r>
      <w:r>
        <w:rPr>
          <w:rFonts w:cs="Arial" w:ascii="Arial" w:hAnsi="Arial"/>
          <w:i/>
          <w:iCs/>
          <w:spacing w:val="-2"/>
          <w:lang w:val="es-ES_tradnl"/>
        </w:rPr>
        <w:t>Yo soy la puerta; si alguien entrara por mí será salv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 la misma forma Jesús se presenta diciendo:</w:t>
      </w:r>
    </w:p>
    <w:p>
      <w:pPr>
        <w:pStyle w:val="Normal"/>
        <w:tabs>
          <w:tab w:val="clear" w:pos="720"/>
          <w:tab w:val="left" w:pos="-720" w:leader="none"/>
        </w:tabs>
        <w:jc w:val="both"/>
        <w:rPr/>
      </w:pPr>
      <w:r>
        <w:rPr>
          <w:rFonts w:cs="Arial" w:ascii="Arial" w:hAnsi="Arial"/>
          <w:b/>
          <w:bCs/>
          <w:spacing w:val="-2"/>
          <w:lang w:val="es-ES_tradnl"/>
        </w:rPr>
        <w:t>-Jn 8, 12-24:</w:t>
      </w:r>
      <w:r>
        <w:rPr>
          <w:rFonts w:cs="Arial" w:ascii="Arial" w:hAnsi="Arial"/>
          <w:spacing w:val="-2"/>
          <w:lang w:val="es-ES_tradnl"/>
        </w:rPr>
        <w:t xml:space="preserve"> "</w:t>
      </w:r>
      <w:r>
        <w:rPr>
          <w:rFonts w:cs="Arial" w:ascii="Arial" w:hAnsi="Arial"/>
          <w:i/>
          <w:iCs/>
          <w:spacing w:val="-2"/>
          <w:lang w:val="es-ES_tradnl"/>
        </w:rPr>
        <w:t>Yo soy la luz del mundo; quien me sigue no andará en tinieblas, sino que tendrá la luz de VID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Sermón del monte refleja la experiencia de Jesús, y por eso los discípulos creen en él. En ese momento Jesús nos hace la gran confidencia sobre su proyecto de vida... Ahí nos invita a seguir su práxis, su proyecto de vida y su experiencia:</w:t>
      </w:r>
    </w:p>
    <w:p>
      <w:pPr>
        <w:pStyle w:val="Normal"/>
        <w:tabs>
          <w:tab w:val="clear" w:pos="720"/>
          <w:tab w:val="left" w:pos="-720" w:leader="none"/>
        </w:tabs>
        <w:jc w:val="both"/>
        <w:rPr/>
      </w:pPr>
      <w:r>
        <w:rPr>
          <w:rFonts w:cs="Arial" w:ascii="Arial" w:hAnsi="Arial"/>
          <w:b/>
          <w:bCs/>
          <w:spacing w:val="-2"/>
          <w:lang w:val="es-ES_tradnl"/>
        </w:rPr>
        <w:t>-Mt 5, 1-16:</w:t>
      </w:r>
      <w:r>
        <w:rPr>
          <w:rFonts w:cs="Arial" w:ascii="Arial" w:hAnsi="Arial"/>
          <w:spacing w:val="-2"/>
          <w:lang w:val="es-ES_tradnl"/>
        </w:rPr>
        <w:t xml:space="preserve"> "</w:t>
      </w:r>
      <w:r>
        <w:rPr>
          <w:rFonts w:cs="Arial" w:ascii="Arial" w:hAnsi="Arial"/>
          <w:i/>
          <w:iCs/>
          <w:spacing w:val="-2"/>
          <w:lang w:val="es-ES_tradnl"/>
        </w:rPr>
        <w:t>Bienaventurados los pobres de espíritu...</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Qué significa para ti, hoy, seguir a Jesucristo y a los Apóstole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Te sientes, como los Apóstoles, discípulo de Jesú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3.</w:t>
        <w:tab/>
        <w:t>¿A qué te interpelan las actitudes de Jesús para con los Apóstol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íntesis del dí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Evalúa, por escrito, el día de hoy, destacando los puntos más significativ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Frente a las interpelaciones surgidas en este día ¿qué te decides a asumir concretamente en tu vida?</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1">
                <wp:simplePos x="0" y="0"/>
                <wp:positionH relativeFrom="margin">
                  <wp:posOffset>2342515</wp:posOffset>
                </wp:positionH>
                <wp:positionV relativeFrom="paragraph">
                  <wp:posOffset>76835</wp:posOffset>
                </wp:positionV>
                <wp:extent cx="1085850" cy="682625"/>
                <wp:effectExtent l="0" t="0" r="0" b="0"/>
                <wp:wrapSquare wrapText="largest"/>
                <wp:docPr id="10" name="Frame10"/>
                <a:graphic xmlns:a="http://schemas.openxmlformats.org/drawingml/2006/main">
                  <a:graphicData uri="http://schemas.microsoft.com/office/word/2010/wordprocessingShape">
                    <wps:wsp>
                      <wps:cNvSpPr txBox="1"/>
                      <wps:spPr>
                        <a:xfrm>
                          <a:off x="0" y="0"/>
                          <a:ext cx="1085850" cy="682625"/>
                        </a:xfrm>
                        <a:prstGeom prst="rect"/>
                        <a:solidFill>
                          <a:srgbClr val="FFFFFF">
                            <a:alpha val="0"/>
                          </a:srgbClr>
                        </a:solidFill>
                        <a:ln w="9525">
                          <a:solidFill>
                            <a:srgbClr val="000000"/>
                          </a:solidFill>
                        </a:ln>
                      </wps:spPr>
                      <wps:txbx>
                        <w:txbxContent>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IV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4</w:t>
                            </w:r>
                            <w:r>
                              <w:rPr>
                                <w:sz w:val="20"/>
                                <w:spacing w:val="-2"/>
                                <w:b/>
                                <w:szCs w:val="20"/>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85.5pt;height:53.75pt;mso-wrap-distance-left:12pt;mso-wrap-distance-right:12pt;mso-wrap-distance-top:6pt;mso-wrap-distance-bottom:6pt;margin-top:6.05pt;mso-position-vertical-relative:text;margin-left:184.45pt;mso-position-horizontal-relative:margin">
                <v:fill opacity="0f"/>
                <v:textbox inset="0.138888888888889in,0.166666666666667in,0.138888888888889in,0.166666666666667in">
                  <w:txbxContent>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IV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4</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2">
                <wp:simplePos x="0" y="0"/>
                <wp:positionH relativeFrom="margin">
                  <wp:posOffset>170815</wp:posOffset>
                </wp:positionH>
                <wp:positionV relativeFrom="paragraph">
                  <wp:posOffset>76835</wp:posOffset>
                </wp:positionV>
                <wp:extent cx="3065780" cy="688340"/>
                <wp:effectExtent l="0" t="0" r="0" b="0"/>
                <wp:wrapSquare wrapText="largest"/>
                <wp:docPr id="11" name="Frame11"/>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w:t>
                              <w:tab/>
                              <w:t>Amor universal del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y nuestro amor universal</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7</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w:t>
                        <w:tab/>
                        <w:t>Amor universal del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y nuestro amor universal</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7</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omos llamados a anunciar al Salvador, de manera vivencial, siguiendo la metodología del discipulado, en un espíritu abierto, marcado por el amor univers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 Característica salvato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espíritu de universalidad es una característica fundamental del carisma salvatoriano, visto por el P. Jordán y la Madre María como espíritu de apertura, o sea, como amor universal. El objetivo fundamental de la práctica del Salvador es la persona humana. Ella ocupa el centro de sus atenciones. Lo que El quiere, en conformidad con la voluntad del Padre, es salvar a la persona hu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Nuestro Fundador se expresa así:</w:t>
      </w:r>
    </w:p>
    <w:p>
      <w:pPr>
        <w:pStyle w:val="Normal"/>
        <w:tabs>
          <w:tab w:val="clear" w:pos="720"/>
          <w:tab w:val="left" w:pos="-720" w:leader="none"/>
        </w:tabs>
        <w:jc w:val="both"/>
        <w:rPr/>
      </w:pPr>
      <w:r>
        <w:rPr>
          <w:rFonts w:cs="Arial" w:ascii="Arial" w:hAnsi="Arial"/>
          <w:spacing w:val="-2"/>
          <w:lang w:val="es-ES_tradnl"/>
        </w:rPr>
        <w:tab/>
        <w:t>"</w:t>
      </w:r>
      <w:r>
        <w:rPr>
          <w:rFonts w:cs="Arial" w:ascii="Arial" w:hAnsi="Arial"/>
          <w:i/>
          <w:iCs/>
          <w:spacing w:val="-2"/>
          <w:lang w:val="es-ES_tradnl"/>
        </w:rPr>
        <w:t>Recordaos que el espíritu de Cristo es el espíritu de universalidad y consecuentemente no de particularismo. Cristo murió por todos los hombres; por eso nuestra Socie</w:t>
        <w:softHyphen/>
        <w:t>dad posee un carácter universal...</w:t>
      </w:r>
      <w:r>
        <w:rPr>
          <w:rFonts w:cs="Arial" w:ascii="Arial" w:hAnsi="Arial"/>
          <w:spacing w:val="-2"/>
          <w:lang w:val="es-ES_tradnl"/>
        </w:rPr>
        <w:t>" (P. Jordán y sus funda</w:t>
        <w:softHyphen/>
        <w:t>ciones pg 291).</w:t>
      </w:r>
    </w:p>
    <w:p>
      <w:pPr>
        <w:pStyle w:val="Normal"/>
        <w:tabs>
          <w:tab w:val="clear" w:pos="720"/>
          <w:tab w:val="left" w:pos="-720" w:leader="none"/>
        </w:tabs>
        <w:jc w:val="both"/>
        <w:rPr/>
      </w:pPr>
      <w:r>
        <w:rPr>
          <w:rFonts w:cs="Arial" w:ascii="Arial" w:hAnsi="Arial"/>
          <w:spacing w:val="-2"/>
          <w:lang w:val="es-ES_tradnl"/>
        </w:rPr>
        <w:tab/>
        <w:t>"</w:t>
      </w:r>
      <w:r>
        <w:rPr>
          <w:rFonts w:cs="Arial" w:ascii="Arial" w:hAnsi="Arial"/>
          <w:i/>
          <w:iCs/>
          <w:spacing w:val="-2"/>
          <w:lang w:val="es-ES_tradnl"/>
        </w:rPr>
        <w:t>Ensanchad, pues, vuestros corazones y fortalecéos a fin de que seáis todo para todos, a fin de ganar a todos para Cristo</w:t>
      </w:r>
      <w:r>
        <w:rPr>
          <w:rFonts w:cs="Arial" w:ascii="Arial" w:hAnsi="Arial"/>
          <w:spacing w:val="-2"/>
          <w:lang w:val="es-ES_tradnl"/>
        </w:rPr>
        <w:t>" (Pfeiffer, Jordán y sus fundaciones 29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2. Enfoque decisiv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enfoque decisivo es, pues, la persona a ser salvada. El Salvador, en su práctica, se coloca siempre delante de la persona a ser salvada. Sabe escuchar, acoger a la persona en sus necesidades concretas, y en su manera de ser. No generaliza. A cada uno que le busca con espíritu de pobre, El le cura de sus males, sin importar de cuales. Lo que el Salvador busca hacer siempre es revelar y manifestar el amor del Padre que salva, que libera, que comunica la vida. Basta recordar la historia de la samaritana junto al pozo de Jacob, a María Magdalena, a los ciegos, a los paralíticos, a Zaque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o que le importa al Salvador es liberar a la persona de sus males y salvar. Todo lo demás se vuelve secundario. Ante la persona a ser salvada, no importa la raza, el color, la nacionalidad, la condición social. El viene a salvar a todos, indistintamente, sin ningún tipo de discriminación. En la medida en que la persona se abre a Dios, abriendo espacio dentro de sí para que la acción de Dios pueda darse, El siempre hace acontecer algo nuev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3. Todas las personas y la persona tot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Hablando de la universalidad, el P. Jordán acostum</w:t>
        <w:softHyphen/>
        <w:t xml:space="preserve">bra a expresarse así: </w:t>
      </w:r>
      <w:r>
        <w:rPr>
          <w:rFonts w:cs="Arial" w:ascii="Arial" w:hAnsi="Arial"/>
          <w:b/>
          <w:bCs/>
          <w:spacing w:val="-2"/>
          <w:lang w:val="es-ES_tradnl"/>
        </w:rPr>
        <w:t>todos - a todos - con todos los medios. Todos</w:t>
      </w:r>
      <w:r>
        <w:rPr>
          <w:rFonts w:cs="Arial" w:ascii="Arial" w:hAnsi="Arial"/>
          <w:spacing w:val="-2"/>
          <w:lang w:val="es-ES_tradnl"/>
        </w:rPr>
        <w:t xml:space="preserve"> deben ser agentes de transformación, comprometiendo a </w:t>
      </w:r>
      <w:r>
        <w:rPr>
          <w:rFonts w:cs="Arial" w:ascii="Arial" w:hAnsi="Arial"/>
          <w:b/>
          <w:bCs/>
          <w:spacing w:val="-2"/>
          <w:lang w:val="es-ES_tradnl"/>
        </w:rPr>
        <w:t xml:space="preserve"> todos</w:t>
      </w:r>
      <w:r>
        <w:rPr>
          <w:rFonts w:cs="Arial" w:ascii="Arial" w:hAnsi="Arial"/>
          <w:spacing w:val="-2"/>
          <w:lang w:val="es-ES_tradnl"/>
        </w:rPr>
        <w:t xml:space="preserve">, utilizando para esto </w:t>
      </w:r>
      <w:r>
        <w:rPr>
          <w:rFonts w:cs="Arial" w:ascii="Arial" w:hAnsi="Arial"/>
          <w:b/>
          <w:bCs/>
          <w:spacing w:val="-2"/>
          <w:lang w:val="es-ES_tradnl"/>
        </w:rPr>
        <w:t>todos los medios</w:t>
      </w:r>
      <w:r>
        <w:rPr>
          <w:rFonts w:cs="Arial" w:ascii="Arial" w:hAnsi="Arial"/>
          <w:spacing w:val="-2"/>
          <w:lang w:val="es-ES_tradnl"/>
        </w:rPr>
        <w:t xml:space="preserve"> que la caridad de Cristo inspi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omos llamados a liberar a todas las personas, sin distinción, y a la persona total, en todas sus dimensiones. Para esto debemos comprometer a todos, como agentes, o sea, al mayor número posible. Comprometidos por el amor de Cristo que salva, intentamos desarrollar, dinamicamente, todas las posibilidades de vida eterna, en la globalidad del ser, en las diversas dimen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a) En la dimensión física:</w:t>
      </w:r>
      <w:r>
        <w:rPr>
          <w:rFonts w:cs="Arial" w:ascii="Arial" w:hAnsi="Arial"/>
          <w:spacing w:val="-2"/>
          <w:lang w:val="es-ES_tradnl"/>
        </w:rPr>
        <w:t xml:space="preserve"> crecimiento y desarrollo armonio</w:t>
        <w:softHyphen/>
        <w:t>so de todo lo físico: aparatos, órganos, sistemas, alimenta</w:t>
        <w:softHyphen/>
        <w:t>ción, descanso, vestuario, trabajo, deporte, habitación, higiene, salu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b/>
          <w:bCs/>
          <w:spacing w:val="-2"/>
          <w:lang w:val="es-ES_tradnl"/>
        </w:rPr>
        <w:t>b) En la dimensión psico-somática:</w:t>
      </w:r>
      <w:r>
        <w:rPr>
          <w:rFonts w:cs="Arial" w:ascii="Arial" w:hAnsi="Arial"/>
          <w:spacing w:val="-2"/>
          <w:lang w:val="es-ES_tradnl"/>
        </w:rPr>
        <w:t xml:space="preserve"> Es el conjunto de las actitudes resultantes de la acción de lo físico y de lo espiri</w:t>
        <w:softHyphen/>
        <w:t>tual:</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b/>
          <w:bCs/>
          <w:spacing w:val="-2"/>
          <w:lang w:val="es-ES_tradnl"/>
        </w:rPr>
        <w:t>-Temperamento:</w:t>
      </w:r>
      <w:r>
        <w:rPr>
          <w:rFonts w:cs="Arial" w:ascii="Arial" w:hAnsi="Arial"/>
          <w:spacing w:val="-2"/>
          <w:lang w:val="es-ES_tradnl"/>
        </w:rPr>
        <w:tab/>
        <w:t>Emotividad: persona más o menos emotiva.</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2"/>
          <w:lang w:val="es-ES_tradnl"/>
        </w:rPr>
      </w:pPr>
      <w:r>
        <w:rPr>
          <w:rFonts w:cs="Arial" w:ascii="Arial" w:hAnsi="Arial"/>
          <w:spacing w:val="-2"/>
          <w:lang w:val="es-ES_tradnl"/>
        </w:rPr>
        <w:tab/>
        <w:tab/>
        <w:tab/>
        <w:t>Actividad: persona más o menos activa.</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2"/>
          <w:lang w:val="es-ES_tradnl"/>
        </w:rPr>
      </w:pPr>
      <w:r>
        <w:rPr>
          <w:rFonts w:cs="Arial" w:ascii="Arial" w:hAnsi="Arial"/>
          <w:spacing w:val="-2"/>
          <w:lang w:val="es-ES_tradnl"/>
        </w:rPr>
        <w:tab/>
        <w:tab/>
        <w:tab/>
        <w:t>Resonancia de las impresiones: persona primaria o secundaria.</w:t>
      </w:r>
    </w:p>
    <w:p>
      <w:pPr>
        <w:pStyle w:val="Normal"/>
        <w:tabs>
          <w:tab w:val="left" w:pos="-720" w:leader="none"/>
          <w:tab w:val="left" w:pos="0" w:leader="none"/>
          <w:tab w:val="left" w:pos="720" w:leader="none"/>
        </w:tabs>
        <w:ind w:left="1440" w:hanging="1440"/>
        <w:jc w:val="both"/>
        <w:rPr/>
      </w:pPr>
      <w:r>
        <w:rPr>
          <w:rFonts w:cs="Arial" w:ascii="Arial" w:hAnsi="Arial"/>
          <w:b/>
          <w:bCs/>
          <w:spacing w:val="-2"/>
          <w:lang w:val="es-ES_tradnl"/>
        </w:rPr>
        <w:t>-Carácter:</w:t>
      </w:r>
      <w:r>
        <w:rPr>
          <w:rFonts w:cs="Arial" w:ascii="Arial" w:hAnsi="Arial"/>
          <w:spacing w:val="-2"/>
          <w:lang w:val="es-ES_tradnl"/>
        </w:rPr>
        <w:tab/>
        <w:t>Es una actitud o disposición que resulta del temperamento y de la experiencia de vida. Es el temperamento form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c) En la dimensión espiritual:</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Inteligencia: persona que piens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Voluntad: persona que opta, que escoge.</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Sensibilidad: persona que experi</w:t>
        <w:softHyphen/>
        <w:t>menta, siente, contempl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d) En la dimensión religios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Vida cristiana: fe, esperanza y cari</w:t>
        <w:softHyphen/>
        <w:t>dad.</w:t>
      </w:r>
    </w:p>
    <w:p>
      <w:pPr>
        <w:pStyle w:val="Normal"/>
        <w:tabs>
          <w:tab w:val="left" w:pos="-720" w:leader="none"/>
          <w:tab w:val="left" w:pos="0" w:leader="none"/>
          <w:tab w:val="left" w:pos="720" w:leader="none"/>
        </w:tabs>
        <w:ind w:left="1440" w:hanging="1440"/>
        <w:jc w:val="both"/>
        <w:rPr/>
      </w:pPr>
      <w:r>
        <w:rPr>
          <w:rFonts w:cs="Arial" w:ascii="Arial" w:hAnsi="Arial"/>
          <w:spacing w:val="-2"/>
          <w:lang w:val="es-ES_tradnl"/>
        </w:rPr>
        <w:tab/>
        <w:tab/>
        <w:t>Transcendencia: vida eterna, salva</w:t>
        <w:softHyphen/>
        <w:t>ción, gracia. Escucha del Señor a partir de dentro: "</w:t>
      </w:r>
      <w:r>
        <w:rPr>
          <w:rFonts w:cs="Arial" w:ascii="Arial" w:hAnsi="Arial"/>
          <w:i/>
          <w:iCs/>
          <w:spacing w:val="-2"/>
          <w:lang w:val="es-ES_tradnl"/>
        </w:rPr>
        <w:t>Habla, Señor, que tu siervo escucha</w:t>
      </w:r>
      <w:r>
        <w:rPr>
          <w:rFonts w:cs="Arial" w:ascii="Arial" w:hAnsi="Arial"/>
          <w:spacing w:val="-2"/>
          <w:lang w:val="es-ES_tradnl"/>
        </w:rPr>
        <w:t>" (DE I 10,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Somos llamados a liberarnos de todo aquello que disminuye en nosotros la vida y que nos impide compartirla: "</w:t>
      </w:r>
      <w:r>
        <w:rPr>
          <w:rFonts w:cs="Arial" w:ascii="Arial" w:hAnsi="Arial"/>
          <w:i/>
          <w:iCs/>
          <w:spacing w:val="-2"/>
          <w:lang w:val="es-ES_tradnl"/>
        </w:rPr>
        <w:t>He venido para que todos tengan vida, y la tengan en abundancia</w:t>
      </w:r>
      <w:r>
        <w:rPr>
          <w:rFonts w:cs="Arial" w:ascii="Arial" w:hAnsi="Arial"/>
          <w:spacing w:val="-2"/>
          <w:lang w:val="es-ES_tradnl"/>
        </w:rPr>
        <w:t>" (Jn 10,1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4. Todos los modos y me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ara revelar el amor del Padre que salva, procura</w:t>
        <w:softHyphen/>
        <w:t>mos hacer uso de todos los modos y medios que la caridad de cristo nos inspira (Cf 1 Cor 13). También aquí, lo que importa es la persona a ser salvada. No absoluticemos, consecuentemente, ninguna actividad apostólica. En princi</w:t>
        <w:softHyphen/>
        <w:t>pio, estamos abiertos a todas las actividades apostólicas, a todos los modos y medios. Somos llamados a acoger aquella o aquellas que en la situación concreta de tiempo, lugar y medios a disposición, sean las más indicadas a fin de conseguir el fin, esto es, liberar y salv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 acuerdo con los signos de los tiempos, de acuerdo con las llamadas de la realidad y de la Iglesia, será necesario seleccionar siempre las actividades. Para nosotros las actividades son apenas medios para salvar, y por lo tanto, deben ser usadas de acuerdo con las circunstancias concret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5. Liberarse a fin de liber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omos llamados a vivir la gran experiencia: Cristo Salvador me salva. En la medida en que hago y alimento esta experiencia del amor de Cristo que libera, me siento bastante abierto para ir al encuentro del otro, llevando hasta él mi experiencia de liberación. En la medida en que percibo la liberación interior realizándose en mí, me vuelvo también sensible a las necesidades de los otros, de todas las personas y de la persona en su totalidad. Cuanto más me libero de mis prejuicios, más evito el exclusivismo, la margi</w:t>
        <w:softHyphen/>
        <w:t>nación, la discriminación. Así me capacito para anunciar y testimoniar la salvación, y para denunciar toda forma de esclavitu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6. Textos sal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He aquí algunos textos significativos de la literatura salvato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gt;</w:t>
        <w:tab/>
        <w:t>"Nuestro Santísimo Redentor se encarnó, asumió una vida de sufrimiento, aceptó la pasión dolorosa y la muerte para salvarnos. Y la única misión que El confió a sus Apóstoles fue la salvación de los hom</w:t>
        <w:softHyphen/>
        <w:t>bres" (CIP 3,7).</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gt;</w:t>
        <w:tab/>
        <w:t>"Sírvanse todos, atenta y sabiamente en el Señor, del ejemplo, de la palabra y de los escritos, y de todos los modos y medios que la caridad de Cristo inspira, a fin de manifestar a todos y glorificar en todas partes a Dios Padre, a su Hijo Jesucristo y al Espíritu Santo a fin de salvar a todos los hombres" (CIP 5,40, reglas de 1886).</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gt;</w:t>
        <w:tab/>
        <w:t>"Sé un auténtico apóstol de Jesucristo y no descan</w:t>
        <w:softHyphen/>
        <w:t>ses hasta que hayas llevado la palabra del Señor a todos los extremos de la tierra. ¡Sé un verdadero pregonero del Altísimo!" (DE I 14, 74).</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gt;</w:t>
        <w:tab/>
        <w:t>"Pretendemos servirnos de cualquier medio o instru</w:t>
        <w:softHyphen/>
        <w:t>mento que nos permita revelar al Dios uno y trino y guiar a los hombres a la felicidad y a la vida eterna" (CIP 23,44).</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gt;</w:t>
        <w:tab/>
        <w:t>"Todos los pueblos, razas, naciones y lenguas, alabad al Señor nuestro Dios" (DE II 1,8)</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gt;</w:t>
        <w:tab/>
        <w:t>"Esforzáos por tener siempre ante la vista esta universalidad.</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sí, pues, nuestra Sociedad no fue destinada solo para Italia o para Alemania, sino para todas las naciones... Nuestra Sociedad no tiene límites en lo que se refiere a lugares o clases sociales... Recor</w:t>
        <w:softHyphen/>
        <w:t>dad bien, que si os apartarais de este espíritu de universalidad, estaríais menospreciando la naturale</w:t>
        <w:softHyphen/>
        <w:t>za de la Sociedad</w:t>
      </w:r>
      <w:r>
        <w:rPr>
          <w:rFonts w:cs="Arial" w:ascii="Arial" w:hAnsi="Arial"/>
          <w:spacing w:val="-2"/>
          <w:lang w:val="es-ES_tradnl"/>
        </w:rPr>
        <w:t>" (PE 240s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n el transcurso de la historia percibimos cómo la Madre Mª de los Apóstoles encontró en el ideal del P. Jordán espacio para la realización de aquello que buscaba su corazón y que sentía ser necesidad del pueblo de su tiempo. Ella expresa esto de manera muy clara, cuando dice: "</w:t>
      </w:r>
      <w:r>
        <w:rPr>
          <w:rFonts w:cs="Arial" w:ascii="Arial" w:hAnsi="Arial"/>
          <w:i/>
          <w:iCs/>
          <w:spacing w:val="-2"/>
          <w:lang w:val="es-ES_tradnl"/>
        </w:rPr>
        <w:t>Oh Sociedad Apostólica, llena de celo por las almas! Propágate por todos los lugares, abraza y renueva al mundo entero. Transforma a las naciones, convierte a los que no creen. Conduce, enseña y santifica a todos</w:t>
      </w:r>
      <w:r>
        <w:rPr>
          <w:rFonts w:cs="Arial" w:ascii="Arial" w:hAnsi="Arial"/>
          <w:spacing w:val="-2"/>
          <w:lang w:val="es-ES_tradnl"/>
        </w:rPr>
        <w:t>" (Poema del 22-06-1882).</w:t>
      </w:r>
    </w:p>
    <w:p>
      <w:pPr>
        <w:pStyle w:val="Normal"/>
        <w:tabs>
          <w:tab w:val="clear" w:pos="720"/>
          <w:tab w:val="left" w:pos="-720" w:leader="none"/>
        </w:tabs>
        <w:jc w:val="both"/>
        <w:rPr/>
      </w:pPr>
      <w:r>
        <w:rPr>
          <w:rFonts w:cs="Arial" w:ascii="Arial" w:hAnsi="Arial"/>
          <w:spacing w:val="-2"/>
          <w:lang w:val="es-ES_tradnl"/>
        </w:rPr>
        <w:tab/>
        <w:t>La Madre María permaneció contenta y feliz al reconocer en las Reglas de la Sociedad las aspiraciones de su ideal: "</w:t>
      </w:r>
      <w:r>
        <w:rPr>
          <w:rFonts w:cs="Arial" w:ascii="Arial" w:hAnsi="Arial"/>
          <w:i/>
          <w:iCs/>
          <w:spacing w:val="-2"/>
          <w:lang w:val="es-ES_tradnl"/>
        </w:rPr>
        <w:t>La vida de aquellos que se asocian a esta obra es apostólica</w:t>
      </w:r>
      <w:r>
        <w:rPr>
          <w:rFonts w:cs="Arial" w:ascii="Arial" w:hAnsi="Arial"/>
          <w:spacing w:val="-2"/>
          <w:lang w:val="es-ES_tradnl"/>
        </w:rPr>
        <w:t>" (CIP 5,7, reglas de 18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otra poema ella dice:</w:t>
      </w:r>
    </w:p>
    <w:p>
      <w:pPr>
        <w:pStyle w:val="Normal"/>
        <w:tabs>
          <w:tab w:val="clear" w:pos="720"/>
          <w:tab w:val="left" w:pos="-720" w:leader="none"/>
          <w:tab w:val="left" w:pos="0" w:leader="none"/>
        </w:tabs>
        <w:ind w:left="720" w:hanging="720"/>
        <w:jc w:val="both"/>
        <w:rPr/>
      </w:pPr>
      <w:r>
        <w:rPr>
          <w:rFonts w:cs="Arial" w:ascii="Arial" w:hAnsi="Arial"/>
          <w:spacing w:val="-2"/>
          <w:lang w:val="es-ES_tradnl"/>
        </w:rPr>
        <w:t>&gt;</w:t>
        <w:tab/>
        <w:t>"</w:t>
      </w:r>
      <w:r>
        <w:rPr>
          <w:rFonts w:cs="Arial" w:ascii="Arial" w:hAnsi="Arial"/>
          <w:i/>
          <w:iCs/>
          <w:spacing w:val="-2"/>
          <w:lang w:val="es-ES_tradnl"/>
        </w:rPr>
        <w:t>¡Oh, tu, santa, antiquísima, única Sociedad! ¡Apostólica, celosísima, abnegada, Sociedad! Propá</w:t>
        <w:softHyphen/>
        <w:t>gate siempre: extiéndete por todas partes. Abraza y renueva al univers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Qué significa para ti salvar a todas las personas y a la persona íntegr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Qué significa estar abierto a todos los pueblos, con todos los modos y medios... en el día a día?</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3">
                <wp:simplePos x="0" y="0"/>
                <wp:positionH relativeFrom="margin">
                  <wp:posOffset>170815</wp:posOffset>
                </wp:positionH>
                <wp:positionV relativeFrom="paragraph">
                  <wp:posOffset>76835</wp:posOffset>
                </wp:positionV>
                <wp:extent cx="3065780" cy="688340"/>
                <wp:effectExtent l="0" t="0" r="0" b="0"/>
                <wp:wrapSquare wrapText="largest"/>
                <wp:docPr id="12" name="Frame12"/>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8</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8</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Vivir nuestra misión salvatoriana hoy, en la dimen</w:t>
        <w:softHyphen/>
        <w:t>sión del amor universal, insertos en la Iglesia local, en la realidad brasileña en que vivimos, representa un desafío para nosotros. Vivimos en una sociedad injusta, corrupta, no igualitaria, individualista, en donde predomina el lucro y la ganancia, así como el poder en vez de la vida. La persona está colocada en un segundo plano, desposeída de los medios adecuados para crecer dignamente como hija de Dios. La sociedad en que vivimos limita la libertad de la persona, dificultando la vivencia de la solidaridad, del compartir, de la paz, de la justicia y del am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esta situación concreta, estamos llamados a vivir, compartir, comunicar, liberar y salvar, llevando a muchos a la misma experiencia de vida, a la luz del amor universal. He aquí algunas citas bíblicas a fin de iluminar nuestro cami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 Jn 17,1-23:</w:t>
      </w:r>
      <w:r>
        <w:rPr>
          <w:rFonts w:cs="Arial" w:ascii="Arial" w:hAnsi="Arial"/>
          <w:spacing w:val="-2"/>
          <w:lang w:val="es-ES_tradnl"/>
        </w:rPr>
        <w:t xml:space="preserve"> "</w:t>
      </w:r>
      <w:r>
        <w:rPr>
          <w:rFonts w:cs="Arial" w:ascii="Arial" w:hAnsi="Arial"/>
          <w:i/>
          <w:iCs/>
          <w:spacing w:val="-2"/>
          <w:lang w:val="es-ES_tradnl"/>
        </w:rPr>
        <w:t>La vida eterna es esta: que te conozcan... No solo te ruego por ellos, sino por todos aquellos que creerán en mí a través de su palabra... Que todos sean uno, oh Padre...</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Mt 28,16-20:</w:t>
      </w:r>
      <w:r>
        <w:rPr>
          <w:rFonts w:cs="Arial" w:ascii="Arial" w:hAnsi="Arial"/>
          <w:spacing w:val="-2"/>
          <w:lang w:val="es-ES_tradnl"/>
        </w:rPr>
        <w:t xml:space="preserve"> "</w:t>
      </w:r>
      <w:r>
        <w:rPr>
          <w:rFonts w:cs="Arial" w:ascii="Arial" w:hAnsi="Arial"/>
          <w:i/>
          <w:iCs/>
          <w:spacing w:val="-2"/>
          <w:lang w:val="es-ES_tradnl"/>
        </w:rPr>
        <w:t>Id, pues, y haced discípulos míos de todos los puebl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1 Cor 12,4-13</w:t>
      </w:r>
      <w:r>
        <w:rPr>
          <w:rFonts w:cs="Arial" w:ascii="Arial" w:hAnsi="Arial"/>
          <w:spacing w:val="-2"/>
          <w:lang w:val="es-ES_tradnl"/>
        </w:rPr>
        <w:t xml:space="preserve"> "</w:t>
      </w:r>
      <w:r>
        <w:rPr>
          <w:rFonts w:cs="Arial" w:ascii="Arial" w:hAnsi="Arial"/>
          <w:i/>
          <w:iCs/>
          <w:spacing w:val="-2"/>
          <w:lang w:val="es-ES_tradnl"/>
        </w:rPr>
        <w:t>...Pues, hemos sido bautizados todos en un mismo Espíritu, a fin de formar un solo cuerpo, judíos y griegos, esclavos y libres, y todos bebemos de un solo Espíritu</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Hch 2,1-12</w:t>
      </w:r>
      <w:r>
        <w:rPr>
          <w:rFonts w:cs="Arial" w:ascii="Arial" w:hAnsi="Arial"/>
          <w:spacing w:val="-2"/>
          <w:lang w:val="es-ES_tradnl"/>
        </w:rPr>
        <w:t xml:space="preserve"> "</w:t>
      </w:r>
      <w:r>
        <w:rPr>
          <w:rFonts w:cs="Arial" w:ascii="Arial" w:hAnsi="Arial"/>
          <w:i/>
          <w:iCs/>
          <w:spacing w:val="-2"/>
          <w:lang w:val="es-ES_tradnl"/>
        </w:rPr>
        <w:t>... estaban todos reunidos en el mismo lugar... Todos quedaron llenos del Espíritu Santo y comenzaron a hablar en otras lenguas... ¿No son galileos todos esos que hablan? ¿Y, como es, pues, que cada uno les oye hablar en nuestra propia lengua matern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Mc 16,15</w:t>
      </w:r>
      <w:r>
        <w:rPr>
          <w:rFonts w:cs="Arial" w:ascii="Arial" w:hAnsi="Arial"/>
          <w:spacing w:val="-2"/>
          <w:lang w:val="es-ES_tradnl"/>
        </w:rPr>
        <w:t xml:space="preserve"> "</w:t>
      </w:r>
      <w:r>
        <w:rPr>
          <w:rFonts w:cs="Arial" w:ascii="Arial" w:hAnsi="Arial"/>
          <w:i/>
          <w:iCs/>
          <w:spacing w:val="-2"/>
          <w:lang w:val="es-ES_tradnl"/>
        </w:rPr>
        <w:t>Id por todo el mundo y predicad el Evangelio a toda criatur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Mc 13,10; 6,7-12; Rm 1,16:</w:t>
      </w:r>
      <w:r>
        <w:rPr>
          <w:rFonts w:cs="Arial" w:ascii="Arial" w:hAnsi="Arial"/>
          <w:spacing w:val="-2"/>
          <w:lang w:val="es-ES_tradnl"/>
        </w:rPr>
        <w:t xml:space="preserve"> "</w:t>
      </w:r>
      <w:r>
        <w:rPr>
          <w:rFonts w:cs="Arial" w:ascii="Arial" w:hAnsi="Arial"/>
          <w:i/>
          <w:iCs/>
          <w:spacing w:val="-2"/>
          <w:lang w:val="es-ES_tradnl"/>
        </w:rPr>
        <w:t>Pero, primero es necesario que el Evangelio sea predicado a todas las nacione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Mc 16,20</w:t>
      </w:r>
      <w:r>
        <w:rPr>
          <w:rFonts w:cs="Arial" w:ascii="Arial" w:hAnsi="Arial"/>
          <w:spacing w:val="-2"/>
          <w:lang w:val="es-ES_tradnl"/>
        </w:rPr>
        <w:t>: "</w:t>
      </w:r>
      <w:r>
        <w:rPr>
          <w:rFonts w:cs="Arial" w:ascii="Arial" w:hAnsi="Arial"/>
          <w:i/>
          <w:iCs/>
          <w:spacing w:val="-2"/>
          <w:lang w:val="es-ES_tradnl"/>
        </w:rPr>
        <w:t>Ellos salieron a predicar por todas parte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2 Cor 5,15</w:t>
      </w:r>
      <w:r>
        <w:rPr>
          <w:rFonts w:cs="Arial" w:ascii="Arial" w:hAnsi="Arial"/>
          <w:spacing w:val="-2"/>
          <w:lang w:val="es-ES_tradnl"/>
        </w:rPr>
        <w:t>: "</w:t>
      </w:r>
      <w:r>
        <w:rPr>
          <w:rFonts w:cs="Arial" w:ascii="Arial" w:hAnsi="Arial"/>
          <w:i/>
          <w:iCs/>
          <w:spacing w:val="-2"/>
          <w:lang w:val="es-ES_tradnl"/>
        </w:rPr>
        <w:t>Cristo Jesús murió por todos nosotr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1 Tim 4,10</w:t>
      </w:r>
      <w:r>
        <w:rPr>
          <w:rFonts w:cs="Arial" w:ascii="Arial" w:hAnsi="Arial"/>
          <w:spacing w:val="-2"/>
          <w:lang w:val="es-ES_tradnl"/>
        </w:rPr>
        <w:t>: "</w:t>
      </w:r>
      <w:r>
        <w:rPr>
          <w:rFonts w:cs="Arial" w:ascii="Arial" w:hAnsi="Arial"/>
          <w:i/>
          <w:iCs/>
          <w:spacing w:val="-2"/>
          <w:lang w:val="es-ES_tradnl"/>
        </w:rPr>
        <w:t>Si nos cansamos y sufrimos ultrajes, es porque pusimos nuestra esperanza en el Dios vivo, que es el Salvador de todos los hombre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Lc 2,30-32:</w:t>
      </w:r>
      <w:r>
        <w:rPr>
          <w:rFonts w:cs="Arial" w:ascii="Arial" w:hAnsi="Arial"/>
          <w:spacing w:val="-2"/>
          <w:lang w:val="es-ES_tradnl"/>
        </w:rPr>
        <w:t xml:space="preserve"> "</w:t>
      </w:r>
      <w:r>
        <w:rPr>
          <w:rFonts w:cs="Arial" w:ascii="Arial" w:hAnsi="Arial"/>
          <w:i/>
          <w:iCs/>
          <w:spacing w:val="-2"/>
          <w:lang w:val="es-ES_tradnl"/>
        </w:rPr>
        <w:t>Porque mis ojos han visto a tu Salvador, a quien has preparado ante todos los pueblos. Luz para anunciar a las naciones y gloria de tu pueblo Israel</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Lc 4,18-19:</w:t>
      </w:r>
      <w:r>
        <w:rPr>
          <w:rFonts w:cs="Arial" w:ascii="Arial" w:hAnsi="Arial"/>
          <w:spacing w:val="-2"/>
          <w:lang w:val="es-ES_tradnl"/>
        </w:rPr>
        <w:t xml:space="preserve"> "</w:t>
      </w:r>
      <w:r>
        <w:rPr>
          <w:rFonts w:cs="Arial" w:ascii="Arial" w:hAnsi="Arial"/>
          <w:i/>
          <w:iCs/>
          <w:spacing w:val="-2"/>
          <w:lang w:val="es-ES_tradnl"/>
        </w:rPr>
        <w:t>El Espíritu del Señor está sobre mí, pues me ha ungido y me ha enviado a anunciar la Buena Noticia a los pobres, a fin de sanar a los contritos de corazón, para anunciar a los cautivos la liberación, a los ciegos la curación de la vista, para anunciar un año de gracia del Señor</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Qué interpelaciones sientes ante las exigencias del amor univers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A ejemplo del Salvador, ¿qué lugar ocupa la persona del otro en sus actividades apostólica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íntesis del dí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Evalúa por escrito, el día de hoy, destacando los puntos más significativ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Ante las interpelaciones surgidas este día, ¿qué te propones asumir concretamente en tu propia vida?</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4">
                <wp:simplePos x="0" y="0"/>
                <wp:positionH relativeFrom="margin">
                  <wp:posOffset>2342515</wp:posOffset>
                </wp:positionH>
                <wp:positionV relativeFrom="paragraph">
                  <wp:posOffset>76835</wp:posOffset>
                </wp:positionV>
                <wp:extent cx="1085850" cy="682625"/>
                <wp:effectExtent l="0" t="0" r="0" b="0"/>
                <wp:wrapSquare wrapText="largest"/>
                <wp:docPr id="13" name="Frame13"/>
                <a:graphic xmlns:a="http://schemas.openxmlformats.org/drawingml/2006/main">
                  <a:graphicData uri="http://schemas.microsoft.com/office/word/2010/wordprocessingShape">
                    <wps:wsp>
                      <wps:cNvSpPr txBox="1"/>
                      <wps:spPr>
                        <a:xfrm>
                          <a:off x="0" y="0"/>
                          <a:ext cx="1085850" cy="682625"/>
                        </a:xfrm>
                        <a:prstGeom prst="rect"/>
                        <a:solidFill>
                          <a:srgbClr val="FFFFFF">
                            <a:alpha val="0"/>
                          </a:srgbClr>
                        </a:solidFill>
                        <a:ln w="9525">
                          <a:solidFill>
                            <a:srgbClr val="000000"/>
                          </a:solidFill>
                        </a:ln>
                      </wps:spPr>
                      <wps:txbx>
                        <w:txbxContent>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V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5</w:t>
                            </w:r>
                            <w:r>
                              <w:rPr>
                                <w:sz w:val="20"/>
                                <w:spacing w:val="-2"/>
                                <w:b/>
                                <w:szCs w:val="20"/>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85.5pt;height:53.75pt;mso-wrap-distance-left:12pt;mso-wrap-distance-right:12pt;mso-wrap-distance-top:6pt;mso-wrap-distance-bottom:6pt;margin-top:6.05pt;mso-position-vertical-relative:text;margin-left:184.45pt;mso-position-horizontal-relative:margin">
                <v:fill opacity="0f"/>
                <v:textbox inset="0.138888888888889in,0.166666666666667in,0.138888888888889in,0.166666666666667in">
                  <w:txbxContent>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DIA</w:t>
                      </w:r>
                    </w:p>
                    <w:p>
                      <w:pPr>
                        <w:pStyle w:val="Normal"/>
                        <w:shd w:fill="E5E5E5" w:val="clear"/>
                        <w:tabs>
                          <w:tab w:val="clear" w:pos="720"/>
                          <w:tab w:val="center" w:pos="609" w:leader="none"/>
                        </w:tabs>
                        <w:jc w:val="both"/>
                        <w:rPr>
                          <w:rFonts w:ascii="Arial" w:hAnsi="Arial" w:cs="Arial"/>
                          <w:b/>
                          <w:b/>
                          <w:bCs/>
                          <w:spacing w:val="-2"/>
                          <w:lang w:val="es-ES_tradnl"/>
                        </w:rPr>
                      </w:pPr>
                      <w:r>
                        <w:rPr>
                          <w:rFonts w:cs="Arial" w:ascii="Arial" w:hAnsi="Arial"/>
                          <w:b/>
                          <w:bCs/>
                          <w:spacing w:val="-2"/>
                          <w:lang w:val="es-ES_tradnl"/>
                        </w:rPr>
                        <w:tab/>
                        <w:t>Vº</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5</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5">
                <wp:simplePos x="0" y="0"/>
                <wp:positionH relativeFrom="margin">
                  <wp:posOffset>170815</wp:posOffset>
                </wp:positionH>
                <wp:positionV relativeFrom="paragraph">
                  <wp:posOffset>76835</wp:posOffset>
                </wp:positionV>
                <wp:extent cx="3065780" cy="688340"/>
                <wp:effectExtent l="0" t="0" r="0" b="0"/>
                <wp:wrapSquare wrapText="largest"/>
                <wp:docPr id="14" name="Frame14"/>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w:t>
                              <w:tab/>
                              <w:t>Ideas claves de nuestr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spiritualidad salvatorian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9</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w:t>
                        <w:tab/>
                        <w:t>Ideas claves de nuestr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spiritualidad salvatorian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9</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Hoy nos va</w:t>
        <w:softHyphen/>
        <w:t>mos a detener un poco a fin de meditar las ideas clave de nuestra espirituali</w:t>
        <w:softHyphen/>
        <w:t>dad salvatoriana. Los cuatro días anteriores nos han dado pistas que merece la pena sean profundizadas e interioriza</w:t>
        <w:softHyphen/>
        <w:t>das. Con este fin vamos a intentar ahora dar una visión de síntesis de todos los temas anterio</w:t>
        <w:softHyphen/>
        <w:t>res. En la medida en que vamos encarnan</w:t>
        <w:softHyphen/>
        <w:t>do nuestra misión salvatoriana, en una visión auténticamente jordaniana, nuestra vida espiritual va adquiriendo y revelando caracterís</w:t>
        <w:softHyphen/>
        <w:t>ticas determinant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 Modelo inspirador: Cristo Salv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modelo inspirador de nuestra espiritualidad salvatoriana es CRISTO SALVADOR. El es el Ungido, el Consagrado, el Enviado (=Cristo) para ser el Salvador (=Jesús). El es el MODELO por excelencia en que nos inspiramos en nuestra manera de ser y de obrar. El nos revela el inmenso amor del Padre que quiere salvar a todos. "</w:t>
      </w:r>
      <w:r>
        <w:rPr>
          <w:rFonts w:cs="Arial" w:ascii="Arial" w:hAnsi="Arial"/>
          <w:i/>
          <w:iCs/>
          <w:spacing w:val="-2"/>
          <w:lang w:val="es-ES_tradnl"/>
        </w:rPr>
        <w:t>Es el Verbo que se hizo carne y habitó entre nosotros, y nosotros hemos visto su gloria</w:t>
      </w:r>
      <w:r>
        <w:rPr>
          <w:rFonts w:cs="Arial" w:ascii="Arial" w:hAnsi="Arial"/>
          <w:spacing w:val="-2"/>
          <w:lang w:val="es-ES_tradnl"/>
        </w:rPr>
        <w:t>" (Jn 1,14).</w:t>
      </w:r>
    </w:p>
    <w:p>
      <w:pPr>
        <w:pStyle w:val="Normal"/>
        <w:tabs>
          <w:tab w:val="clear" w:pos="720"/>
          <w:tab w:val="left" w:pos="-720" w:leader="none"/>
        </w:tabs>
        <w:jc w:val="both"/>
        <w:rPr/>
      </w:pPr>
      <w:r>
        <w:rPr>
          <w:rFonts w:cs="Arial" w:ascii="Arial" w:hAnsi="Arial"/>
          <w:spacing w:val="-2"/>
          <w:lang w:val="es-ES_tradnl"/>
        </w:rPr>
        <w:tab/>
        <w:t>El es quien asegura la unidad de nuestra vida. De El aprendemos a darnos por amor: "</w:t>
      </w:r>
      <w:r>
        <w:rPr>
          <w:rFonts w:cs="Arial" w:ascii="Arial" w:hAnsi="Arial"/>
          <w:i/>
          <w:iCs/>
          <w:spacing w:val="-2"/>
          <w:lang w:val="es-ES_tradnl"/>
        </w:rPr>
        <w:t>se vació de sí mismo, y asumió la condición de siervo, haciéndose semejante a los hombres</w:t>
      </w:r>
      <w:r>
        <w:rPr>
          <w:rFonts w:cs="Arial" w:ascii="Arial" w:hAnsi="Arial"/>
          <w:spacing w:val="-2"/>
          <w:lang w:val="es-ES_tradnl"/>
        </w:rPr>
        <w:t>" (Fil 2,7). Se libró de todas las ataduras posibles, orientando toda su vida para su misión como Salvador. Y, en vistas a su misión, se hizo pobre, obediente y casto, viviendo en comunidad con los Apóstoles. Y, a fin de encontrar la fuerza de ser fiel hasta el fin, procuró estar en constante unión con el Padre, pasando, inclusive, noches enteras en or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nspirados en el modelo de Jesucristo, también nosotros nos comprometemos con el amor salvífico del Padre, asumiendo una vida de pobreza, castidad y obedien</w:t>
        <w:softHyphen/>
        <w:t>cia, por medio de la profesión de los Consejos Evangélicos. A ejemplo suyo, intentamos mantener un sano equilibrio entre contemplación y acción. Llamados, atraídos y revesti</w:t>
        <w:softHyphen/>
        <w:t>dos por El, abrazamos la vida en comunidad fraterna de fe y de servicio. En el esfuerzo diario de encarnar al Modelo de Cristo Jesús, encontramos en María, la Madre del Salvador y la Reina de los Apóstoles, y en los mismos Apóstoles, preciosos ejemplos e intercesores.</w:t>
      </w:r>
    </w:p>
    <w:p>
      <w:pPr>
        <w:pStyle w:val="Normal"/>
        <w:tabs>
          <w:tab w:val="clear" w:pos="720"/>
          <w:tab w:val="left" w:pos="-720" w:leader="none"/>
        </w:tabs>
        <w:jc w:val="both"/>
        <w:rPr/>
      </w:pPr>
      <w:r>
        <w:rPr>
          <w:rFonts w:cs="Arial" w:ascii="Arial" w:hAnsi="Arial"/>
          <w:spacing w:val="-2"/>
          <w:lang w:val="es-ES_tradnl"/>
        </w:rPr>
        <w:tab/>
        <w:t>Y con María, la humilde sierva del Señor, la llena de gracia, glorificamos a Dios por las maravillas que El realiza también en lo íntimo de nuestro ser (Cf Lc 1,46-55). María y los santos Apóstoles, ungidos por el Espíritu Santo, nos inspiran en el seguimiento del Salvador. Con ellos proclama</w:t>
        <w:softHyphen/>
        <w:t>mos: "</w:t>
      </w:r>
      <w:r>
        <w:rPr>
          <w:rFonts w:cs="Arial" w:ascii="Arial" w:hAnsi="Arial"/>
          <w:i/>
          <w:iCs/>
          <w:spacing w:val="-2"/>
          <w:lang w:val="es-ES_tradnl"/>
        </w:rPr>
        <w:t>El Padre envió a su Hijo como Salvador del mundo</w:t>
      </w:r>
      <w:r>
        <w:rPr>
          <w:rFonts w:cs="Arial" w:ascii="Arial" w:hAnsi="Arial"/>
          <w:spacing w:val="-2"/>
          <w:lang w:val="es-ES_tradnl"/>
        </w:rPr>
        <w:t>" (1 Jn 4,1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2. El ser del Salvador - nuestro s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enfoque básico de nuestra espiritualidad salvato</w:t>
        <w:softHyphen/>
        <w:t>riana, siguiendo al modelo que es Cristo Salvador, consiste en la revelación de Dios en la globalidad de nuestro ser y obrar. Todo en nosotros proclama su amor. "</w:t>
      </w:r>
      <w:r>
        <w:rPr>
          <w:rFonts w:cs="Arial" w:ascii="Arial" w:hAnsi="Arial"/>
          <w:i/>
          <w:iCs/>
          <w:spacing w:val="-2"/>
          <w:lang w:val="es-ES_tradnl"/>
        </w:rPr>
        <w:t>Todo para la mayor gloria de Dios</w:t>
      </w:r>
      <w:r>
        <w:rPr>
          <w:rFonts w:cs="Arial" w:ascii="Arial" w:hAnsi="Arial"/>
          <w:spacing w:val="-2"/>
          <w:lang w:val="es-ES_tradnl"/>
        </w:rPr>
        <w:t>" (DE I 1,3). Somos personas marcadas por la sed del absoluto de Dios. Impulsados por el Espíritu Santo, somos llamados a "</w:t>
      </w:r>
      <w:r>
        <w:rPr>
          <w:rFonts w:cs="Arial" w:ascii="Arial" w:hAnsi="Arial"/>
          <w:i/>
          <w:iCs/>
          <w:spacing w:val="-2"/>
          <w:lang w:val="es-ES_tradnl"/>
        </w:rPr>
        <w:t>proclamar la gloria de Dios uno y trino</w:t>
      </w:r>
      <w:r>
        <w:rPr>
          <w:rFonts w:cs="Arial" w:ascii="Arial" w:hAnsi="Arial"/>
          <w:spacing w:val="-2"/>
          <w:lang w:val="es-ES_tradnl"/>
        </w:rPr>
        <w:t>" (CIP 5,25).</w:t>
      </w:r>
    </w:p>
    <w:p>
      <w:pPr>
        <w:pStyle w:val="Normal"/>
        <w:tabs>
          <w:tab w:val="clear" w:pos="720"/>
          <w:tab w:val="left" w:pos="-720" w:leader="none"/>
        </w:tabs>
        <w:jc w:val="both"/>
        <w:rPr/>
      </w:pPr>
      <w:r>
        <w:rPr>
          <w:rFonts w:cs="Arial" w:ascii="Arial" w:hAnsi="Arial"/>
          <w:spacing w:val="-2"/>
          <w:lang w:val="es-ES_tradnl"/>
        </w:rPr>
        <w:tab/>
        <w:t>Jesucristo, nuestro modelo nos revela al Padre, no solo con palabras y hechos, sino con todo su ser y actuar. Todo en El revela el amor del Padre: "</w:t>
      </w:r>
      <w:r>
        <w:rPr>
          <w:rFonts w:cs="Arial" w:ascii="Arial" w:hAnsi="Arial"/>
          <w:i/>
          <w:iCs/>
          <w:spacing w:val="-2"/>
          <w:lang w:val="es-ES_tradnl"/>
        </w:rPr>
        <w:t>Yo te he glorificado en la tierra, y he concluido la obra que me encargaste realizar</w:t>
      </w:r>
      <w:r>
        <w:rPr>
          <w:rFonts w:cs="Arial" w:ascii="Arial" w:hAnsi="Arial"/>
          <w:spacing w:val="-2"/>
          <w:lang w:val="es-ES_tradnl"/>
        </w:rPr>
        <w:t>" (Jn 17,4). No solo revela al Padre en lo que hace, sino que es la propia revelación del Padre: "</w:t>
      </w:r>
      <w:r>
        <w:rPr>
          <w:rFonts w:cs="Arial" w:ascii="Arial" w:hAnsi="Arial"/>
          <w:i/>
          <w:iCs/>
          <w:spacing w:val="-2"/>
          <w:lang w:val="es-ES_tradnl"/>
        </w:rPr>
        <w:t>Si me conocieseis a mí, conoceríais también al Padre</w:t>
      </w:r>
      <w:r>
        <w:rPr>
          <w:rFonts w:cs="Arial" w:ascii="Arial" w:hAnsi="Arial"/>
          <w:spacing w:val="-2"/>
          <w:lang w:val="es-ES_tradnl"/>
        </w:rPr>
        <w:t>" (Jn 14,7) El es como un Padre: "</w:t>
      </w:r>
      <w:r>
        <w:rPr>
          <w:rFonts w:cs="Arial" w:ascii="Arial" w:hAnsi="Arial"/>
          <w:i/>
          <w:iCs/>
          <w:spacing w:val="-2"/>
          <w:lang w:val="es-ES_tradnl"/>
        </w:rPr>
        <w:t>Yo estoy en el Padre y el Padre en mí</w:t>
      </w:r>
      <w:r>
        <w:rPr>
          <w:rFonts w:cs="Arial" w:ascii="Arial" w:hAnsi="Arial"/>
          <w:spacing w:val="-2"/>
          <w:lang w:val="es-ES_tradnl"/>
        </w:rPr>
        <w:t>". (Jn 14,11).</w:t>
      </w:r>
    </w:p>
    <w:p>
      <w:pPr>
        <w:pStyle w:val="Normal"/>
        <w:tabs>
          <w:tab w:val="clear" w:pos="720"/>
          <w:tab w:val="left" w:pos="-720" w:leader="none"/>
        </w:tabs>
        <w:jc w:val="both"/>
        <w:rPr/>
      </w:pPr>
      <w:r>
        <w:rPr>
          <w:rFonts w:cs="Arial" w:ascii="Arial" w:hAnsi="Arial"/>
          <w:spacing w:val="-2"/>
          <w:lang w:val="es-ES_tradnl"/>
        </w:rPr>
        <w:tab/>
        <w:t>Así como nuestro modelo, Cristo Jesús, es uno con el Padre, así nosotros también estamos llamados a ser uno en El. Estamos llamados a encontrar la unidad del ser en la contemplación y en la acción, despojándonos de todo aquello que no favorece la vida eterna en nosotros, ni está en conformidad con nuestro divino Modelo. Solo así podemos atraer y adquirir las señales reveladoras del amor divino que salva y liberta: "</w:t>
      </w:r>
      <w:r>
        <w:rPr>
          <w:rFonts w:cs="Arial" w:ascii="Arial" w:hAnsi="Arial"/>
          <w:i/>
          <w:iCs/>
          <w:spacing w:val="-2"/>
          <w:lang w:val="es-ES_tradnl"/>
        </w:rPr>
        <w:t>Como Tu, Padre, estás en mí y yo en Ti, que ellos estén en nosotros, a fin de el mundo crea que Tu me has enviado</w:t>
      </w:r>
      <w:r>
        <w:rPr>
          <w:rFonts w:cs="Arial" w:ascii="Arial" w:hAnsi="Arial"/>
          <w:spacing w:val="-2"/>
          <w:lang w:val="es-ES_tradnl"/>
        </w:rPr>
        <w:t>" (Jn 17,21).</w:t>
      </w:r>
    </w:p>
    <w:p>
      <w:pPr>
        <w:pStyle w:val="Normal"/>
        <w:tabs>
          <w:tab w:val="clear" w:pos="720"/>
          <w:tab w:val="left" w:pos="-720" w:leader="none"/>
        </w:tabs>
        <w:jc w:val="both"/>
        <w:rPr/>
      </w:pPr>
      <w:r>
        <w:rPr>
          <w:rFonts w:cs="Arial" w:ascii="Arial" w:hAnsi="Arial"/>
          <w:spacing w:val="-2"/>
          <w:lang w:val="es-ES_tradnl"/>
        </w:rPr>
        <w:tab/>
        <w:t>El P. Jordán se anima a sí mismo: "</w:t>
      </w:r>
      <w:r>
        <w:rPr>
          <w:rFonts w:cs="Arial" w:ascii="Arial" w:hAnsi="Arial"/>
          <w:i/>
          <w:iCs/>
          <w:spacing w:val="-2"/>
          <w:lang w:val="es-ES_tradnl"/>
        </w:rPr>
        <w:t>Contempla todo a la luz de la santa fe. Que ella guíe todos tus pensamientos, palabras y obras. El justo vive de la fe</w:t>
      </w:r>
      <w:r>
        <w:rPr>
          <w:rFonts w:cs="Arial" w:ascii="Arial" w:hAnsi="Arial"/>
          <w:spacing w:val="-2"/>
          <w:lang w:val="es-ES_tradnl"/>
        </w:rPr>
        <w:t>" (DE I 10,26-27). El era bien consciente de que la liberación es el resultado de la acción de Dios y de nuestra fe.  Por eso, el P. Jordán insiste para con nosotros: "</w:t>
      </w:r>
      <w:r>
        <w:rPr>
          <w:rFonts w:cs="Arial" w:ascii="Arial" w:hAnsi="Arial"/>
          <w:i/>
          <w:iCs/>
          <w:spacing w:val="-2"/>
          <w:lang w:val="es-ES_tradnl"/>
        </w:rPr>
        <w:t>Sed hombres de oración</w:t>
      </w:r>
      <w:r>
        <w:rPr>
          <w:rFonts w:cs="Arial" w:ascii="Arial" w:hAnsi="Arial"/>
          <w:spacing w:val="-2"/>
          <w:lang w:val="es-ES_tradnl"/>
        </w:rPr>
        <w:t>" (PE). En otra parte, él mismo se propone hacer 7 horas de oración (Cf DE I 15,3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3. La práctica del Salvador es nuestra práct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objetivo de nuestra misión salvatoriana es la salvación o liberación de la persona humana, o sea, la vida eterna, que comienza aquí y que transciende la vida terrena. "</w:t>
      </w:r>
      <w:r>
        <w:rPr>
          <w:rFonts w:cs="Arial" w:ascii="Arial" w:hAnsi="Arial"/>
          <w:i/>
          <w:iCs/>
          <w:spacing w:val="-2"/>
          <w:lang w:val="es-ES_tradnl"/>
        </w:rPr>
        <w:t>La Vida Eterna es esta. que te conozcan a Ti, oh Dios, y a tu enviado, Jesucristo</w:t>
      </w:r>
      <w:r>
        <w:rPr>
          <w:rFonts w:cs="Arial" w:ascii="Arial" w:hAnsi="Arial"/>
          <w:spacing w:val="-2"/>
          <w:lang w:val="es-ES_tradnl"/>
        </w:rPr>
        <w:t>" (Jn 17,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risto, Salvador, nos revela que la vida eterna no se conquista solamente con "obras", sino a través del ser que rebosa en el obrar. Con toda la Iglesia, nos empeñamos, pues, a fin de que el Salvador y su mensaje salvífico sean conocidos por todos, a fin de que, encarnándolo, puedan tener vida eterna.</w:t>
      </w:r>
    </w:p>
    <w:p>
      <w:pPr>
        <w:pStyle w:val="Normal"/>
        <w:tabs>
          <w:tab w:val="clear" w:pos="720"/>
          <w:tab w:val="left" w:pos="-720" w:leader="none"/>
        </w:tabs>
        <w:jc w:val="both"/>
        <w:rPr/>
      </w:pPr>
      <w:r>
        <w:rPr>
          <w:rFonts w:cs="Arial" w:ascii="Arial" w:hAnsi="Arial"/>
          <w:spacing w:val="-2"/>
          <w:lang w:val="es-ES_tradnl"/>
        </w:rPr>
        <w:tab/>
        <w:t>A ejemplo de nuestro modelo Jesucristo, nuestra predicación debe partir de la experiencia vivida: "</w:t>
      </w:r>
      <w:r>
        <w:rPr>
          <w:rFonts w:cs="Arial" w:ascii="Arial" w:hAnsi="Arial"/>
          <w:i/>
          <w:iCs/>
          <w:spacing w:val="-2"/>
          <w:lang w:val="es-ES_tradnl"/>
        </w:rPr>
        <w:t>...Lo que vimos y oímos, os lo anunciamos a fin de que estéis unidos a nosotros. Y nuestra comunión es con el Padre y con su Hijo Jesucristo</w:t>
      </w:r>
      <w:r>
        <w:rPr>
          <w:rFonts w:cs="Arial" w:ascii="Arial" w:hAnsi="Arial"/>
          <w:spacing w:val="-2"/>
          <w:lang w:val="es-ES_tradnl"/>
        </w:rPr>
        <w:t>" (1 Jn 1,3). Y porque "</w:t>
      </w:r>
      <w:r>
        <w:rPr>
          <w:rFonts w:cs="Arial" w:ascii="Arial" w:hAnsi="Arial"/>
          <w:i/>
          <w:iCs/>
          <w:spacing w:val="-2"/>
          <w:lang w:val="es-ES_tradnl"/>
        </w:rPr>
        <w:t>... hemos visto su gloria, gloria del Unigénito del Padre, lleno de gracia y de verdad</w:t>
      </w:r>
      <w:r>
        <w:rPr>
          <w:rFonts w:cs="Arial" w:ascii="Arial" w:hAnsi="Arial"/>
          <w:spacing w:val="-2"/>
          <w:lang w:val="es-ES_tradnl"/>
        </w:rPr>
        <w:t>" (Jn 1,14), exclamamos con san Pablo y con el P. Jordán: "</w:t>
      </w:r>
      <w:r>
        <w:rPr>
          <w:rFonts w:cs="Arial" w:ascii="Arial" w:hAnsi="Arial"/>
          <w:i/>
          <w:iCs/>
          <w:spacing w:val="-2"/>
          <w:lang w:val="es-ES_tradnl"/>
        </w:rPr>
        <w:t>Ay de mí, Señor, si no te anuncio a los hombres</w:t>
      </w:r>
      <w:r>
        <w:rPr>
          <w:rFonts w:cs="Arial" w:ascii="Arial" w:hAnsi="Arial"/>
          <w:spacing w:val="-2"/>
          <w:lang w:val="es-ES_tradnl"/>
        </w:rPr>
        <w:t>" (Cf DE II 1,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la medida en que vayamos encarnando los valores evangélicos en nuestra vida, necesariamente los irradiaremos y anunciaremos a los otros, de la misma manera que, por su propia naturaleza, el fermento es para que algo fermente y la luz para iluminar (Cf Mt 13,33 y 5,24-16).</w:t>
      </w:r>
    </w:p>
    <w:p>
      <w:pPr>
        <w:pStyle w:val="Normal"/>
        <w:tabs>
          <w:tab w:val="clear" w:pos="720"/>
          <w:tab w:val="left" w:pos="-720" w:leader="none"/>
        </w:tabs>
        <w:jc w:val="both"/>
        <w:rPr/>
      </w:pPr>
      <w:r>
        <w:rPr>
          <w:rFonts w:cs="Arial" w:ascii="Arial" w:hAnsi="Arial"/>
          <w:spacing w:val="-2"/>
          <w:lang w:val="es-ES_tradnl"/>
        </w:rPr>
        <w:tab/>
        <w:t>A ejemplo de los Apóstoles, que siguieron el ejemplo de Jesús, nosotros estamos llamados a evangelizar con la vida y con las obras, manifestando la bondad y el amor de Dios hacia los hombres (Cf Tt 3,1-7). De esta manera comprendemos, pues, porqué el P. Jordán insiste tanto en la disponibilidad, en el celo apostólico y en amor que salva: "</w:t>
      </w:r>
      <w:r>
        <w:rPr>
          <w:rFonts w:cs="Arial" w:ascii="Arial" w:hAnsi="Arial"/>
          <w:i/>
          <w:iCs/>
          <w:spacing w:val="-2"/>
          <w:lang w:val="es-ES_tradnl"/>
        </w:rPr>
        <w:t>Nunca os recomendaré suficientemente el celo por las almas</w:t>
      </w:r>
      <w:r>
        <w:rPr>
          <w:rFonts w:cs="Arial" w:ascii="Arial" w:hAnsi="Arial"/>
          <w:spacing w:val="-2"/>
          <w:lang w:val="es-ES_tradnl"/>
        </w:rPr>
        <w:t>" (PE).</w:t>
      </w:r>
    </w:p>
    <w:p>
      <w:pPr>
        <w:pStyle w:val="Normal"/>
        <w:tabs>
          <w:tab w:val="clear" w:pos="720"/>
          <w:tab w:val="left" w:pos="-720" w:leader="none"/>
        </w:tabs>
        <w:jc w:val="both"/>
        <w:rPr/>
      </w:pPr>
      <w:r>
        <w:rPr>
          <w:rFonts w:cs="Arial" w:ascii="Arial" w:hAnsi="Arial"/>
          <w:spacing w:val="-2"/>
          <w:lang w:val="es-ES_tradnl"/>
        </w:rPr>
        <w:tab/>
        <w:t>El verdadero celo apostólico se inspira y es alimenta</w:t>
        <w:softHyphen/>
        <w:t>do por el amor de Dios que salva. "</w:t>
      </w:r>
      <w:r>
        <w:rPr>
          <w:rFonts w:cs="Arial" w:ascii="Arial" w:hAnsi="Arial"/>
          <w:i/>
          <w:iCs/>
          <w:spacing w:val="-2"/>
          <w:lang w:val="es-ES_tradnl"/>
        </w:rPr>
        <w:t>Aunque yo hablase todas las lenguas..., tuviese el don de profecía..., distribuyese todos mis bienes a los hambrientos..., entregase mi cuerpo a las llamas, si no tengo amor, de nada me sirve</w:t>
      </w:r>
      <w:r>
        <w:rPr>
          <w:rFonts w:cs="Arial" w:ascii="Arial" w:hAnsi="Arial"/>
          <w:spacing w:val="-2"/>
          <w:lang w:val="es-ES_tradnl"/>
        </w:rPr>
        <w:t>" (Cf 1 Cor 13,1-13). Y a ejemplo de nuestro Modelo, Jesucristo, debemos prestar atención especial al pobre y al necesitado: "</w:t>
      </w:r>
      <w:r>
        <w:rPr>
          <w:rFonts w:cs="Arial" w:ascii="Arial" w:hAnsi="Arial"/>
          <w:i/>
          <w:iCs/>
          <w:spacing w:val="-2"/>
          <w:lang w:val="es-ES_tradnl"/>
        </w:rPr>
        <w:t>Si miramos al más miserable y abandonado de los hombres, debemos ver en él un alma inmortal, por la cual Cristo murió y derramó hasta la última gota de su sangre</w:t>
      </w:r>
      <w:r>
        <w:rPr>
          <w:rFonts w:cs="Arial" w:ascii="Arial" w:hAnsi="Arial"/>
          <w:spacing w:val="-2"/>
          <w:lang w:val="es-ES_tradnl"/>
        </w:rPr>
        <w:t>". (PE 202,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4. El método del Salvador y nuestro méto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n la persona de Cristo Jesús, el Padre revela su inmenso amor que salva. Jesús vino a revelar la bondad y el amor de Dios por los hombres (Cf Tt 3,1-7). Estamos llamados a seguir el ejemplo de Jesucristo, empleando la misma metodología que El, nuestro Maestro y Señor. Aquel que es la luz del mundo (Jn 8,12), nos dice que también "</w:t>
      </w:r>
      <w:r>
        <w:rPr>
          <w:rFonts w:cs="Arial" w:ascii="Arial" w:hAnsi="Arial"/>
          <w:i/>
          <w:iCs/>
          <w:spacing w:val="-2"/>
          <w:lang w:val="es-ES_tradnl"/>
        </w:rPr>
        <w:t>vosotros sois la luz del mundo...</w:t>
      </w:r>
      <w:r>
        <w:rPr>
          <w:rFonts w:cs="Arial" w:ascii="Arial" w:hAnsi="Arial"/>
          <w:spacing w:val="-2"/>
          <w:lang w:val="es-ES_tradnl"/>
        </w:rPr>
        <w:t>" (Mt 5,14-1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 ejemplo de Jesucristo y de los Apóstoles, que se preocuparon de formar a otros apóstoles y discípulos que les ayudaran e incluso substituyesen en la misión, también nosotros estamos llamados a dar esta característica a nuestra vida salvatoriana: comprometer a otros, haciendo uso de la misma metodología del Maestro, a fin de compro</w:t>
        <w:softHyphen/>
        <w:t>meter y llevar hacia el compromiso. Como Salvatorianos, no podemos, pues, obrar solos, aisladamente. Necesitamos unir fuerzas, comprometer, formar de cara a la participación y comunión.</w:t>
      </w:r>
    </w:p>
    <w:p>
      <w:pPr>
        <w:pStyle w:val="Normal"/>
        <w:tabs>
          <w:tab w:val="clear" w:pos="720"/>
          <w:tab w:val="left" w:pos="-720" w:leader="none"/>
        </w:tabs>
        <w:jc w:val="both"/>
        <w:rPr/>
      </w:pPr>
      <w:r>
        <w:rPr>
          <w:rFonts w:cs="Arial" w:ascii="Arial" w:hAnsi="Arial"/>
          <w:spacing w:val="-2"/>
          <w:lang w:val="es-ES_tradnl"/>
        </w:rPr>
        <w:tab/>
        <w:t>El P. Jordán nos invita, pues, a anunciar al Salvador y la salvación, invitándonos a inspirarnos en la "</w:t>
      </w:r>
      <w:r>
        <w:rPr>
          <w:rFonts w:cs="Arial" w:ascii="Arial" w:hAnsi="Arial"/>
          <w:i/>
          <w:iCs/>
          <w:spacing w:val="-2"/>
          <w:lang w:val="es-ES_tradnl"/>
        </w:rPr>
        <w:t>caridad de Cristo</w:t>
      </w:r>
      <w:r>
        <w:rPr>
          <w:rFonts w:cs="Arial" w:ascii="Arial" w:hAnsi="Arial"/>
          <w:spacing w:val="-2"/>
          <w:lang w:val="es-ES_tradnl"/>
        </w:rPr>
        <w:t>" (1 Cor 13), o sea, por el amor que salva. Por esto podemos comprender porqué el P. Jordán insiste tanto en la caridad, como elemento fundamental de nuestra espirituali</w:t>
        <w:softHyphen/>
        <w:t>dad: "</w:t>
      </w:r>
      <w:r>
        <w:rPr>
          <w:rFonts w:cs="Arial" w:ascii="Arial" w:hAnsi="Arial"/>
          <w:i/>
          <w:iCs/>
          <w:spacing w:val="-2"/>
          <w:lang w:val="es-ES_tradnl"/>
        </w:rPr>
        <w:t>Fomenten al máximo la caridad mutua, a fin de que, unidos por el vínculo de la paz del Espíritu Santo, se presenten como compañeros de los apóstoles</w:t>
      </w:r>
      <w:r>
        <w:rPr>
          <w:rFonts w:cs="Arial" w:ascii="Arial" w:hAnsi="Arial"/>
          <w:spacing w:val="-2"/>
          <w:lang w:val="es-ES_tradnl"/>
        </w:rPr>
        <w:t>" (Cf Reglas de 188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 ahí también la gran confianza que el P. Jordán tenía en la Divina Providencia, y la confianza en las perso</w:t>
        <w:softHyphen/>
        <w:t>nas, distribuyendo responsabilidades. de ahí, sobre todo, la preocupación por formar, transformar y comprometer. Nosotros debemos ver a la persona con los ojos del Salva</w:t>
        <w:softHyphen/>
        <w:t>dor, enseñando como El enseñaba, comprometiendo como El comprometía, evangelizando como El evangelizaba, haciendo uso de la metodología que El usab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5. Amor universal del Salvador y nuestro amor univers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espíritu del Salvador es el amor universal que quiere que todos los hombres se salven. El amor universal es otra de las características básicas de nuestra espirituali</w:t>
        <w:softHyphen/>
        <w:t>dad salvatoriana. La gloria de Dios y la salvación del hombre. Lo que importa, pues, es la persona a ser salvada. "</w:t>
      </w:r>
      <w:r>
        <w:rPr>
          <w:rFonts w:cs="Arial" w:ascii="Arial" w:hAnsi="Arial"/>
          <w:i/>
          <w:iCs/>
          <w:spacing w:val="-2"/>
          <w:lang w:val="es-ES_tradnl"/>
        </w:rPr>
        <w:t>La caridad universal es una característica específica de nuestra Sociedad...</w:t>
      </w:r>
      <w:r>
        <w:rPr>
          <w:rFonts w:cs="Arial" w:ascii="Arial" w:hAnsi="Arial"/>
          <w:spacing w:val="-2"/>
          <w:lang w:val="es-ES_tradnl"/>
        </w:rPr>
        <w:t xml:space="preserve"> "(PE 166,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Inspirados por el amor de Cristo que salva (1 Cor 13), procuramos comprometer a todas las personas, sin distinción de clase, nacionalidad y actividad apostólica. Por lo tanto, no podemos absolutizar ninguna actividad apostóli</w:t>
        <w:softHyphen/>
        <w:t>ca, ¡ni siquiera "la nuestra"! Sino que asumimos aquellas que más convienen para las necesidades concretas de la Iglesia, de acuerdo con las circunstancias concretas, optando preferencialmente por los "pequeños" (Cf regla del apostola</w:t>
        <w:softHyphen/>
        <w:t>do 1884).</w:t>
      </w:r>
    </w:p>
    <w:p>
      <w:pPr>
        <w:pStyle w:val="Normal"/>
        <w:tabs>
          <w:tab w:val="clear" w:pos="720"/>
          <w:tab w:val="left" w:pos="-720" w:leader="none"/>
        </w:tabs>
        <w:jc w:val="both"/>
        <w:rPr/>
      </w:pPr>
      <w:r>
        <w:rPr>
          <w:rFonts w:cs="Arial" w:ascii="Arial" w:hAnsi="Arial"/>
          <w:spacing w:val="-2"/>
          <w:lang w:val="es-ES_tradnl"/>
        </w:rPr>
        <w:tab/>
        <w:t>La bondad y el amor de Dios por todos los hombres, revelados en la persona del Salvador (Tt 3,4), nos sirven de norte en nuestra vida apostólica y nos ayudan a ser fieles a la gran llamada del Fundador: "</w:t>
      </w:r>
      <w:r>
        <w:rPr>
          <w:rFonts w:cs="Arial" w:ascii="Arial" w:hAnsi="Arial"/>
          <w:i/>
          <w:iCs/>
          <w:spacing w:val="-2"/>
          <w:lang w:val="es-ES_tradnl"/>
        </w:rPr>
        <w:t>Ojalá pueda salvarlos a todos</w:t>
      </w:r>
      <w:r>
        <w:rPr>
          <w:rFonts w:cs="Arial" w:ascii="Arial" w:hAnsi="Arial"/>
          <w:spacing w:val="-2"/>
          <w:lang w:val="es-ES_tradnl"/>
        </w:rPr>
        <w:t>" (DE I 11,2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la medida en que sepamos relativizar todo lo que no es para la gloria de Dios y para la salvación de los hombres, llevaremos la marca inconfundible de la sencillez de vida. Cuanto más crezcamos en los valores eternos, más sencillos nos volveremos. Esto, sin embargo, requiere renuncia constante a los contravalores, tan proclamados y exaltados en el mundo que nos rodea.</w:t>
      </w:r>
    </w:p>
    <w:p>
      <w:pPr>
        <w:pStyle w:val="Normal"/>
        <w:tabs>
          <w:tab w:val="clear" w:pos="720"/>
          <w:tab w:val="left" w:pos="-720" w:leader="none"/>
        </w:tabs>
        <w:jc w:val="both"/>
        <w:rPr/>
      </w:pPr>
      <w:r>
        <w:rPr>
          <w:rFonts w:cs="Arial" w:ascii="Arial" w:hAnsi="Arial"/>
          <w:spacing w:val="-2"/>
          <w:lang w:val="es-ES_tradnl"/>
        </w:rPr>
        <w:tab/>
        <w:t>Aquí se encuentra la clave para que entendamos la ascésis de la cruz, tan relevante en la vida y en la obra del P. Jordán. El estaba convencido de que "</w:t>
      </w:r>
      <w:r>
        <w:rPr>
          <w:rFonts w:cs="Arial" w:ascii="Arial" w:hAnsi="Arial"/>
          <w:i/>
          <w:iCs/>
          <w:spacing w:val="-2"/>
          <w:lang w:val="es-ES_tradnl"/>
        </w:rPr>
        <w:t>las obras de Dios solo prosperan a la sombra de la cruz</w:t>
      </w:r>
      <w:r>
        <w:rPr>
          <w:rFonts w:cs="Arial" w:ascii="Arial" w:hAnsi="Arial"/>
          <w:spacing w:val="-2"/>
          <w:lang w:val="es-ES_tradnl"/>
        </w:rPr>
        <w:t>" (DE I 13,22). Para Jordán, la cruz, es expresión fuerte del amor salvífico e instrumento de liberación. "</w:t>
      </w:r>
      <w:r>
        <w:rPr>
          <w:rFonts w:cs="Arial" w:ascii="Arial" w:hAnsi="Arial"/>
          <w:i/>
          <w:iCs/>
          <w:spacing w:val="-2"/>
          <w:lang w:val="es-ES_tradnl"/>
        </w:rPr>
        <w:t>Si alguien quiere venir en pos de mí, niéguese a sí mismo, tome su cruz y sígame</w:t>
      </w:r>
      <w:r>
        <w:rPr>
          <w:rFonts w:cs="Arial" w:ascii="Arial" w:hAnsi="Arial"/>
          <w:spacing w:val="-2"/>
          <w:lang w:val="es-ES_tradnl"/>
        </w:rPr>
        <w:t>" (Mc 8,34). En realidad, la cruz es condición indispensable para el seguimiento de Cristo. Es el precio de  un amor mayor. "</w:t>
      </w:r>
      <w:r>
        <w:rPr>
          <w:rFonts w:cs="Arial" w:ascii="Arial" w:hAnsi="Arial"/>
          <w:i/>
          <w:iCs/>
          <w:spacing w:val="-2"/>
          <w:lang w:val="es-ES_tradnl"/>
        </w:rPr>
        <w:t>Nadie tiene amor más grande que aquel que da la vida por sus amigos</w:t>
      </w:r>
      <w:r>
        <w:rPr>
          <w:rFonts w:cs="Arial" w:ascii="Arial" w:hAnsi="Arial"/>
          <w:spacing w:val="-2"/>
          <w:lang w:val="es-ES_tradnl"/>
        </w:rPr>
        <w:t>" (Jn 15,13). Amor y cruz caminan juntos y se complementan. Cuanto más se ama, más se sufre y menos se siente el peso del sufrimiento: "</w:t>
      </w:r>
      <w:r>
        <w:rPr>
          <w:rFonts w:cs="Arial" w:ascii="Arial" w:hAnsi="Arial"/>
          <w:i/>
          <w:iCs/>
          <w:spacing w:val="-2"/>
          <w:lang w:val="es-ES_tradnl"/>
        </w:rPr>
        <w:t>Mi yugo es suave y mi carga ligera</w:t>
      </w:r>
      <w:r>
        <w:rPr>
          <w:rFonts w:cs="Arial" w:ascii="Arial" w:hAnsi="Arial"/>
          <w:spacing w:val="-2"/>
          <w:lang w:val="es-ES_tradnl"/>
        </w:rPr>
        <w:t>" (Mt 11,3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6. Textos salvatorian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 Modelo inspirador: Cristo el Salvad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Cristo es nuestro modelo. Cuando alguno sea llamado para una empresa apostólica, piense que también a él se dirigen estas palabras 'Yo le mostraré cuánto deberá sufrir por mi nombre' (Hch 9,16). Sabéis que el obrero apostólico debe obrar más por sus sufrimientos que por su trabajo. Por eso el Divino Salvador afirmó: 'Yo le mostraré cuánto deberá padecer por mi nombre', no 'cuánto deberá predicar, cuánto deberá trabajar o cuántos deberá convertir'</w:t>
      </w:r>
      <w:r>
        <w:rPr>
          <w:rFonts w:cs="Arial" w:ascii="Arial" w:hAnsi="Arial"/>
          <w:spacing w:val="-2"/>
          <w:lang w:val="es-ES_tradnl"/>
        </w:rPr>
        <w:t>" (PE 247,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De qué sirven todos los demás trabajos y actividades, si no aspiramos a la santidad? ¡Qué felices seríais, si compren</w:t>
        <w:softHyphen/>
        <w:t>dieseis esta verdad! Sea vuestro lema: Debo hacerme semejante al Divino Modelo. No os arrepintáis de esto, cueste lo que costare</w:t>
      </w:r>
      <w:r>
        <w:rPr>
          <w:rFonts w:cs="Arial" w:ascii="Arial" w:hAnsi="Arial"/>
          <w:spacing w:val="-2"/>
          <w:lang w:val="es-ES_tradnl"/>
        </w:rPr>
        <w:t>". (PE 32,3).</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b) El ser del Salvador, nuestro s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Imitad al Divino Maestro que oraba tanto y del cual dice la Sagrada Escritura: 'et erat pernoctans in oratione Dei: Y pasó la noche haciendo oración a Dios' (Lc 6,12). Sabéis cómo oró en el huerto de los olivos antes de su pasión. Imitad pues, al Divino Salvador siendo hombres de oración. Orad mucho, con gran humildad y gran confianza. Así daréis gloria a Dios</w:t>
      </w:r>
      <w:r>
        <w:rPr>
          <w:rFonts w:cs="Arial" w:ascii="Arial" w:hAnsi="Arial"/>
          <w:spacing w:val="-2"/>
          <w:lang w:val="es-ES_tradnl"/>
        </w:rPr>
        <w:t>". (PE 45,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Nuestro tiempo necesita hombres de oración. ¿De qué sirve trabajar, luchar, hablar y escribir, si Dios no viene en nuestra ayuda? No es tiempo perdido el que se emplea en la oración...</w:t>
      </w:r>
      <w:r>
        <w:rPr>
          <w:rFonts w:cs="Arial" w:ascii="Arial" w:hAnsi="Arial"/>
          <w:spacing w:val="-2"/>
          <w:lang w:val="es-ES_tradnl"/>
        </w:rPr>
        <w:t>" (PE 46,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Como Salvatorianos lo que debemos procurar en primer lugar es nuestra propia santificación. Hemos entrado en la Congregación para ser santos. Esta es nuestra primera y más importante misión.</w:t>
      </w:r>
      <w:r>
        <w:rPr>
          <w:rFonts w:cs="Arial" w:ascii="Arial" w:hAnsi="Arial"/>
          <w:spacing w:val="-2"/>
          <w:lang w:val="es-ES_tradnl"/>
        </w:rPr>
        <w:t>" (PE 30, 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En su gran misericordia el Divino Salvador nos llamó para que lo imitáramos, para que nos asemejáramos a El lo más posible, es decir, para que nos hiciéramos santos...</w:t>
      </w:r>
      <w:r>
        <w:rPr>
          <w:rFonts w:cs="Arial" w:ascii="Arial" w:hAnsi="Arial"/>
          <w:spacing w:val="-2"/>
          <w:lang w:val="es-ES_tradnl"/>
        </w:rPr>
        <w:t>" (PE 31,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 La práctica del Salvador es nuestra práctic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Pensad lo que hizo el Salvador por la salvación de las almas</w:t>
      </w:r>
      <w:r>
        <w:rPr>
          <w:rFonts w:cs="Arial" w:ascii="Arial" w:hAnsi="Arial"/>
          <w:spacing w:val="-2"/>
          <w:lang w:val="es-ES_tradnl"/>
        </w:rPr>
        <w:t>". (PE 203,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Si el Reino de Dios debe llegar a nosotros, entonces es necesario que aquellos que Dios llamó para que abandona</w:t>
        <w:softHyphen/>
        <w:t>ran todo, anuncien, de hecho, a Jesucristo, por medio de la palabra y por el testimonio de vida...</w:t>
      </w:r>
      <w:r>
        <w:rPr>
          <w:rFonts w:cs="Arial" w:ascii="Arial" w:hAnsi="Arial"/>
          <w:spacing w:val="-2"/>
          <w:lang w:val="es-ES_tradnl"/>
        </w:rPr>
        <w:t>" (CIP 23,5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Señor mío y Dios mío, haz que con tu mediación pueda realizar la obra que he concebido para tu gloria para que todos se empapen en tus sagradas doctrinas y para que yo finalmente, prendido de tu amor, consuma mi vida por ti, e.d., por tu gloria. Amén</w:t>
      </w:r>
      <w:r>
        <w:rPr>
          <w:rFonts w:cs="Arial" w:ascii="Arial" w:hAnsi="Arial"/>
          <w:spacing w:val="-2"/>
          <w:lang w:val="es-ES_tradnl"/>
        </w:rPr>
        <w:t>" (DE I 8,2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 La metodología del Salvador y nuestra metodologí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Mira cómo se extienden velozmente por el mundo los santos Apóstoles evangelizando a todos! Oh celo inescruta</w:t>
        <w:softHyphen/>
        <w:t>ble, cuántas veces has sido frenado y reprimido con la excusa de que estás destinado a unos pocos selectos!</w:t>
      </w:r>
      <w:r>
        <w:rPr>
          <w:rFonts w:cs="Arial" w:ascii="Arial" w:hAnsi="Arial"/>
          <w:spacing w:val="-2"/>
          <w:lang w:val="es-ES_tradnl"/>
        </w:rPr>
        <w:t>" (DE I 10,3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Que cada uno de vosotros pueda decir dondequiera que se encuentre, lo que decía San Pablo: 'Imitatores mei estote, sicut et ego Christi. Sed imitadores míos, como yo lo soy de Cristo' (1Cor 4,16). De este modo ejerceréis una poderosa fuerza de atracción. Despertaréis vocaciones e incitaréis a muchos a la conversión</w:t>
      </w:r>
      <w:r>
        <w:rPr>
          <w:rFonts w:cs="Arial" w:ascii="Arial" w:hAnsi="Arial"/>
          <w:spacing w:val="-2"/>
          <w:lang w:val="es-ES_tradnl"/>
        </w:rPr>
        <w:t>" (PE 264,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 El amor universal del Salvador y nuestro amor univer</w:t>
        <w:softHyphen/>
        <w:t>s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Yo diría que la caridad debe ser como el amor de una madre para con su hijo. esta caridad debe ser verdadera, abnegada, paciente, atenta, compasiva, imparcial, universal, no unilateral y activa en palabras y hechos. Debe abarcar a todos. ... Si nuestro amor viene de Dios, amaremos a todos. Pero si viene de los hombres, entonces, hay peligro de que no amemos igualmente a todos</w:t>
      </w:r>
      <w:r>
        <w:rPr>
          <w:rFonts w:cs="Arial" w:ascii="Arial" w:hAnsi="Arial"/>
          <w:spacing w:val="-2"/>
          <w:lang w:val="es-ES_tradnl"/>
        </w:rPr>
        <w:t>" (PE 166,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Sírvanse cuidadosa y sabiamente en el Señor, del ejemplo, de la palabra y de los escritos, y de todos los medios que la caridad de Cristo inspire, para manifestar a todos y glorificar en todas partes a Dios Padre y a su hijo Jesucristo y al Espíritu Santo, a fin de salvar a las almas inmortales</w:t>
      </w:r>
      <w:r>
        <w:rPr>
          <w:rFonts w:cs="Arial" w:ascii="Arial" w:hAnsi="Arial"/>
          <w:spacing w:val="-2"/>
          <w:lang w:val="es-ES_tradnl"/>
        </w:rPr>
        <w:t>" (Regla de 188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w:t>
      </w:r>
      <w:r>
        <w:rPr>
          <w:rFonts w:cs="Arial" w:ascii="Arial" w:hAnsi="Arial"/>
          <w:i/>
          <w:iCs/>
          <w:spacing w:val="-2"/>
          <w:lang w:val="es-ES_tradnl"/>
        </w:rPr>
        <w:t>Procurad, pues, que de cada uno de vosotros pueda decirse que es una 'lucerna ardens', una lámpara encendida, por la observancia religiosa y por el buen ejemplo. Un religioso así, hace referencia a la luz verdadera, que es el Hombre-Dios. ... Debemos llevar el mundo al conocimiento de su Salvador. 'Manifestar a nuestro Señor a todos y en todas partes'</w:t>
      </w:r>
      <w:r>
        <w:rPr>
          <w:rFonts w:cs="Arial" w:ascii="Arial" w:hAnsi="Arial"/>
          <w:spacing w:val="-2"/>
          <w:lang w:val="es-ES_tradnl"/>
        </w:rPr>
        <w:t>" (PE 253,3; 254,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Cuáles son para ti los aspectos más significati</w:t>
        <w:softHyphen/>
        <w:t>vos de nuestra espiritualidad salvatoriana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Qué te propones hacer, de aquí en adelante, a fin de profundizar más y vivir mejor la espirituali</w:t>
        <w:softHyphen/>
        <w:t>dad salvatoriana?</w:t>
      </w:r>
      <w:r>
        <w:br w:type="page"/>
      </w:r>
    </w:p>
    <w:p>
      <w:pPr>
        <w:pStyle w:val="Normal"/>
        <w:tabs>
          <w:tab w:val="clear" w:pos="720"/>
          <w:tab w:val="left" w:pos="-720" w:leader="none"/>
          <w:tab w:val="left" w:pos="0" w:leader="none"/>
        </w:tabs>
        <w:ind w:left="720" w:hanging="720"/>
        <w:jc w:val="both"/>
        <w:rPr>
          <w:rFonts w:ascii="Arial" w:hAnsi="Arial" w:cs="Arial"/>
          <w:b/>
          <w:b/>
          <w:bCs/>
          <w:vanish/>
          <w:spacing w:val="-2"/>
          <w:lang w:val="es-ES_tradnl"/>
        </w:rPr>
      </w:pPr>
      <w:r>
        <w:rPr>
          <w:rFonts w:cs="Arial" w:ascii="Arial" w:hAnsi="Arial"/>
          <w:b/>
          <w:bCs/>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6">
                <wp:simplePos x="0" y="0"/>
                <wp:positionH relativeFrom="margin">
                  <wp:posOffset>170815</wp:posOffset>
                </wp:positionH>
                <wp:positionV relativeFrom="paragraph">
                  <wp:posOffset>76835</wp:posOffset>
                </wp:positionV>
                <wp:extent cx="3065780" cy="688340"/>
                <wp:effectExtent l="0" t="0" r="0" b="0"/>
                <wp:wrapSquare wrapText="largest"/>
                <wp:docPr id="15" name="Frame15"/>
                <a:graphic xmlns:a="http://schemas.openxmlformats.org/drawingml/2006/main">
                  <a:graphicData uri="http://schemas.microsoft.com/office/word/2010/wordprocessingShape">
                    <wps:wsp>
                      <wps:cNvSpPr txBox="1"/>
                      <wps:spPr>
                        <a:xfrm>
                          <a:off x="0" y="0"/>
                          <a:ext cx="3065780" cy="688340"/>
                        </a:xfrm>
                        <a:prstGeom prst="rect"/>
                        <a:solidFill>
                          <a:srgbClr val="FFFFFF">
                            <a:alpha val="0"/>
                          </a:srgbClr>
                        </a:solidFill>
                        <a:ln w="9525">
                          <a:solidFill>
                            <a:srgbClr val="000000"/>
                          </a:solidFill>
                        </a:ln>
                      </wps:spPr>
                      <wps:txbx>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10</w:t>
                            </w:r>
                            <w:r>
                              <w:rPr>
                                <w:sz w:val="20"/>
                                <w:spacing w:val="-2"/>
                                <w:b/>
                                <w:szCs w:val="20"/>
                                <w:bCs/>
                                <w:vanish/>
                                <w:rFonts w:cs="Arial" w:ascii="Arial" w:hAnsi="Arial"/>
                                <w:lang w:val="es-ES_tradnl"/>
                              </w:rPr>
                              <w:fldChar w:fldCharType="end"/>
                            </w:r>
                          </w:p>
                        </w:txbxContent>
                      </wps:txbx>
                      <wps:bodyPr anchor="t" lIns="152400" tIns="177800" rIns="152400" bIns="177800">
                        <a:noAutofit/>
                      </wps:bodyPr>
                    </wps:wsp>
                  </a:graphicData>
                </a:graphic>
              </wp:anchor>
            </w:drawing>
          </mc:Choice>
          <mc:Fallback>
            <w:pict>
              <v:rect fillcolor="#FFFFFF" strokecolor="#000000" strokeweight="0pt" style="position:absolute;rotation:-0;width:241.4pt;height:54.2pt;mso-wrap-distance-left:12pt;mso-wrap-distance-right:12pt;mso-wrap-distance-top:6pt;mso-wrap-distance-bottom:6pt;margin-top:6.05pt;mso-position-vertical-relative:text;margin-left:13.45pt;mso-position-horizontal-relative:margin">
                <v:fill opacity="0f"/>
                <v:textbox inset="0.166666666666667in,0.194444444444444in,0.166666666666667in,0.194444444444444in">
                  <w:txbxContent>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II.</w:t>
                        <w:tab/>
                        <w:t>Cristo Salvad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fuente e inspiración de nuestra vida</w:t>
                      </w:r>
                    </w:p>
                    <w:p>
                      <w:pPr>
                        <w:pStyle w:val="Epgrafe"/>
                        <w:tabs>
                          <w:tab w:val="clear" w:pos="720"/>
                          <w:tab w:val="left" w:pos="-720" w:leader="none"/>
                          <w:tab w:val="left" w:pos="0" w:leader="none"/>
                        </w:tabs>
                        <w:spacing w:lineRule="exact" w:line="1"/>
                        <w:ind w:left="720" w:hanging="720"/>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User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10</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pPr>
      <w:r>
        <w:rPr>
          <w:rFonts w:cs="Arial" w:ascii="Arial" w:hAnsi="Arial"/>
          <w:b/>
          <w:bCs/>
          <w:spacing w:val="-2"/>
          <w:lang w:val="es-ES_tradnl"/>
        </w:rPr>
        <w:t>-Jn 17,1-10:</w:t>
      </w:r>
      <w:r>
        <w:rPr>
          <w:rFonts w:cs="Arial" w:ascii="Arial" w:hAnsi="Arial"/>
          <w:spacing w:val="-2"/>
          <w:lang w:val="es-ES_tradnl"/>
        </w:rPr>
        <w:t xml:space="preserve"> En la oración sacerdotal, Jesús describe su misión: glorificar (revelar, manifestar) al Padre y dar la vida eterna a todos los que el Padre le entrega. Y la Vida Eterna consiste, concretamente, en que conozcan a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Jn 1,1-18:</w:t>
      </w:r>
      <w:r>
        <w:rPr>
          <w:rFonts w:cs="Arial" w:ascii="Arial" w:hAnsi="Arial"/>
          <w:spacing w:val="-2"/>
          <w:lang w:val="es-ES_tradnl"/>
        </w:rPr>
        <w:t xml:space="preserve"> "</w:t>
      </w:r>
      <w:r>
        <w:rPr>
          <w:rFonts w:cs="Arial" w:ascii="Arial" w:hAnsi="Arial"/>
          <w:i/>
          <w:iCs/>
          <w:spacing w:val="-2"/>
          <w:lang w:val="es-ES_tradnl"/>
        </w:rPr>
        <w:t>El Verbo se hizo carne y habitó entre nosotros, y hemos visto su gloria</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2 Cor 3,12-18</w:t>
      </w:r>
      <w:r>
        <w:rPr>
          <w:rFonts w:cs="Arial" w:ascii="Arial" w:hAnsi="Arial"/>
          <w:spacing w:val="-2"/>
          <w:lang w:val="es-ES_tradnl"/>
        </w:rPr>
        <w:t>: Transformados, vemos la gloria del Señor como en un espej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2Cor 6,1-10:</w:t>
      </w:r>
      <w:r>
        <w:rPr>
          <w:rFonts w:cs="Arial" w:ascii="Arial" w:hAnsi="Arial"/>
          <w:spacing w:val="-2"/>
          <w:lang w:val="es-ES_tradnl"/>
        </w:rPr>
        <w:t xml:space="preserve"> San Pablo nos advierte para que no recibamos la gracia de Dios en vano, a fin de que seamos fieles testimonios de Jesu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1Cor 1,1-9:</w:t>
      </w:r>
      <w:r>
        <w:rPr>
          <w:rFonts w:cs="Arial" w:ascii="Arial" w:hAnsi="Arial"/>
          <w:spacing w:val="-2"/>
          <w:lang w:val="es-ES_tradnl"/>
        </w:rPr>
        <w:t xml:space="preserve"> Hemos sido llenados de todas las riquezas, las de la palabra que lleva al conocimiento (anuncio), y el testimonio de Cristo se ha hecho firme en nosotr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Tt 3,1-7:</w:t>
      </w:r>
      <w:r>
        <w:rPr>
          <w:rFonts w:cs="Arial" w:ascii="Arial" w:hAnsi="Arial"/>
          <w:spacing w:val="-2"/>
          <w:lang w:val="es-ES_tradnl"/>
        </w:rPr>
        <w:t xml:space="preserve"> Cuando la bondad y el amor de Dios, nuestro Salvador, se manifiesten e nosotros, El nos salvará por su misericord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Lc 4,16-20:</w:t>
      </w:r>
      <w:r>
        <w:rPr>
          <w:rFonts w:cs="Arial" w:ascii="Arial" w:hAnsi="Arial"/>
          <w:spacing w:val="-2"/>
          <w:lang w:val="es-ES_tradnl"/>
        </w:rPr>
        <w:t xml:space="preserve"> Cristo Salvador nos llama a fin de que demos continuidad a su misión en la tier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Mt 28,16-20:</w:t>
      </w:r>
      <w:r>
        <w:rPr>
          <w:rFonts w:cs="Arial" w:ascii="Arial" w:hAnsi="Arial"/>
          <w:spacing w:val="-2"/>
          <w:lang w:val="es-ES_tradnl"/>
        </w:rPr>
        <w:t xml:space="preserve"> Nuestra misión es hacer discípulos, bautizando y enseñan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Mc 16,15-20:</w:t>
      </w:r>
      <w:r>
        <w:rPr>
          <w:rFonts w:cs="Arial" w:ascii="Arial" w:hAnsi="Arial"/>
          <w:spacing w:val="-2"/>
          <w:lang w:val="es-ES_tradnl"/>
        </w:rPr>
        <w:t xml:space="preserve"> Llamados a anunciar el Evangelio a todas las criaturas, con todos los modos y medios y sin discrimin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2Cor 3,1-11:</w:t>
      </w:r>
      <w:r>
        <w:rPr>
          <w:rFonts w:cs="Arial" w:ascii="Arial" w:hAnsi="Arial"/>
          <w:spacing w:val="-2"/>
          <w:lang w:val="es-ES_tradnl"/>
        </w:rPr>
        <w:t xml:space="preserve"> Siguiendo al Salvador y a los Apóstoles, seremos una carta viva de Cristo a los hombres de nuestro tiem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Hch 5,17-21:</w:t>
      </w:r>
      <w:r>
        <w:rPr>
          <w:rFonts w:cs="Arial" w:ascii="Arial" w:hAnsi="Arial"/>
          <w:spacing w:val="-2"/>
          <w:lang w:val="es-ES_tradnl"/>
        </w:rPr>
        <w:t xml:space="preserve"> En la vivencia de nuestra misión, necesitamos estar dispuestos a enfrentar, a ejemplo de los apóstoles, el sufrimiento de la cru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Mc 8,34-38:</w:t>
      </w:r>
      <w:r>
        <w:rPr>
          <w:rFonts w:cs="Arial" w:ascii="Arial" w:hAnsi="Arial"/>
          <w:spacing w:val="-2"/>
          <w:lang w:val="es-ES_tradnl"/>
        </w:rPr>
        <w:t xml:space="preserve"> La cruz marcó la vida de Jesús y del P. Jordán; forzosamente ella será también una marca en la vida del discípulo de 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Fl 2,1-11:</w:t>
      </w:r>
      <w:r>
        <w:rPr>
          <w:rFonts w:cs="Arial" w:ascii="Arial" w:hAnsi="Arial"/>
          <w:spacing w:val="-2"/>
          <w:lang w:val="es-ES_tradnl"/>
        </w:rPr>
        <w:t xml:space="preserve"> San Pablo nos exhorta a que asumamos los mismos sentimientos de Jesucristo, que se vació de sí mismo asumiendo la fuerza del sierv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Salvatorianas-Const.:</w:t>
      </w:r>
      <w:r>
        <w:rPr>
          <w:rFonts w:cs="Arial" w:ascii="Arial" w:hAnsi="Arial"/>
          <w:spacing w:val="-2"/>
          <w:lang w:val="es-ES_tradnl"/>
        </w:rPr>
        <w:t xml:space="preserve"> Jesucristo es la fuente de toda santidad. El nos llama a una vida llena de amor y de santi</w:t>
        <w:softHyphen/>
        <w:t>dad que El mismo vivió sobre la tierra para la salvación de todos y para la gloria del Padre. El Espíritu Santo que actúa y reza en nosotros unifica toda nuestra vida, en la medida en que nos esforzamos en vivir nuestra vocación salvatoriana (4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Salvatorianos. C 201:</w:t>
      </w:r>
      <w:r>
        <w:rPr>
          <w:rFonts w:cs="Arial" w:ascii="Arial" w:hAnsi="Arial"/>
          <w:spacing w:val="-2"/>
          <w:lang w:val="es-ES_tradnl"/>
        </w:rPr>
        <w:t xml:space="preserve"> "</w:t>
      </w:r>
      <w:r>
        <w:rPr>
          <w:rFonts w:cs="Arial" w:ascii="Arial" w:hAnsi="Arial"/>
          <w:i/>
          <w:iCs/>
          <w:spacing w:val="-2"/>
          <w:lang w:val="es-ES_tradnl"/>
        </w:rPr>
        <w:t>Nuestra vida salvatoriana es apostóli</w:t>
        <w:softHyphen/>
        <w:t>ca y es la expresión del amor de Cristo que nos urge a gastarnos por la salvación de todos los hombres seguros de que así nosotros mismos crecemos continuamente en nuestra unión con Di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Salvatorianos. C 104:</w:t>
      </w:r>
      <w:r>
        <w:rPr>
          <w:rFonts w:cs="Arial" w:ascii="Arial" w:hAnsi="Arial"/>
          <w:spacing w:val="-2"/>
          <w:lang w:val="es-ES_tradnl"/>
        </w:rPr>
        <w:t xml:space="preserve"> Para progresar en este ideal, nos esforzamos por crecer en el conocimiento y en el amor del Salvador y por hacerlo conocer a los demás. Fomentamos una inquebrantable confianza en Dios y un verdadero espíritu de oración, convencidos de que todo lo podemos en Aquel que nos fortalec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 ***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ra reflexiona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En qué estoy siendo señal, concretamente, del amor de Cristo que salva: en mi relación con los otros, en la comunidad religiosa y con el puebl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Qué me propongo asumir en mi proyecto perso</w:t>
        <w:softHyphen/>
        <w:t>nal de vida, que me lleve a crecer más en la espirituali</w:t>
        <w:softHyphen/>
        <w:t>dad salvatorian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íntesis del dí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Evalúa por escrito el día de hoy, destacando los puntos más significativ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Frente a las interpelaciones surgidas en este día, ¿qué te propones asumir en tu propia vid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G R A F I C O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numPr>
          <w:ilvl w:val="0"/>
          <w:numId w:val="0"/>
        </w:numPr>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7">
                <wp:simplePos x="0" y="0"/>
                <wp:positionH relativeFrom="margin">
                  <wp:posOffset>168910</wp:posOffset>
                </wp:positionH>
                <wp:positionV relativeFrom="paragraph">
                  <wp:posOffset>76835</wp:posOffset>
                </wp:positionV>
                <wp:extent cx="3107690" cy="568325"/>
                <wp:effectExtent l="0" t="0" r="0" b="0"/>
                <wp:wrapSquare wrapText="largest"/>
                <wp:docPr id="16" name="Frame16"/>
                <a:graphic xmlns:a="http://schemas.openxmlformats.org/drawingml/2006/main">
                  <a:graphicData uri="http://schemas.microsoft.com/office/word/2010/wordprocessingShape">
                    <wps:wsp>
                      <wps:cNvSpPr txBox="1"/>
                      <wps:spPr>
                        <a:xfrm>
                          <a:off x="0" y="0"/>
                          <a:ext cx="3107690" cy="568325"/>
                        </a:xfrm>
                        <a:prstGeom prst="rect"/>
                        <a:solidFill>
                          <a:srgbClr val="FFFFFF">
                            <a:alpha val="0"/>
                          </a:srgbClr>
                        </a:solidFill>
                        <a:ln w="9525">
                          <a:solidFill>
                            <a:srgbClr val="000000"/>
                          </a:solidFill>
                        </a:ln>
                      </wps:spPr>
                      <wps:txbx>
                        <w:txbxContent>
                          <w:p>
                            <w:pPr>
                              <w:pStyle w:val="Normal"/>
                              <w:shd w:fill="E5E5E5" w:val="clear"/>
                              <w:tabs>
                                <w:tab w:val="clear" w:pos="720"/>
                                <w:tab w:val="center" w:pos="2202" w:leader="none"/>
                              </w:tabs>
                              <w:jc w:val="both"/>
                              <w:rPr>
                                <w:rFonts w:ascii="Arial" w:hAnsi="Arial" w:cs="Arial"/>
                                <w:b/>
                                <w:b/>
                                <w:bCs/>
                                <w:spacing w:val="-3"/>
                                <w:sz w:val="26"/>
                                <w:szCs w:val="26"/>
                                <w:lang w:val="es-ES_tradnl"/>
                              </w:rPr>
                            </w:pPr>
                            <w:r>
                              <w:rPr>
                                <w:rFonts w:cs="Arial" w:ascii="Arial" w:hAnsi="Arial"/>
                                <w:b/>
                                <w:bCs/>
                                <w:spacing w:val="-3"/>
                                <w:sz w:val="26"/>
                                <w:szCs w:val="26"/>
                                <w:lang w:val="es-ES_tradnl"/>
                              </w:rPr>
                              <w:tab/>
                              <w:t>ESPIRITUALIDAD SALVATORIANA</w:t>
                            </w:r>
                          </w:p>
                          <w:p>
                            <w:pPr>
                              <w:pStyle w:val="Epgrafe"/>
                              <w:shd w:fill="E5E5E5" w:val="clear"/>
                              <w:tabs>
                                <w:tab w:val="clear" w:pos="720"/>
                                <w:tab w:val="left" w:pos="-720" w:leader="none"/>
                              </w:tabs>
                              <w:spacing w:lineRule="exact" w:line="1"/>
                              <w:jc w:val="both"/>
                              <w:rPr>
                                <w:rFonts w:ascii="Arial" w:hAnsi="Arial" w:cs="Arial"/>
                                <w:b/>
                                <w:b/>
                                <w:bCs/>
                                <w:vanish/>
                                <w:spacing w:val="-3"/>
                                <w:sz w:val="26"/>
                                <w:szCs w:val="26"/>
                                <w:lang w:val="es-ES_tradnl"/>
                              </w:rPr>
                            </w:pPr>
                            <w:r>
                              <w:rPr>
                                <w:rFonts w:cs="Arial" w:ascii="Arial" w:hAnsi="Arial"/>
                                <w:b/>
                                <w:bCs/>
                                <w:vanish/>
                                <w:spacing w:val="-3"/>
                                <w:sz w:val="26"/>
                                <w:szCs w:val="26"/>
                                <w:lang w:val="es-ES_tradnl"/>
                              </w:rPr>
                              <w:fldChar w:fldCharType="begin"/>
                            </w:r>
                            <w:r>
                              <w:rPr>
                                <w:sz w:val="26"/>
                                <w:spacing w:val="-3"/>
                                <w:b/>
                                <w:szCs w:val="26"/>
                                <w:bCs/>
                                <w:vanish/>
                                <w:rFonts w:cs="Arial" w:ascii="Arial" w:hAnsi="Arial"/>
                                <w:lang w:val="es-ES_tradnl"/>
                              </w:rPr>
                              <w:instrText xml:space="preserve"> SEQ Text_Box \* ARABIC </w:instrText>
                            </w:r>
                            <w:r>
                              <w:rPr>
                                <w:sz w:val="26"/>
                                <w:spacing w:val="-3"/>
                                <w:b/>
                                <w:szCs w:val="26"/>
                                <w:bCs/>
                                <w:vanish/>
                                <w:rFonts w:cs="Arial" w:ascii="Arial" w:hAnsi="Arial"/>
                                <w:lang w:val="es-ES_tradnl"/>
                              </w:rPr>
                              <w:fldChar w:fldCharType="separate"/>
                            </w:r>
                            <w:r>
                              <w:rPr>
                                <w:sz w:val="26"/>
                                <w:spacing w:val="-3"/>
                                <w:b/>
                                <w:szCs w:val="26"/>
                                <w:bCs/>
                                <w:vanish/>
                                <w:rFonts w:cs="Arial" w:ascii="Arial" w:hAnsi="Arial"/>
                                <w:lang w:val="es-ES_tradnl"/>
                              </w:rPr>
                              <w:t>6</w:t>
                            </w:r>
                            <w:r>
                              <w:rPr>
                                <w:sz w:val="26"/>
                                <w:spacing w:val="-3"/>
                                <w:b/>
                                <w:szCs w:val="26"/>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44.7pt;height:44.75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center" w:pos="2202" w:leader="none"/>
                        </w:tabs>
                        <w:jc w:val="both"/>
                        <w:rPr>
                          <w:rFonts w:ascii="Arial" w:hAnsi="Arial" w:cs="Arial"/>
                          <w:b/>
                          <w:b/>
                          <w:bCs/>
                          <w:spacing w:val="-3"/>
                          <w:sz w:val="26"/>
                          <w:szCs w:val="26"/>
                          <w:lang w:val="es-ES_tradnl"/>
                        </w:rPr>
                      </w:pPr>
                      <w:r>
                        <w:rPr>
                          <w:rFonts w:cs="Arial" w:ascii="Arial" w:hAnsi="Arial"/>
                          <w:b/>
                          <w:bCs/>
                          <w:spacing w:val="-3"/>
                          <w:sz w:val="26"/>
                          <w:szCs w:val="26"/>
                          <w:lang w:val="es-ES_tradnl"/>
                        </w:rPr>
                        <w:tab/>
                        <w:t>ESPIRITUALIDAD SALVATORIANA</w:t>
                      </w:r>
                    </w:p>
                    <w:p>
                      <w:pPr>
                        <w:pStyle w:val="Epgrafe"/>
                        <w:shd w:fill="E5E5E5" w:val="clear"/>
                        <w:tabs>
                          <w:tab w:val="clear" w:pos="720"/>
                          <w:tab w:val="left" w:pos="-720" w:leader="none"/>
                        </w:tabs>
                        <w:spacing w:lineRule="exact" w:line="1"/>
                        <w:jc w:val="both"/>
                        <w:rPr>
                          <w:rFonts w:ascii="Arial" w:hAnsi="Arial" w:cs="Arial"/>
                          <w:b/>
                          <w:b/>
                          <w:bCs/>
                          <w:vanish/>
                          <w:spacing w:val="-3"/>
                          <w:sz w:val="26"/>
                          <w:szCs w:val="26"/>
                          <w:lang w:val="es-ES_tradnl"/>
                        </w:rPr>
                      </w:pPr>
                      <w:r>
                        <w:rPr>
                          <w:rFonts w:cs="Arial" w:ascii="Arial" w:hAnsi="Arial"/>
                          <w:b/>
                          <w:bCs/>
                          <w:vanish/>
                          <w:spacing w:val="-3"/>
                          <w:sz w:val="26"/>
                          <w:szCs w:val="26"/>
                          <w:lang w:val="es-ES_tradnl"/>
                        </w:rPr>
                        <w:fldChar w:fldCharType="begin"/>
                      </w:r>
                      <w:r>
                        <w:rPr>
                          <w:sz w:val="26"/>
                          <w:spacing w:val="-3"/>
                          <w:b/>
                          <w:szCs w:val="26"/>
                          <w:bCs/>
                          <w:vanish/>
                          <w:rFonts w:cs="Arial" w:ascii="Arial" w:hAnsi="Arial"/>
                          <w:lang w:val="es-ES_tradnl"/>
                        </w:rPr>
                        <w:instrText xml:space="preserve"> SEQ Text_Box \* ARABIC </w:instrText>
                      </w:r>
                      <w:r>
                        <w:rPr>
                          <w:sz w:val="26"/>
                          <w:spacing w:val="-3"/>
                          <w:b/>
                          <w:szCs w:val="26"/>
                          <w:bCs/>
                          <w:vanish/>
                          <w:rFonts w:cs="Arial" w:ascii="Arial" w:hAnsi="Arial"/>
                          <w:lang w:val="es-ES_tradnl"/>
                        </w:rPr>
                        <w:fldChar w:fldCharType="separate"/>
                      </w:r>
                      <w:r>
                        <w:rPr>
                          <w:sz w:val="26"/>
                          <w:spacing w:val="-3"/>
                          <w:b/>
                          <w:szCs w:val="26"/>
                          <w:bCs/>
                          <w:vanish/>
                          <w:rFonts w:cs="Arial" w:ascii="Arial" w:hAnsi="Arial"/>
                          <w:lang w:val="es-ES_tradnl"/>
                        </w:rPr>
                        <w:t>6</w:t>
                      </w:r>
                      <w:r>
                        <w:rPr>
                          <w:sz w:val="26"/>
                          <w:spacing w:val="-3"/>
                          <w:b/>
                          <w:szCs w:val="26"/>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conocimiento y la vivencia de la espiritualidad propia de un instituto religioso es fundamental para la eficacia de la misión del mismo en la iglesia y en el mundo. La falta de una espiritualidad fuerte dificulta y pone en jaque la unión de fuerzas y la conciencia de pertenencia al instituto. El propio P. Jordán, en su tiempo, se inquietaba porque muchos miembros de la Sociedad, en vez de profundizar y vivir la espiritualidad de la propia Sociedad, buscaban y se inspiraban en otros institutos religiosos (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i queremos renovar en nuestra vida la misión salvatoriana, es imprescindible entonces descubrir, profundi</w:t>
        <w:softHyphen/>
        <w:t>zar la vivencia de nuestra espiritualidad salvatoriana. De poco nos valdrían los esfuerzos de una renovación si esta no se expresa en la espiritualidad que nos es propia. El segun</w:t>
        <w:softHyphen/>
        <w:t>do superior General de la SDS, P. Pancracio Pfeiffer, elaboró y publicó algunas reflexiones sobre nuestra espiritualidad en Annales SDS (2). Después de ello, se ha hecho muy poco a poco para dilucidar y sistematizar nuestra espiritualidad salvatoriana, naturalmente, con grave detrimento para la vivencia de nuestro carisma, misión y espiritualidad salvato</w:t>
        <w:softHyphen/>
        <w:t>rianas. Finalmente, es muy difícil ser fiel a una misión y encarnar una espiritualidad que poco se conoce. Un religioso sin conciencia clara de su misión y espiritualidad, es un religioso sin identidad prop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eso, en calidad de miembro de la Comisión Internacional de Carisma, pretendo compartir con toda la familia salvatoriana, religiosas, religiosos y laicos, lo que compartimos en dicha comisión internacional en Roma. Lo que aquí presento, es resultado de años de estudio por parte de la CIS (Comisión Insersalvatoriana) (3). Se trata evidente</w:t>
        <w:softHyphen/>
        <w:t>mente de un estudio muy sintético que necesita posteriores aportes de profundización. Sería grato recibir pareceres y sugerenci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1. La espiritualidad crist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espiritualidad cristiana es amplia e incluye muchos aspectos y exigencias de la vida y el mensaje de Jesucristo. Esto hace difícil, y hasta imposible, definirla. Y ello, porque cualquier definición sería siempre muy pobre e insuficiente. Lo que puede hacerse, sin embargo, es describirla. Asís, los grandes autores de la espiritualidad cristiana la describen de distintas formas. Existen algunas descripciones que son bastante familia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identificación con la voluntad del Padr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vida guiada por el Espíritu.</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t; seguimiento de Jesucris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tas y otras descripciones son, evidentemente ciertas, pero parciales. Ellas describen aspectos complemen</w:t>
        <w:softHyphen/>
        <w:t>tarios. Para ser auténtica, cualquier descripción de la espiritualidad cristiana debe hacerse siempre a partir del "seguimiento de Jesucristo". Como de hecho es Jesús quien nos revela al Padre; es Jesús quien nos merece y comunica la vida de la gracia; y quien nos envía su Espíritu Santo... Igualmente, Jesús mismo se presenta como el Camino a seguir, la Verdad a aceptar y la vida a ser vivida. La espiri</w:t>
        <w:softHyphen/>
        <w:t>tualidad cristiana tiene su origen en el bautismo y consiste, esencialmente, en la progresiva identificación con Cristo en su misterio pasc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s exigencias concretas del seguimiento de Jesu</w:t>
        <w:softHyphen/>
        <w:t>cristo aparecen en la historia y en los acontecimientos que marcan, concretamente, la existencia humana. En este sentido, la espiritualidad cristiana es historia y se encuentra en la realidad concreta de las personas. Los acontecimientos de la vida apuntan hacia los valores evangélicos que, en la vida concreta, indican el camino para seguir a Jesús. Dada la diversidad de las experiencias históricas, la escala de los valores que nutren la fe no es siempre la mis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sí, al interior de la espiritualidad cristiana pueden surgir diversas espiritualidades, aunque básicamente, exista una "única espiritualidad cristiana", inspirada en Jesucristo. Mientras tanto, cada día, en cada situación concreta, experimentamos sus llamadas de conversión a lo nuevo. Surgen así caminos distintos que llevan a un único segui</w:t>
        <w:softHyphen/>
        <w:t>miento de Jesucristo. En este sentido, al interior de la única espiritualidad cristiana existen diferentes "espiritualidades cristianas específicas". Estas no son esencialmente diferen</w:t>
        <w:softHyphen/>
        <w:t>tes las unas de las otras, puesto que poseen un mismo origen e ident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os evangelios nos señalan que Jesús mismo plantea dos maneras diferentes de seguirlo. Los apóstoles son llamados a seguirlo más de cerca, dejándolo todo: profesión, familia, bienes... Los demás discípulos deben seguirlo permaneciendo en el mundo, en la familia, en la profesión, etc. Personas de diferentes formas de vida y compromisos diversos, viven la misma espiritualidad básica, aunque de forma particular. Hablamos así, de espiritualidad contemplativa, de espiritualidad matrimonial, espiritualidad apostólico-mision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2. Espiritualidad salvato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Basados en la espiritualidad cristiana, en los valores propios de la vida religiosa y, en particular, en los valores específicos salvatorianos, podemos hablar también de una </w:t>
      </w:r>
      <w:r>
        <w:rPr>
          <w:rFonts w:cs="Arial" w:ascii="Arial" w:hAnsi="Arial"/>
          <w:b/>
          <w:bCs/>
          <w:spacing w:val="-2"/>
          <w:lang w:val="es-ES_tradnl"/>
        </w:rPr>
        <w:t>espiritualidad salvatoriana</w:t>
      </w:r>
      <w:r>
        <w:rPr>
          <w:rFonts w:cs="Arial" w:ascii="Arial" w:hAnsi="Arial"/>
          <w:spacing w:val="-2"/>
          <w:lang w:val="es-ES_tradnl"/>
        </w:rPr>
        <w:t>. Nuestro venerable Padre Fundador, intuyendo la necesidad de una misión especial en la vida de la Iglesia, fundó, por ello, la Familia Salvatoriana. La espiritualidad salvatoriana, por tanto, se desprende de la vivencia del carisma y de la misión salvatoriana. En cuanto que el carisma y la misión soportan, fecundan y marcan nuestra vida espiritual, hablamos de espiritualidad salvatoria</w:t>
        <w:softHyphen/>
        <w:t>na. En la medida que el carisma y la misión de la SDS envuelven nuestra vida espiritual y apostólica, conformamos una comunidad con espiritualidad prop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Como el carisma y la misión, la espiritualidad salvatoriana es amplia y abarcadora. Podemos describirla sucintamente a través de cinco grandes </w:t>
      </w:r>
      <w:r>
        <w:rPr>
          <w:rFonts w:cs="Arial" w:ascii="Arial" w:hAnsi="Arial"/>
          <w:b/>
          <w:bCs/>
          <w:spacing w:val="-2"/>
          <w:lang w:val="es-ES_tradnl"/>
        </w:rPr>
        <w:t>líneas de fuerza</w:t>
      </w:r>
      <w:r>
        <w:rPr>
          <w:rFonts w:cs="Arial" w:ascii="Arial" w:hAnsi="Arial"/>
          <w:spacing w:val="-2"/>
          <w:lang w:val="es-ES_tradnl"/>
        </w:rPr>
        <w:t>:</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modelo inspirador</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ser salvatoriano</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práctica salvatorian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metodología salvatorian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ab/>
        <w:tab/>
        <w:t>- amor univers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a) Modelo Inspirador - Cristo Salvador</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La espiritualidad salvatoriana se centra en Cristo Jesús, en la persona de quien es consagrado (= Cristo) para ser Salvador (=Jesús). El Padre Jordán es muy claro y preciso cuando afirma: "</w:t>
      </w:r>
      <w:r>
        <w:rPr>
          <w:rFonts w:cs="Arial" w:ascii="Arial" w:hAnsi="Arial"/>
          <w:i/>
          <w:iCs/>
          <w:spacing w:val="-2"/>
          <w:lang w:val="es-ES_tradnl"/>
        </w:rPr>
        <w:t>El, Cristo Jesús es nuestro modelo</w:t>
      </w:r>
      <w:r>
        <w:rPr>
          <w:rFonts w:cs="Arial" w:ascii="Arial" w:hAnsi="Arial"/>
          <w:spacing w:val="-2"/>
          <w:lang w:val="es-ES_tradnl"/>
        </w:rPr>
        <w:t>" (4). E insiste: "</w:t>
      </w:r>
      <w:r>
        <w:rPr>
          <w:rFonts w:cs="Arial" w:ascii="Arial" w:hAnsi="Arial"/>
          <w:i/>
          <w:iCs/>
          <w:spacing w:val="-2"/>
          <w:lang w:val="es-ES_tradnl"/>
        </w:rPr>
        <w:t>Sea esta vuestra consigna: Debo hacerme semejante a mi Divino Modelo</w:t>
      </w:r>
      <w:r>
        <w:rPr>
          <w:rFonts w:cs="Arial" w:ascii="Arial" w:hAnsi="Arial"/>
          <w:spacing w:val="-2"/>
          <w:lang w:val="es-ES_tradnl"/>
        </w:rPr>
        <w:t>" (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El modelo inspirador de nuestra espiritualidad salvatoriana es, pues, Cristo Salvador. El es para nosotros el Cristo, el Ungido, el Consagrado, el Enviado para ser Jesús, lo que quiere decir </w:t>
      </w:r>
      <w:r>
        <w:rPr>
          <w:rFonts w:cs="Arial" w:ascii="Arial" w:hAnsi="Arial"/>
          <w:b/>
          <w:bCs/>
          <w:spacing w:val="-2"/>
          <w:lang w:val="es-ES_tradnl"/>
        </w:rPr>
        <w:t>Salvador</w:t>
      </w:r>
      <w:r>
        <w:rPr>
          <w:rFonts w:cs="Arial" w:ascii="Arial" w:hAnsi="Arial"/>
          <w:spacing w:val="-2"/>
          <w:lang w:val="es-ES_tradnl"/>
        </w:rPr>
        <w:t>. El es nuestro modelo por excelencia, en quien  nos inspiramos para nuestra manera de ser y actuar. El nos revela el amor inmenso del Padre que quiere que todos sean salvados (6). En El se revela la gloria de Dios Salvador: "</w:t>
      </w:r>
      <w:r>
        <w:rPr>
          <w:rFonts w:cs="Arial" w:ascii="Arial" w:hAnsi="Arial"/>
          <w:i/>
          <w:iCs/>
          <w:spacing w:val="-2"/>
          <w:lang w:val="es-ES_tradnl"/>
        </w:rPr>
        <w:t>Y el Verbo se hizo carne y habitó entre nosotros, y hemos visto su gloria, como la gloria del Unigénito del Padre, lleno de gracia y verdad</w:t>
      </w:r>
      <w:r>
        <w:rPr>
          <w:rFonts w:cs="Arial" w:ascii="Arial" w:hAnsi="Arial"/>
          <w:spacing w:val="-2"/>
          <w:lang w:val="es-ES_tradnl"/>
        </w:rPr>
        <w:t>" (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Jesús, el Salvador, es quien asegura nuestra </w:t>
      </w:r>
      <w:r>
        <w:rPr>
          <w:rFonts w:cs="Arial" w:ascii="Arial" w:hAnsi="Arial"/>
          <w:b/>
          <w:bCs/>
          <w:spacing w:val="-2"/>
          <w:lang w:val="es-ES_tradnl"/>
        </w:rPr>
        <w:t>unidad</w:t>
      </w:r>
      <w:r>
        <w:rPr>
          <w:rFonts w:cs="Arial" w:ascii="Arial" w:hAnsi="Arial"/>
          <w:spacing w:val="-2"/>
          <w:lang w:val="es-ES_tradnl"/>
        </w:rPr>
        <w:t xml:space="preserve">. En El y por El encontramos nuestra identidad salvatoriana. De El aprendemos a </w:t>
      </w:r>
      <w:r>
        <w:rPr>
          <w:rFonts w:cs="Arial" w:ascii="Arial" w:hAnsi="Arial"/>
          <w:b/>
          <w:bCs/>
          <w:spacing w:val="-2"/>
          <w:lang w:val="es-ES_tradnl"/>
        </w:rPr>
        <w:t>darnos por amor</w:t>
      </w:r>
      <w:r>
        <w:rPr>
          <w:rFonts w:cs="Arial" w:ascii="Arial" w:hAnsi="Arial"/>
          <w:spacing w:val="-2"/>
          <w:lang w:val="es-ES_tradnl"/>
        </w:rPr>
        <w:t>; "</w:t>
      </w:r>
      <w:r>
        <w:rPr>
          <w:rFonts w:cs="Arial" w:ascii="Arial" w:hAnsi="Arial"/>
          <w:i/>
          <w:iCs/>
          <w:spacing w:val="-2"/>
          <w:lang w:val="es-ES_tradnl"/>
        </w:rPr>
        <w:t>Se anonadó y asumió la condición de siervo, haciéndose hombre</w:t>
      </w:r>
      <w:r>
        <w:rPr>
          <w:rFonts w:cs="Arial" w:ascii="Arial" w:hAnsi="Arial"/>
          <w:spacing w:val="-2"/>
          <w:lang w:val="es-ES_tradnl"/>
        </w:rPr>
        <w:t xml:space="preserve">" (8). Y, por su misión de Salvador, se hizo </w:t>
      </w:r>
      <w:r>
        <w:rPr>
          <w:rFonts w:cs="Arial" w:ascii="Arial" w:hAnsi="Arial"/>
          <w:b/>
          <w:bCs/>
          <w:spacing w:val="-2"/>
          <w:lang w:val="es-ES_tradnl"/>
        </w:rPr>
        <w:t>pobre, casto, y obediente</w:t>
      </w:r>
      <w:r>
        <w:rPr>
          <w:rFonts w:cs="Arial" w:ascii="Arial" w:hAnsi="Arial"/>
          <w:spacing w:val="-2"/>
          <w:lang w:val="es-ES_tradnl"/>
        </w:rPr>
        <w:t xml:space="preserve">, formando una </w:t>
      </w:r>
      <w:r>
        <w:rPr>
          <w:rFonts w:cs="Arial" w:ascii="Arial" w:hAnsi="Arial"/>
          <w:b/>
          <w:bCs/>
          <w:spacing w:val="-2"/>
          <w:lang w:val="es-ES_tradnl"/>
        </w:rPr>
        <w:t>comunidad</w:t>
      </w:r>
      <w:r>
        <w:rPr>
          <w:rFonts w:cs="Arial" w:ascii="Arial" w:hAnsi="Arial"/>
          <w:spacing w:val="-2"/>
          <w:lang w:val="es-ES_tradnl"/>
        </w:rPr>
        <w:t xml:space="preserve"> con sus apóstoles. Se liberó de toda atadura, orientando su vida para la misión de salvar a todos los hombres (9). Y, para tener la fuerza de ser fiel hasta el final, buscó permanecer en continua </w:t>
      </w:r>
      <w:r>
        <w:rPr>
          <w:rFonts w:cs="Arial" w:ascii="Arial" w:hAnsi="Arial"/>
          <w:b/>
          <w:bCs/>
          <w:spacing w:val="-2"/>
          <w:lang w:val="es-ES_tradnl"/>
        </w:rPr>
        <w:t>unión con el Padre</w:t>
      </w:r>
      <w:r>
        <w:rPr>
          <w:rFonts w:cs="Arial" w:ascii="Arial" w:hAnsi="Arial"/>
          <w:spacing w:val="-2"/>
          <w:lang w:val="es-ES_tradnl"/>
        </w:rPr>
        <w:t>, pasando, incluso, noches enteras en oración (1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Inspirados en el modelo Cristo Jesús, nos compro</w:t>
        <w:softHyphen/>
        <w:t xml:space="preserve">metemos con el amor salvador del Padre, revelado en Jesús, asumiendo su vida de pobreza, castidad, obediencia y apostolado, por la </w:t>
      </w:r>
      <w:r>
        <w:rPr>
          <w:rFonts w:cs="Arial" w:ascii="Arial" w:hAnsi="Arial"/>
          <w:b/>
          <w:bCs/>
          <w:spacing w:val="-2"/>
          <w:lang w:val="es-ES_tradnl"/>
        </w:rPr>
        <w:t>profesión de los Consejos Evangélicos</w:t>
      </w:r>
      <w:r>
        <w:rPr>
          <w:rFonts w:cs="Arial" w:ascii="Arial" w:hAnsi="Arial"/>
          <w:spacing w:val="-2"/>
          <w:lang w:val="es-ES_tradnl"/>
        </w:rPr>
        <w:t xml:space="preserve"> (11). Y a ejemplo suyo procuramos mantener un sano </w:t>
      </w:r>
      <w:r>
        <w:rPr>
          <w:rFonts w:cs="Arial" w:ascii="Arial" w:hAnsi="Arial"/>
          <w:b/>
          <w:bCs/>
          <w:spacing w:val="-2"/>
          <w:lang w:val="es-ES_tradnl"/>
        </w:rPr>
        <w:t>equilibrio entre contemplación y acción</w:t>
      </w:r>
      <w:r>
        <w:rPr>
          <w:rFonts w:cs="Arial" w:ascii="Arial" w:hAnsi="Arial"/>
          <w:spacing w:val="-2"/>
          <w:lang w:val="es-ES_tradnl"/>
        </w:rPr>
        <w:t xml:space="preserve"> (12). Llamados, atraídos y fascinados por El, </w:t>
      </w:r>
      <w:r>
        <w:rPr>
          <w:rFonts w:cs="Arial" w:ascii="Arial" w:hAnsi="Arial"/>
          <w:b/>
          <w:bCs/>
          <w:spacing w:val="-2"/>
          <w:lang w:val="es-ES_tradnl"/>
        </w:rPr>
        <w:t>abrazamos la vida de comuni</w:t>
        <w:softHyphen/>
        <w:t>dad</w:t>
      </w:r>
      <w:r>
        <w:rPr>
          <w:rFonts w:cs="Arial" w:ascii="Arial" w:hAnsi="Arial"/>
          <w:spacing w:val="-2"/>
          <w:lang w:val="es-ES_tradnl"/>
        </w:rPr>
        <w:t xml:space="preserve"> fraterna, de fe y servicio (13), en vistas a la misión salvatori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En el esfuerzo cotidiano de encarnar el modelo de Cristo Salvador, encontramos a </w:t>
      </w:r>
      <w:r>
        <w:rPr>
          <w:rFonts w:cs="Arial" w:ascii="Arial" w:hAnsi="Arial"/>
          <w:b/>
          <w:bCs/>
          <w:spacing w:val="-2"/>
          <w:lang w:val="es-ES_tradnl"/>
        </w:rPr>
        <w:t>María, la Madre del Salva</w:t>
        <w:softHyphen/>
        <w:t>dor y Reina de los Apóstoles</w:t>
      </w:r>
      <w:r>
        <w:rPr>
          <w:rFonts w:cs="Arial" w:ascii="Arial" w:hAnsi="Arial"/>
          <w:spacing w:val="-2"/>
          <w:lang w:val="es-ES_tradnl"/>
        </w:rPr>
        <w:t>, ejemplos preciosos e intercesores (14). Y como María, la humilde sierva del Señor y llena de gracia, glorificamos a Dios por las maravillas que realiza en lo íntimo de nuestro ser (15). María y los Santos Apóstoles reunidos, ungidos por el Espíritu Santo, nos inspiran en el seguimiento del Salvador (16). Como ellos, proclamamos, con toda la fuerza de nuestro ser: "</w:t>
      </w:r>
      <w:r>
        <w:rPr>
          <w:rFonts w:cs="Arial" w:ascii="Arial" w:hAnsi="Arial"/>
          <w:i/>
          <w:iCs/>
          <w:spacing w:val="-2"/>
          <w:lang w:val="es-ES_tradnl"/>
        </w:rPr>
        <w:t>El Padre envió a su Hijo como Salvador del Mundo</w:t>
      </w:r>
      <w:r>
        <w:rPr>
          <w:rFonts w:cs="Arial" w:ascii="Arial" w:hAnsi="Arial"/>
          <w:spacing w:val="-2"/>
          <w:lang w:val="es-ES_tradnl"/>
        </w:rPr>
        <w:t>" (1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b) El ser del Salvador - nuestro s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El enfoque básico de la espiritualidad salvatoriana según el modelo de Cristo Salvador, consiste en la </w:t>
      </w:r>
      <w:r>
        <w:rPr>
          <w:rFonts w:cs="Arial" w:ascii="Arial" w:hAnsi="Arial"/>
          <w:b/>
          <w:bCs/>
          <w:spacing w:val="-2"/>
          <w:lang w:val="es-ES_tradnl"/>
        </w:rPr>
        <w:t>revela</w:t>
        <w:softHyphen/>
        <w:t>ción de Dios Salvador</w:t>
      </w:r>
      <w:r>
        <w:rPr>
          <w:rFonts w:cs="Arial" w:ascii="Arial" w:hAnsi="Arial"/>
          <w:spacing w:val="-2"/>
          <w:lang w:val="es-ES_tradnl"/>
        </w:rPr>
        <w:t xml:space="preserve"> (18) en la globalidad de nuestro ser y actuar. Todo en nosotros debe </w:t>
      </w:r>
      <w:r>
        <w:rPr>
          <w:rFonts w:cs="Arial" w:ascii="Arial" w:hAnsi="Arial"/>
          <w:b/>
          <w:bCs/>
          <w:spacing w:val="-2"/>
          <w:lang w:val="es-ES_tradnl"/>
        </w:rPr>
        <w:t>proclamar el amor de Dios Salvador</w:t>
      </w:r>
      <w:r>
        <w:rPr>
          <w:rFonts w:cs="Arial" w:ascii="Arial" w:hAnsi="Arial"/>
          <w:spacing w:val="-2"/>
          <w:lang w:val="es-ES_tradnl"/>
        </w:rPr>
        <w:t xml:space="preserve"> que, antes que todo estamos llamados a encarnar en nuestra vida personal y comunita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Al referirse a la misión salvatoriana, el venerable P. Fundador habla de la </w:t>
      </w:r>
      <w:r>
        <w:rPr>
          <w:rFonts w:cs="Arial" w:ascii="Arial" w:hAnsi="Arial"/>
          <w:b/>
          <w:bCs/>
          <w:spacing w:val="-2"/>
          <w:lang w:val="es-ES_tradnl"/>
        </w:rPr>
        <w:t xml:space="preserve">proclamación de la gloria de Dios </w:t>
      </w:r>
      <w:r>
        <w:rPr>
          <w:rFonts w:cs="Arial" w:ascii="Arial" w:hAnsi="Arial"/>
          <w:spacing w:val="-2"/>
          <w:lang w:val="es-ES_tradnl"/>
        </w:rPr>
        <w:t>(19). En su Diario Espiritual, se refiere inmediatamente a la gloria de Dios (20). Impulsados por el Espíritu Santo, somos llamados a "</w:t>
      </w:r>
      <w:r>
        <w:rPr>
          <w:rFonts w:cs="Arial" w:ascii="Arial" w:hAnsi="Arial"/>
          <w:i/>
          <w:iCs/>
          <w:spacing w:val="-2"/>
          <w:lang w:val="es-ES_tradnl"/>
        </w:rPr>
        <w:t>... glorificar en todas partes a Dios Padre, su Hijo Jesucristo y el Espíritu Santo</w:t>
      </w:r>
      <w:r>
        <w:rPr>
          <w:rFonts w:cs="Arial" w:ascii="Arial" w:hAnsi="Arial"/>
          <w:spacing w:val="-2"/>
          <w:lang w:val="es-ES_tradnl"/>
        </w:rPr>
        <w:t>" (21). En otras palabras, estamos llamados a "</w:t>
      </w:r>
      <w:r>
        <w:rPr>
          <w:rFonts w:cs="Arial" w:ascii="Arial" w:hAnsi="Arial"/>
          <w:i/>
          <w:iCs/>
          <w:spacing w:val="-2"/>
          <w:lang w:val="es-ES_tradnl"/>
        </w:rPr>
        <w:t>...manifestar a todos y a glorificar en todas partes a Dios Padre, su Hijo Jesucristo y el Espíritu Santo</w:t>
      </w:r>
      <w:r>
        <w:rPr>
          <w:rFonts w:cs="Arial" w:ascii="Arial" w:hAnsi="Arial"/>
          <w:spacing w:val="-2"/>
          <w:lang w:val="es-ES_tradnl"/>
        </w:rPr>
        <w:t>" (22). Hablando a los laicos de la Sociedad, se afirma la misma cosa, en un lenguaje más accesible a ellos: "</w:t>
      </w:r>
      <w:r>
        <w:rPr>
          <w:rFonts w:cs="Arial" w:ascii="Arial" w:hAnsi="Arial"/>
          <w:i/>
          <w:iCs/>
          <w:spacing w:val="-2"/>
          <w:lang w:val="es-ES_tradnl"/>
        </w:rPr>
        <w:t>...pretendemos revelar al mundo al Dios uno y trino: el Padre, el Hijo y el Espíritu Santo</w:t>
      </w:r>
      <w:r>
        <w:rPr>
          <w:rFonts w:cs="Arial" w:ascii="Arial" w:hAnsi="Arial"/>
          <w:spacing w:val="-2"/>
          <w:lang w:val="es-ES_tradnl"/>
        </w:rPr>
        <w:t>" (2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Jesucristo, nuestro modelo, nos revela al Padre no solo con palabras y actos, sino </w:t>
      </w:r>
      <w:r>
        <w:rPr>
          <w:rFonts w:cs="Arial" w:ascii="Arial" w:hAnsi="Arial"/>
          <w:b/>
          <w:bCs/>
          <w:spacing w:val="-2"/>
          <w:lang w:val="es-ES_tradnl"/>
        </w:rPr>
        <w:t>en todo su modo de ser y actuar</w:t>
      </w:r>
      <w:r>
        <w:rPr>
          <w:rFonts w:cs="Arial" w:ascii="Arial" w:hAnsi="Arial"/>
          <w:spacing w:val="-2"/>
          <w:lang w:val="es-ES_tradnl"/>
        </w:rPr>
        <w:t>. Todo en El revela el amor de Dios Salvador. Todo su ser y actuar están volcados a la realización de su misión: "</w:t>
      </w:r>
      <w:r>
        <w:rPr>
          <w:rFonts w:cs="Arial" w:ascii="Arial" w:hAnsi="Arial"/>
          <w:i/>
          <w:iCs/>
          <w:spacing w:val="-2"/>
          <w:lang w:val="es-ES_tradnl"/>
        </w:rPr>
        <w:t>Yo te glorificaré en la tierra, concluí la obra que me encargaste realizar</w:t>
      </w:r>
      <w:r>
        <w:rPr>
          <w:rFonts w:cs="Arial" w:ascii="Arial" w:hAnsi="Arial"/>
          <w:spacing w:val="-2"/>
          <w:lang w:val="es-ES_tradnl"/>
        </w:rPr>
        <w:t>" (24). El no solo revela al Padre en sus actitudes sino que es la misma revelación del Padre: "</w:t>
      </w:r>
      <w:r>
        <w:rPr>
          <w:rFonts w:cs="Arial" w:ascii="Arial" w:hAnsi="Arial"/>
          <w:i/>
          <w:iCs/>
          <w:spacing w:val="-2"/>
          <w:lang w:val="es-ES_tradnl"/>
        </w:rPr>
        <w:t>Si me conocie</w:t>
        <w:softHyphen/>
        <w:t>rais a mí, conoceríais también al Padre</w:t>
      </w:r>
      <w:r>
        <w:rPr>
          <w:rFonts w:cs="Arial" w:ascii="Arial" w:hAnsi="Arial"/>
          <w:spacing w:val="-2"/>
          <w:lang w:val="es-ES_tradnl"/>
        </w:rPr>
        <w:t>" (25), "</w:t>
      </w:r>
      <w:r>
        <w:rPr>
          <w:rFonts w:cs="Arial" w:ascii="Arial" w:hAnsi="Arial"/>
          <w:i/>
          <w:iCs/>
          <w:spacing w:val="-2"/>
          <w:lang w:val="es-ES_tradnl"/>
        </w:rPr>
        <w:t>quien me ve, ve también al que me envió</w:t>
      </w:r>
      <w:r>
        <w:rPr>
          <w:rFonts w:cs="Arial" w:ascii="Arial" w:hAnsi="Arial"/>
          <w:spacing w:val="-2"/>
          <w:lang w:val="es-ES_tradnl"/>
        </w:rPr>
        <w:t>" (26). Jesús es uno con el Padre: "</w:t>
      </w:r>
      <w:r>
        <w:rPr>
          <w:rFonts w:cs="Arial" w:ascii="Arial" w:hAnsi="Arial"/>
          <w:i/>
          <w:iCs/>
          <w:spacing w:val="-2"/>
          <w:lang w:val="es-ES_tradnl"/>
        </w:rPr>
        <w:t>Estoy en el Padre y el Padre en mí</w:t>
      </w:r>
      <w:r>
        <w:rPr>
          <w:rFonts w:cs="Arial" w:ascii="Arial" w:hAnsi="Arial"/>
          <w:spacing w:val="-2"/>
          <w:lang w:val="es-ES_tradnl"/>
        </w:rPr>
        <w:t>" (27). Somos llamados a seguir al Salvador, siendo personas marcadas por la sed del absoluto de Dios Salvador y anunciando a todos su amor que salva y liber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Así como nuestro modelo, Cristo Salvador, es uno con el Padre, nosotros también somos llamados a ser uno con El. Somos llamados a encontrar la </w:t>
      </w:r>
      <w:r>
        <w:rPr>
          <w:rFonts w:cs="Arial" w:ascii="Arial" w:hAnsi="Arial"/>
          <w:b/>
          <w:bCs/>
          <w:spacing w:val="-2"/>
          <w:lang w:val="es-ES_tradnl"/>
        </w:rPr>
        <w:t>unidad del ser</w:t>
      </w:r>
      <w:r>
        <w:rPr>
          <w:rFonts w:cs="Arial" w:ascii="Arial" w:hAnsi="Arial"/>
          <w:spacing w:val="-2"/>
          <w:lang w:val="es-ES_tradnl"/>
        </w:rPr>
        <w:t xml:space="preserve"> en la contemplación y en la acción, despojándonos de todo aquello que en nosotros no es eterno ni conforme con nuestro divino modelo. Solo así podemos atraer a otros, cuando somos señales reveladoras del amor de Dios que salva y libera. "</w:t>
      </w:r>
      <w:r>
        <w:rPr>
          <w:rFonts w:cs="Arial" w:ascii="Arial" w:hAnsi="Arial"/>
          <w:i/>
          <w:iCs/>
          <w:spacing w:val="-2"/>
          <w:lang w:val="es-ES_tradnl"/>
        </w:rPr>
        <w:t>Como Tú, Padre en mí y yo en Ti, que ellos permanezcan en nosotros para que el mundo crea que Tú me enviaste</w:t>
      </w:r>
      <w:r>
        <w:rPr>
          <w:rFonts w:cs="Arial" w:ascii="Arial" w:hAnsi="Arial"/>
          <w:spacing w:val="-2"/>
          <w:lang w:val="es-ES_tradnl"/>
        </w:rPr>
        <w:t xml:space="preserve">" (28). De hecho, la eficacia de nuestra misión salvatoriana en el mundo depende de nuestra capacidad práctica de ser </w:t>
      </w:r>
      <w:r>
        <w:rPr>
          <w:rFonts w:cs="Arial" w:ascii="Arial" w:hAnsi="Arial"/>
          <w:b/>
          <w:bCs/>
          <w:spacing w:val="-2"/>
          <w:lang w:val="es-ES_tradnl"/>
        </w:rPr>
        <w:t>señales reveladoras del amor de Dios que salva</w:t>
      </w:r>
      <w:r>
        <w:rPr>
          <w:rFonts w:cs="Arial" w:ascii="Arial" w:hAnsi="Arial"/>
          <w:spacing w:val="-2"/>
          <w:lang w:val="es-ES_tradnl"/>
        </w:rPr>
        <w:t>. "</w:t>
      </w:r>
      <w:r>
        <w:rPr>
          <w:rFonts w:cs="Arial" w:ascii="Arial" w:hAnsi="Arial"/>
          <w:i/>
          <w:iCs/>
          <w:spacing w:val="-2"/>
          <w:lang w:val="es-ES_tradnl"/>
        </w:rPr>
        <w:t>Por su gran misericordia, el Divino Salvador nos llamó para que nos convirtiéramos en sus imágenes, a fin de que nos asemeje</w:t>
        <w:softHyphen/>
        <w:t>mos a El en lo posible, en una palabra, nos llamó a ser santos</w:t>
      </w:r>
      <w:r>
        <w:rPr>
          <w:rFonts w:cs="Arial" w:ascii="Arial" w:hAnsi="Arial"/>
          <w:spacing w:val="-2"/>
          <w:lang w:val="es-ES_tradnl"/>
        </w:rPr>
        <w:t>" (2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s conmovedor constatar de qué manera el Padre Jordán se esfuerza en vivir, él mismo, todo aquello que nos recomienda. Se da ánimos a sí mismo: "</w:t>
      </w:r>
      <w:r>
        <w:rPr>
          <w:rFonts w:cs="Arial" w:ascii="Arial" w:hAnsi="Arial"/>
          <w:i/>
          <w:iCs/>
          <w:spacing w:val="-2"/>
          <w:lang w:val="es-ES_tradnl"/>
        </w:rPr>
        <w:t>Contempla todo a la luz de la fe. Todo tu pensar y actuar sea motivado en este sentido. El justo vive de la fe</w:t>
      </w:r>
      <w:r>
        <w:rPr>
          <w:rFonts w:cs="Arial" w:ascii="Arial" w:hAnsi="Arial"/>
          <w:spacing w:val="-2"/>
          <w:lang w:val="es-ES_tradnl"/>
        </w:rPr>
        <w:t xml:space="preserve">" (30). Es consciente de que la liberación del hombre es el resultado de la conjunción de la </w:t>
      </w:r>
      <w:r>
        <w:rPr>
          <w:rFonts w:cs="Arial" w:ascii="Arial" w:hAnsi="Arial"/>
          <w:b/>
          <w:bCs/>
          <w:spacing w:val="-2"/>
          <w:lang w:val="es-ES_tradnl"/>
        </w:rPr>
        <w:t>acción de Dios y</w:t>
      </w:r>
      <w:r>
        <w:rPr>
          <w:rFonts w:cs="Arial" w:ascii="Arial" w:hAnsi="Arial"/>
          <w:spacing w:val="-2"/>
          <w:lang w:val="es-ES_tradnl"/>
        </w:rPr>
        <w:t xml:space="preserve"> del</w:t>
      </w:r>
      <w:r>
        <w:rPr>
          <w:rFonts w:cs="Arial" w:ascii="Arial" w:hAnsi="Arial"/>
          <w:b/>
          <w:bCs/>
          <w:spacing w:val="-2"/>
          <w:lang w:val="es-ES_tradnl"/>
        </w:rPr>
        <w:t xml:space="preserve"> esfuerzo de la persona humana</w:t>
      </w:r>
      <w:r>
        <w:rPr>
          <w:rFonts w:cs="Arial" w:ascii="Arial" w:hAnsi="Arial"/>
          <w:spacing w:val="-2"/>
          <w:lang w:val="es-ES_tradnl"/>
        </w:rPr>
        <w:t>. Por ello insiste: "</w:t>
      </w:r>
      <w:r>
        <w:rPr>
          <w:rFonts w:cs="Arial" w:ascii="Arial" w:hAnsi="Arial"/>
          <w:i/>
          <w:iCs/>
          <w:spacing w:val="-2"/>
          <w:lang w:val="es-ES_tradnl"/>
        </w:rPr>
        <w:t>Sed hombres de oración</w:t>
      </w:r>
      <w:r>
        <w:rPr>
          <w:rFonts w:cs="Arial" w:ascii="Arial" w:hAnsi="Arial"/>
          <w:spacing w:val="-2"/>
          <w:lang w:val="es-ES_tradnl"/>
        </w:rPr>
        <w:t>" (31). Y agrega: "</w:t>
      </w:r>
      <w:r>
        <w:rPr>
          <w:rFonts w:cs="Arial" w:ascii="Arial" w:hAnsi="Arial"/>
          <w:i/>
          <w:iCs/>
          <w:spacing w:val="-2"/>
          <w:lang w:val="es-ES_tradnl"/>
        </w:rPr>
        <w:t>Imitad pues, al Salvador, siendo hombres de oración... Con ello daréis gloria a Dios. Nuestro tiempo necesita de hombres de oración...</w:t>
      </w:r>
      <w:r>
        <w:rPr>
          <w:rFonts w:cs="Arial" w:ascii="Arial" w:hAnsi="Arial"/>
          <w:spacing w:val="-2"/>
          <w:lang w:val="es-ES_tradnl"/>
        </w:rPr>
        <w:t xml:space="preserve">" (32). De allí que se proponga siete horas de oración por día (33). A partir de esta profunda experiencia de Dios, se comprende el ardiente celo </w:t>
      </w:r>
      <w:r>
        <w:rPr>
          <w:rFonts w:cs="Arial" w:ascii="Arial" w:hAnsi="Arial"/>
          <w:b/>
          <w:bCs/>
          <w:spacing w:val="-2"/>
          <w:lang w:val="es-ES_tradnl"/>
        </w:rPr>
        <w:t>apostólico</w:t>
      </w:r>
      <w:r>
        <w:rPr>
          <w:rFonts w:cs="Arial" w:ascii="Arial" w:hAnsi="Arial"/>
          <w:spacing w:val="-2"/>
          <w:lang w:val="es-ES_tradnl"/>
        </w:rPr>
        <w:t xml:space="preserve"> de nuestro venerable padre Fundador (3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c) La práctica del Salvador - Nuestra práctic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Nuestra </w:t>
      </w:r>
      <w:r>
        <w:rPr>
          <w:rFonts w:cs="Arial" w:ascii="Arial" w:hAnsi="Arial"/>
          <w:b/>
          <w:bCs/>
          <w:spacing w:val="-2"/>
          <w:lang w:val="es-ES_tradnl"/>
        </w:rPr>
        <w:t>práctica apostólica</w:t>
      </w:r>
      <w:r>
        <w:rPr>
          <w:rFonts w:cs="Arial" w:ascii="Arial" w:hAnsi="Arial"/>
          <w:spacing w:val="-2"/>
          <w:lang w:val="es-ES_tradnl"/>
        </w:rPr>
        <w:t>, o sea, nuestro aposto</w:t>
        <w:softHyphen/>
        <w:t xml:space="preserve">lado, se inspira en la práctica de Cristo Salvador, que vino para dar a todos con prodigalidad, la </w:t>
      </w:r>
      <w:r>
        <w:rPr>
          <w:rFonts w:cs="Arial" w:ascii="Arial" w:hAnsi="Arial"/>
          <w:b/>
          <w:bCs/>
          <w:spacing w:val="-2"/>
          <w:lang w:val="es-ES_tradnl"/>
        </w:rPr>
        <w:t>vida eterna</w:t>
      </w:r>
      <w:r>
        <w:rPr>
          <w:rFonts w:cs="Arial" w:ascii="Arial" w:hAnsi="Arial"/>
          <w:spacing w:val="-2"/>
          <w:lang w:val="es-ES_tradnl"/>
        </w:rPr>
        <w:t xml:space="preserve"> (35). El P. Jordán apunta a ello diciendo: "</w:t>
      </w:r>
      <w:r>
        <w:rPr>
          <w:rFonts w:cs="Arial" w:ascii="Arial" w:hAnsi="Arial"/>
          <w:i/>
          <w:iCs/>
          <w:spacing w:val="-2"/>
          <w:lang w:val="es-ES_tradnl"/>
        </w:rPr>
        <w:t>Medita lo que hizo el Salva</w:t>
        <w:softHyphen/>
        <w:t>dor para la salvación de las almas. Contempla lo que hicieron los santos apóstoles, particularmente san Pablo, para la salvación de las almas!</w:t>
      </w:r>
      <w:r>
        <w:rPr>
          <w:rFonts w:cs="Arial" w:ascii="Arial" w:hAnsi="Arial"/>
          <w:spacing w:val="-2"/>
          <w:lang w:val="es-ES_tradnl"/>
        </w:rPr>
        <w:t>" (36). "</w:t>
      </w:r>
      <w:r>
        <w:rPr>
          <w:rFonts w:cs="Arial" w:ascii="Arial" w:hAnsi="Arial"/>
          <w:i/>
          <w:iCs/>
          <w:spacing w:val="-2"/>
          <w:lang w:val="es-ES_tradnl"/>
        </w:rPr>
        <w:t>Si el Reino de Dios debe llegar a nosotros, entonces es necesario que aquellos que Dios llamó a dejarlo todo, anuncien de hecho, a Jesu</w:t>
        <w:softHyphen/>
        <w:t>cristo por la palabra y el testimonio de vida...</w:t>
      </w:r>
      <w:r>
        <w:rPr>
          <w:rFonts w:cs="Arial" w:ascii="Arial" w:hAnsi="Arial"/>
          <w:spacing w:val="-2"/>
          <w:lang w:val="es-ES_tradnl"/>
        </w:rPr>
        <w:t>" (37). Y nuevamente insiste refiriéndose a sí mismo: "</w:t>
      </w:r>
      <w:r>
        <w:rPr>
          <w:rFonts w:cs="Arial" w:ascii="Arial" w:hAnsi="Arial"/>
          <w:i/>
          <w:iCs/>
          <w:spacing w:val="-2"/>
          <w:lang w:val="es-ES_tradnl"/>
        </w:rPr>
        <w:t>... a fin de que todos sean instruidos en tus sagradas enseñanzas, y que yo, finalmente abrazado por ti, consuma mi vida por ti, esto es, por tu gloria. Amén</w:t>
      </w:r>
      <w:r>
        <w:rPr>
          <w:rFonts w:cs="Arial" w:ascii="Arial" w:hAnsi="Arial"/>
          <w:spacing w:val="-2"/>
          <w:lang w:val="es-ES_tradnl"/>
        </w:rPr>
        <w:t xml:space="preserve">" (38). Siguiendo al Salvador, nuestro empeño máximo debe estar volcado a la </w:t>
      </w:r>
      <w:r>
        <w:rPr>
          <w:rFonts w:cs="Arial" w:ascii="Arial" w:hAnsi="Arial"/>
          <w:b/>
          <w:bCs/>
          <w:spacing w:val="-2"/>
          <w:lang w:val="es-ES_tradnl"/>
        </w:rPr>
        <w:t>doble dimensión del anuncio</w:t>
      </w:r>
      <w:r>
        <w:rPr>
          <w:rFonts w:cs="Arial" w:ascii="Arial" w:hAnsi="Arial"/>
          <w:spacing w:val="-2"/>
          <w:lang w:val="es-ES_tradnl"/>
        </w:rPr>
        <w:t xml:space="preserve"> de la salvación, esto es, </w:t>
      </w:r>
      <w:r>
        <w:rPr>
          <w:rFonts w:cs="Arial" w:ascii="Arial" w:hAnsi="Arial"/>
          <w:b/>
          <w:bCs/>
          <w:spacing w:val="-2"/>
          <w:lang w:val="es-ES_tradnl"/>
        </w:rPr>
        <w:t>revelar</w:t>
      </w:r>
      <w:r>
        <w:rPr>
          <w:rFonts w:cs="Arial" w:ascii="Arial" w:hAnsi="Arial"/>
          <w:spacing w:val="-2"/>
          <w:lang w:val="es-ES_tradnl"/>
        </w:rPr>
        <w:t>, en la globali</w:t>
        <w:softHyphen/>
        <w:t xml:space="preserve">dad del ser, por el testimonio y la acción, a Dios Salvador, y </w:t>
      </w:r>
      <w:r>
        <w:rPr>
          <w:rFonts w:cs="Arial" w:ascii="Arial" w:hAnsi="Arial"/>
          <w:b/>
          <w:bCs/>
          <w:spacing w:val="-2"/>
          <w:lang w:val="es-ES_tradnl"/>
        </w:rPr>
        <w:t>salvar</w:t>
      </w:r>
      <w:r>
        <w:rPr>
          <w:rFonts w:cs="Arial" w:ascii="Arial" w:hAnsi="Arial"/>
          <w:spacing w:val="-2"/>
          <w:lang w:val="es-ES_tradnl"/>
        </w:rPr>
        <w:t xml:space="preserve"> liberar haciendo presente una vida que tenga la propiedad de ser permanente, e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Antes de proponernos nuestra misión, el P. Jordán insiste consigo mismo: "No te olvides de las maravillas de Dios... En todo lo que de mucha o poca importancia haces o dejas de hacer, observa siempre esta máxima: "</w:t>
      </w:r>
      <w:r>
        <w:rPr>
          <w:rFonts w:cs="Arial" w:ascii="Arial" w:hAnsi="Arial"/>
          <w:i/>
          <w:iCs/>
          <w:spacing w:val="-2"/>
          <w:lang w:val="es-ES_tradnl"/>
        </w:rPr>
        <w:t>Todo para la mayor gloria de Dios... y para la salvación de las almas</w:t>
      </w:r>
      <w:r>
        <w:rPr>
          <w:rFonts w:cs="Arial" w:ascii="Arial" w:hAnsi="Arial"/>
          <w:spacing w:val="-2"/>
          <w:lang w:val="es-ES_tradnl"/>
        </w:rPr>
        <w:t>" (39). Y en "</w:t>
      </w:r>
      <w:r>
        <w:rPr>
          <w:rFonts w:cs="Arial" w:ascii="Arial" w:hAnsi="Arial"/>
          <w:i/>
          <w:iCs/>
          <w:spacing w:val="-2"/>
          <w:lang w:val="es-ES_tradnl"/>
        </w:rPr>
        <w:t>Palabras y Exhortaciones</w:t>
      </w:r>
      <w:r>
        <w:rPr>
          <w:rFonts w:cs="Arial" w:ascii="Arial" w:hAnsi="Arial"/>
          <w:spacing w:val="-2"/>
          <w:lang w:val="es-ES_tradnl"/>
        </w:rPr>
        <w:t>", nos ordena: "</w:t>
      </w:r>
      <w:r>
        <w:rPr>
          <w:rFonts w:cs="Arial" w:ascii="Arial" w:hAnsi="Arial"/>
          <w:i/>
          <w:iCs/>
          <w:spacing w:val="-2"/>
          <w:lang w:val="es-ES_tradnl"/>
        </w:rPr>
        <w:t>Fuimos llamados para trabajar en la salvación de las almas. ¿Cómo pues, trabajaremos si no tenemos celo alguno?... Fuimos llamados para ser sal de la tierra y luz del mundo...</w:t>
      </w:r>
      <w:r>
        <w:rPr>
          <w:rFonts w:cs="Arial" w:ascii="Arial" w:hAnsi="Arial"/>
          <w:spacing w:val="-2"/>
          <w:lang w:val="es-ES_tradnl"/>
        </w:rPr>
        <w:t>" (4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objetivo de nuestra misión salvatoriana es la salvación y la liberación de la persona humana, o sea, la vida eterna que comienza ya, aquí y ahora, y transciende la vida terrenal: "</w:t>
      </w:r>
      <w:r>
        <w:rPr>
          <w:rFonts w:cs="Arial" w:ascii="Arial" w:hAnsi="Arial"/>
          <w:i/>
          <w:iCs/>
          <w:spacing w:val="-2"/>
          <w:lang w:val="es-ES_tradnl"/>
        </w:rPr>
        <w:t>Ahora, la vida eterna es esta, que te conozcan a Ti, oh Dios único y verdadero, y a quien Tú enviaste, Jesucristo</w:t>
      </w:r>
      <w:r>
        <w:rPr>
          <w:rFonts w:cs="Arial" w:ascii="Arial" w:hAnsi="Arial"/>
          <w:spacing w:val="-2"/>
          <w:lang w:val="es-ES_tradnl"/>
        </w:rPr>
        <w:t>" (41). Y aún más: "</w:t>
      </w:r>
      <w:r>
        <w:rPr>
          <w:rFonts w:cs="Arial" w:ascii="Arial" w:hAnsi="Arial"/>
          <w:i/>
          <w:iCs/>
          <w:spacing w:val="-2"/>
          <w:lang w:val="es-ES_tradnl"/>
        </w:rPr>
        <w:t>Quien cree en el Hijo tiene la vida eterna</w:t>
      </w:r>
      <w:r>
        <w:rPr>
          <w:rFonts w:cs="Arial" w:ascii="Arial" w:hAnsi="Arial"/>
          <w:spacing w:val="-2"/>
          <w:lang w:val="es-ES_tradnl"/>
        </w:rPr>
        <w:t>" (4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risto, el Salvador, nos revela que la vida eterna se conquista no solo con "obras", sino con el conocimiento (43), esto es, por el ser que se despliega en el actuar. Con toda la Iglesia nos empeñamos, pues, para que el Salvador y su mensaje salvífico sean conocidos por todos, a fin de que, encarnándolo, posean la vida e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práctica del Salvador lleva la marca de un triple empeño: el discernimiento de la voluntad del Padre, para poder revelarla en su misión; la revelación del Padre y de su amor salvífico para con todos; la sensibilidad ante el sufri</w:t>
        <w:softHyphen/>
        <w:t>miento humano, particularmente de aquellos situados al margen de la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A ejemplo de nuestro modelo Jesucristo, Salvador del Mundo, nuestra predicación parte de la </w:t>
      </w:r>
      <w:r>
        <w:rPr>
          <w:rFonts w:cs="Arial" w:ascii="Arial" w:hAnsi="Arial"/>
          <w:b/>
          <w:bCs/>
          <w:spacing w:val="-2"/>
          <w:lang w:val="es-ES_tradnl"/>
        </w:rPr>
        <w:t>experiencia vivida</w:t>
      </w:r>
      <w:r>
        <w:rPr>
          <w:rFonts w:cs="Arial" w:ascii="Arial" w:hAnsi="Arial"/>
          <w:spacing w:val="-2"/>
          <w:lang w:val="es-ES_tradnl"/>
        </w:rPr>
        <w:t>: "</w:t>
      </w:r>
      <w:r>
        <w:rPr>
          <w:rFonts w:cs="Arial" w:ascii="Arial" w:hAnsi="Arial"/>
          <w:i/>
          <w:iCs/>
          <w:spacing w:val="-2"/>
          <w:lang w:val="es-ES_tradnl"/>
        </w:rPr>
        <w:t>Lo que hemos visto y oído, os lo anunciamos para que estéis también en comunión con nosotros. Y nuestra comunión es con el padre y con su Hijo Jesucristo</w:t>
      </w:r>
      <w:r>
        <w:rPr>
          <w:rFonts w:cs="Arial" w:ascii="Arial" w:hAnsi="Arial"/>
          <w:spacing w:val="-2"/>
          <w:lang w:val="es-ES_tradnl"/>
        </w:rPr>
        <w:t>" (44). Y porque "</w:t>
      </w:r>
      <w:r>
        <w:rPr>
          <w:rFonts w:cs="Arial" w:ascii="Arial" w:hAnsi="Arial"/>
          <w:i/>
          <w:iCs/>
          <w:spacing w:val="-2"/>
          <w:lang w:val="es-ES_tradnl"/>
        </w:rPr>
        <w:t>hemos visto su gloria, la gloria del Unigénito del Padre, lleno de gracia y verdad</w:t>
      </w:r>
      <w:r>
        <w:rPr>
          <w:rFonts w:cs="Arial" w:ascii="Arial" w:hAnsi="Arial"/>
          <w:spacing w:val="-2"/>
          <w:lang w:val="es-ES_tradnl"/>
        </w:rPr>
        <w:t>" (4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En la medida en que </w:t>
      </w:r>
      <w:r>
        <w:rPr>
          <w:rFonts w:cs="Arial" w:ascii="Arial" w:hAnsi="Arial"/>
          <w:b/>
          <w:bCs/>
          <w:spacing w:val="-2"/>
          <w:lang w:val="es-ES_tradnl"/>
        </w:rPr>
        <w:t>encarnamos</w:t>
      </w:r>
      <w:r>
        <w:rPr>
          <w:rFonts w:cs="Arial" w:ascii="Arial" w:hAnsi="Arial"/>
          <w:spacing w:val="-2"/>
          <w:lang w:val="es-ES_tradnl"/>
        </w:rPr>
        <w:t xml:space="preserve"> en nuestra vida los valores evangélicos, a ejemplo del Salvador, necesaria</w:t>
        <w:softHyphen/>
        <w:t xml:space="preserve">mente </w:t>
      </w:r>
      <w:r>
        <w:rPr>
          <w:rFonts w:cs="Arial" w:ascii="Arial" w:hAnsi="Arial"/>
          <w:b/>
          <w:bCs/>
          <w:spacing w:val="-2"/>
          <w:lang w:val="es-ES_tradnl"/>
        </w:rPr>
        <w:t xml:space="preserve">irradiamos </w:t>
      </w:r>
      <w:r>
        <w:rPr>
          <w:rFonts w:cs="Arial" w:ascii="Arial" w:hAnsi="Arial"/>
          <w:spacing w:val="-2"/>
          <w:lang w:val="es-ES_tradnl"/>
        </w:rPr>
        <w:t>hacia los demás, de la misma forma que, por su naturaleza, el fermento es para fermentar y la luz para iluminar (4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A semejanza de los Apóstoles, quienes, a su vez, siguieron el ejemplo de Jesús, somos pues llamados a </w:t>
      </w:r>
      <w:r>
        <w:rPr>
          <w:rFonts w:cs="Arial" w:ascii="Arial" w:hAnsi="Arial"/>
          <w:b/>
          <w:bCs/>
          <w:spacing w:val="-2"/>
          <w:lang w:val="es-ES_tradnl"/>
        </w:rPr>
        <w:t>evangelizar con la vida y con las obras</w:t>
      </w:r>
      <w:r>
        <w:rPr>
          <w:rFonts w:cs="Arial" w:ascii="Arial" w:hAnsi="Arial"/>
          <w:spacing w:val="-2"/>
          <w:lang w:val="es-ES_tradnl"/>
        </w:rPr>
        <w:t>, manifestando a todos la bondad y el amor de Dios por los hombres (47). Comprendemos así, porqué el P. Jordán insiste tanto en la disponibilidad, en el celo apostólico y en el amor que salva. "</w:t>
      </w:r>
      <w:r>
        <w:rPr>
          <w:rFonts w:cs="Arial" w:ascii="Arial" w:hAnsi="Arial"/>
          <w:i/>
          <w:iCs/>
          <w:spacing w:val="-2"/>
          <w:lang w:val="es-ES_tradnl"/>
        </w:rPr>
        <w:t>Nunca os recomendaré demasiado el celo por las almas</w:t>
      </w:r>
      <w:r>
        <w:rPr>
          <w:rFonts w:cs="Arial" w:ascii="Arial" w:hAnsi="Arial"/>
          <w:spacing w:val="-2"/>
          <w:lang w:val="es-ES_tradnl"/>
        </w:rPr>
        <w:t>" (4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ab/>
        <w:t xml:space="preserve">El verdadero </w:t>
      </w:r>
      <w:r>
        <w:rPr>
          <w:rFonts w:cs="Arial" w:ascii="Arial" w:hAnsi="Arial"/>
          <w:b/>
          <w:bCs/>
          <w:spacing w:val="-2"/>
          <w:lang w:val="es-ES_tradnl"/>
        </w:rPr>
        <w:t>celo apostólico</w:t>
      </w:r>
      <w:r>
        <w:rPr>
          <w:rFonts w:cs="Arial" w:ascii="Arial" w:hAnsi="Arial"/>
          <w:spacing w:val="-2"/>
          <w:lang w:val="es-ES_tradnl"/>
        </w:rPr>
        <w:t xml:space="preserve"> se inspira y es alimentado por la experiencia del amor de Dios que salva aquí y ahora: "</w:t>
      </w:r>
      <w:r>
        <w:rPr>
          <w:rFonts w:cs="Arial" w:ascii="Arial" w:hAnsi="Arial"/>
          <w:i/>
          <w:iCs/>
          <w:spacing w:val="-2"/>
          <w:lang w:val="es-ES_tradnl"/>
        </w:rPr>
        <w:t>Aunque hablase las lenguas..., tuviese el don de profecía,... distribuyese mis bienes a los hambrien</w:t>
        <w:softHyphen/>
        <w:t>tos..., entregase mi cuerpo a las llamas, si no tengo caridad, de nada me sirve</w:t>
      </w:r>
      <w:r>
        <w:rPr>
          <w:rFonts w:cs="Arial" w:ascii="Arial" w:hAnsi="Arial"/>
          <w:spacing w:val="-2"/>
          <w:lang w:val="es-ES_tradnl"/>
        </w:rPr>
        <w:t xml:space="preserve">" (49). Y a ejemplo de nuestro modelo Cristo Jesús, también nosotros somos llamados a tener especial atención con los </w:t>
      </w:r>
      <w:r>
        <w:rPr>
          <w:rFonts w:cs="Arial" w:ascii="Arial" w:hAnsi="Arial"/>
          <w:b/>
          <w:bCs/>
          <w:spacing w:val="-2"/>
          <w:lang w:val="es-ES_tradnl"/>
        </w:rPr>
        <w:t>pobres y necesitados</w:t>
      </w:r>
      <w:r>
        <w:rPr>
          <w:rFonts w:cs="Arial" w:ascii="Arial" w:hAnsi="Arial"/>
          <w:spacing w:val="-2"/>
          <w:lang w:val="es-ES_tradnl"/>
        </w:rPr>
        <w:t>: "</w:t>
      </w:r>
      <w:r>
        <w:rPr>
          <w:rFonts w:cs="Arial" w:ascii="Arial" w:hAnsi="Arial"/>
          <w:i/>
          <w:iCs/>
          <w:spacing w:val="-2"/>
          <w:lang w:val="es-ES_tradnl"/>
        </w:rPr>
        <w:t>En los desampara</w:t>
        <w:softHyphen/>
        <w:t>dos como en los más miserables, abandonados, los más ínfimos de los hombres, debemos ver un alma inmortal por la que Cristo murió y derramó hasta las últimas gotas de su sangre</w:t>
      </w:r>
      <w:r>
        <w:rPr>
          <w:rFonts w:cs="Arial" w:ascii="Arial" w:hAnsi="Arial"/>
          <w:spacing w:val="-2"/>
          <w:lang w:val="es-ES_tradnl"/>
        </w:rPr>
        <w:t>" (5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d) El método del Salvador - nuestro méto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Igualmente nuestra </w:t>
      </w:r>
      <w:r>
        <w:rPr>
          <w:rFonts w:cs="Arial" w:ascii="Arial" w:hAnsi="Arial"/>
          <w:b/>
          <w:bCs/>
          <w:spacing w:val="-2"/>
          <w:lang w:val="es-ES_tradnl"/>
        </w:rPr>
        <w:t>metodología</w:t>
      </w:r>
      <w:r>
        <w:rPr>
          <w:rFonts w:cs="Arial" w:ascii="Arial" w:hAnsi="Arial"/>
          <w:spacing w:val="-2"/>
          <w:lang w:val="es-ES_tradnl"/>
        </w:rPr>
        <w:t>, la metodología que debe caracterizar nuestra vida y nuestro apostolado, se inspira en nuestro modelo Jesucristo. Que cada uno pueda decir, donde quiera que se encuentre, lo que dice S. Pablo: "</w:t>
      </w:r>
      <w:r>
        <w:rPr>
          <w:rFonts w:cs="Arial" w:ascii="Arial" w:hAnsi="Arial"/>
          <w:i/>
          <w:iCs/>
          <w:spacing w:val="-2"/>
          <w:lang w:val="es-ES_tradnl"/>
        </w:rPr>
        <w:t>Sed imitadores míos, como yo lo soy de Cristo</w:t>
      </w:r>
      <w:r>
        <w:rPr>
          <w:rFonts w:cs="Arial" w:ascii="Arial" w:hAnsi="Arial"/>
          <w:spacing w:val="-2"/>
          <w:lang w:val="es-ES_tradnl"/>
        </w:rPr>
        <w:t>" (51). "</w:t>
      </w:r>
      <w:r>
        <w:rPr>
          <w:rFonts w:cs="Arial" w:ascii="Arial" w:hAnsi="Arial"/>
          <w:i/>
          <w:iCs/>
          <w:spacing w:val="-2"/>
          <w:lang w:val="es-ES_tradnl"/>
        </w:rPr>
        <w:t>De esta manera, estaréis ejerciendo una poderosa fuerza de atrac</w:t>
        <w:softHyphen/>
        <w:t>ción</w:t>
      </w:r>
      <w:r>
        <w:rPr>
          <w:rFonts w:cs="Arial" w:ascii="Arial" w:hAnsi="Arial"/>
          <w:spacing w:val="-2"/>
          <w:lang w:val="es-ES_tradnl"/>
        </w:rPr>
        <w:t>" (5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Leyendo atentamente los escritos del P. Jordán que tratan de la misión salvatoriana, constatamos una caracterís</w:t>
        <w:softHyphen/>
        <w:t xml:space="preserve">tica peculiar: la invitación constante a formar laicos que sean </w:t>
      </w:r>
      <w:r>
        <w:rPr>
          <w:rFonts w:cs="Arial" w:ascii="Arial" w:hAnsi="Arial"/>
          <w:b/>
          <w:bCs/>
          <w:spacing w:val="-2"/>
          <w:lang w:val="es-ES_tradnl"/>
        </w:rPr>
        <w:t>apóstoles</w:t>
      </w:r>
      <w:r>
        <w:rPr>
          <w:rFonts w:cs="Arial" w:ascii="Arial" w:hAnsi="Arial"/>
          <w:spacing w:val="-2"/>
          <w:lang w:val="es-ES_tradnl"/>
        </w:rPr>
        <w:t xml:space="preserve">, y a </w:t>
      </w:r>
      <w:r>
        <w:rPr>
          <w:rFonts w:cs="Arial" w:ascii="Arial" w:hAnsi="Arial"/>
          <w:b/>
          <w:bCs/>
          <w:spacing w:val="-2"/>
          <w:lang w:val="es-ES_tradnl"/>
        </w:rPr>
        <w:t>integrar cada vez más gente</w:t>
      </w:r>
      <w:r>
        <w:rPr>
          <w:rFonts w:cs="Arial" w:ascii="Arial" w:hAnsi="Arial"/>
          <w:spacing w:val="-2"/>
          <w:lang w:val="es-ES_tradnl"/>
        </w:rPr>
        <w:t xml:space="preserve"> (53). Mirando hacia el futuro de su obra, profetiza: "</w:t>
      </w:r>
      <w:r>
        <w:rPr>
          <w:rFonts w:cs="Arial" w:ascii="Arial" w:hAnsi="Arial"/>
          <w:i/>
          <w:iCs/>
          <w:spacing w:val="-2"/>
          <w:lang w:val="es-ES_tradnl"/>
        </w:rPr>
        <w:t>Mirad a los santos apóstoles, recorriendo el universo y evangelizando a todos. ¡Oh celo inescrutable! Oh don de Dios, tantas veces despre</w:t>
        <w:softHyphen/>
        <w:t>ciado y reprimido, cuando por cualquier motivo os sentís excusados</w:t>
      </w:r>
      <w:r>
        <w:rPr>
          <w:rFonts w:cs="Arial" w:ascii="Arial" w:hAnsi="Arial"/>
          <w:spacing w:val="-2"/>
          <w:lang w:val="es-ES_tradnl"/>
        </w:rPr>
        <w:t>" (5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n la persona de Jesucristo, el Padre revela al mundo su inmenso amor que salva. Jesús viene para revelar la bondad y el amor de Dios Salvador por los hombres (55). Somos llamados a seguir el ejemplo del Salvador, usando la misma metodología que El, nuestro Maestro y Señor, utilizó. Aquel que es la luz del mundo (56) nos dice que también "</w:t>
      </w:r>
      <w:r>
        <w:rPr>
          <w:rFonts w:cs="Arial" w:ascii="Arial" w:hAnsi="Arial"/>
          <w:i/>
          <w:iCs/>
          <w:spacing w:val="-2"/>
          <w:lang w:val="es-ES_tradnl"/>
        </w:rPr>
        <w:t>vosotros sois la luz del mundo</w:t>
      </w:r>
      <w:r>
        <w:rPr>
          <w:rFonts w:cs="Arial" w:ascii="Arial" w:hAnsi="Arial"/>
          <w:spacing w:val="-2"/>
          <w:lang w:val="es-ES_tradnl"/>
        </w:rPr>
        <w:t>" (5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abemos que Jesús no quiso actuar solo. Al iniciar su vida pública, llama a algunos para seguirle y ser sus discípulos. Llama, persuade, motiva y prepara a las perso</w:t>
        <w:softHyphen/>
        <w:t>nas. Y hace de ellas seguidores, líderes, continuadoras. Para perpetuar su misión. Jesús llama a los doce a que aprendan de El. Va con ellos, los instruye, forma y envía (58). Les da coraje para hablar abiertamente, sin miedo (60). Les dice, con simplicidad, que es preciso renunciar a sí mismos para poder seguirlo (61).Los envía como sus representantes (62) y les confía su misión (63). Y continúa acompañándolos por medio de su Espíritu, que enseña toda la verdad (6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La gran </w:t>
      </w:r>
      <w:r>
        <w:rPr>
          <w:rFonts w:cs="Arial" w:ascii="Arial" w:hAnsi="Arial"/>
          <w:b/>
          <w:bCs/>
          <w:spacing w:val="-2"/>
          <w:lang w:val="es-ES_tradnl"/>
        </w:rPr>
        <w:t>pedagogía de Jesús</w:t>
      </w:r>
      <w:r>
        <w:rPr>
          <w:rFonts w:cs="Arial" w:ascii="Arial" w:hAnsi="Arial"/>
          <w:spacing w:val="-2"/>
          <w:lang w:val="es-ES_tradnl"/>
        </w:rPr>
        <w:t>, que estamos llamados a seguir es el aprecio y el amor por la persona humana, centro de su predicación, a quien se dirige toda su acción salvadora. Con sus discípulos, Jesús crea una comunidad viva, centrada en torno a su persona. El, Jesús es el centro de gravedad de la vida de sus discípulos, su destino, su modo de vida. El mismo es el Método, el camino a seguir, quien forma, viviendo primero aquello que anuncia. Propo</w:t>
        <w:softHyphen/>
        <w:t>niendo el Reino de Dios, Jesús se presenta como Modelo a seguir. Al proponer las Bienaventuranzas (65), expresa su propia experiencia y espirituali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En su misión, Jesús enseña al pueblo, cura, se compadece, perdona... Pero con todas estas acciones volcadas hacia el pueblo en general, y particularmente hacia los más pobres, no descuida la </w:t>
      </w:r>
      <w:r>
        <w:rPr>
          <w:rFonts w:cs="Arial" w:ascii="Arial" w:hAnsi="Arial"/>
          <w:b/>
          <w:bCs/>
          <w:spacing w:val="-2"/>
          <w:lang w:val="es-ES_tradnl"/>
        </w:rPr>
        <w:t>formación de los apóstoles.</w:t>
      </w:r>
      <w:r>
        <w:rPr>
          <w:rFonts w:cs="Arial" w:ascii="Arial" w:hAnsi="Arial"/>
          <w:spacing w:val="-2"/>
          <w:lang w:val="es-ES_tradnl"/>
        </w:rPr>
        <w:t xml:space="preserve"> Reserva buena parte de su tiempo a la instrucción y al entrenamiento de los mismos, dándoles explicaciones especiales (66). Jesús forma, no solo enseñando, sino también siendo Maestro. (6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Jesús no exime de las enormes </w:t>
      </w:r>
      <w:r>
        <w:rPr>
          <w:rFonts w:cs="Arial" w:ascii="Arial" w:hAnsi="Arial"/>
          <w:b/>
          <w:bCs/>
          <w:spacing w:val="-2"/>
          <w:lang w:val="es-ES_tradnl"/>
        </w:rPr>
        <w:t>exigencias</w:t>
      </w:r>
      <w:r>
        <w:rPr>
          <w:rFonts w:cs="Arial" w:ascii="Arial" w:hAnsi="Arial"/>
          <w:spacing w:val="-2"/>
          <w:lang w:val="es-ES_tradnl"/>
        </w:rPr>
        <w:t xml:space="preserve"> que propone a quienes le siguen. No pide que sean alumnos sino servidores a ejemplo de su maestro (68). Exige el compromi</w:t>
        <w:softHyphen/>
        <w:t>so de seguirle (69) en la inseguridad (70), en las privaciones (71), adonde quiera que vaya (72). La fe representa un valor definitivo para Jesús: "</w:t>
      </w:r>
      <w:r>
        <w:rPr>
          <w:rFonts w:cs="Arial" w:ascii="Arial" w:hAnsi="Arial"/>
          <w:i/>
          <w:iCs/>
          <w:spacing w:val="-2"/>
          <w:lang w:val="es-ES_tradnl"/>
        </w:rPr>
        <w:t>No seáis incrédulos, sino hombres de fe... Felices los que sin haber visto han creído</w:t>
      </w:r>
      <w:r>
        <w:rPr>
          <w:rFonts w:cs="Arial" w:ascii="Arial" w:hAnsi="Arial"/>
          <w:spacing w:val="-2"/>
          <w:lang w:val="es-ES_tradnl"/>
        </w:rPr>
        <w:t>" (73). Aún más: "</w:t>
      </w:r>
      <w:r>
        <w:rPr>
          <w:rFonts w:cs="Arial" w:ascii="Arial" w:hAnsi="Arial"/>
          <w:i/>
          <w:iCs/>
          <w:spacing w:val="-2"/>
          <w:lang w:val="es-ES_tradnl"/>
        </w:rPr>
        <w:t>¿Por qué tenéis miedo, hombres de poca fe?</w:t>
      </w:r>
      <w:r>
        <w:rPr>
          <w:rFonts w:cs="Arial" w:ascii="Arial" w:hAnsi="Arial"/>
          <w:spacing w:val="-2"/>
          <w:lang w:val="es-ES_tradnl"/>
        </w:rPr>
        <w:t>" (74). La oración se constituye en elemento central en la relación de Jesús con el Padre y con los hombres. Enseña a los discípu</w:t>
        <w:softHyphen/>
        <w:t>los a orar como él ora (75). El mandamiento mayor del seguimiento de Jesús es el amor: "</w:t>
      </w:r>
      <w:r>
        <w:rPr>
          <w:rFonts w:cs="Arial" w:ascii="Arial" w:hAnsi="Arial"/>
          <w:i/>
          <w:iCs/>
          <w:spacing w:val="-2"/>
          <w:lang w:val="es-ES_tradnl"/>
        </w:rPr>
        <w:t>permaneced en mi amor</w:t>
      </w:r>
      <w:r>
        <w:rPr>
          <w:rFonts w:cs="Arial" w:ascii="Arial" w:hAnsi="Arial"/>
          <w:spacing w:val="-2"/>
          <w:lang w:val="es-ES_tradnl"/>
        </w:rPr>
        <w:t>" (76). "</w:t>
      </w:r>
      <w:r>
        <w:rPr>
          <w:rFonts w:cs="Arial" w:ascii="Arial" w:hAnsi="Arial"/>
          <w:i/>
          <w:iCs/>
          <w:spacing w:val="-2"/>
          <w:lang w:val="es-ES_tradnl"/>
        </w:rPr>
        <w:t>Nadie tiene mayor amor, que el que da la vida por sus amigos</w:t>
      </w:r>
      <w:r>
        <w:rPr>
          <w:rFonts w:cs="Arial" w:ascii="Arial" w:hAnsi="Arial"/>
          <w:spacing w:val="-2"/>
          <w:lang w:val="es-ES_tradnl"/>
        </w:rPr>
        <w:t>" (77). El debe ser el objeto de amor preferencial en la vida de los discípulos. Ello implica renuncia hasta la cruz: "</w:t>
      </w:r>
      <w:r>
        <w:rPr>
          <w:rFonts w:cs="Arial" w:ascii="Arial" w:hAnsi="Arial"/>
          <w:i/>
          <w:iCs/>
          <w:spacing w:val="-2"/>
          <w:lang w:val="es-ES_tradnl"/>
        </w:rPr>
        <w:t>Si alguien quiere seguirme, renuncie a sí mismo...</w:t>
      </w:r>
      <w:r>
        <w:rPr>
          <w:rFonts w:cs="Arial" w:ascii="Arial" w:hAnsi="Arial"/>
          <w:spacing w:val="-2"/>
          <w:lang w:val="es-ES_tradnl"/>
        </w:rPr>
        <w:t>" (7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Inspirándonos en el ejemplo del Salvador y de los Apóstoles, quienes se preocupan en formar discípulos que los ayuden, e incluso los sustituyan en su misión, nosotros somos igualmente llamados a dar esta característica a nuestra misión salvatoriana: </w:t>
      </w:r>
      <w:r>
        <w:rPr>
          <w:rFonts w:cs="Arial" w:ascii="Arial" w:hAnsi="Arial"/>
          <w:b/>
          <w:bCs/>
          <w:spacing w:val="-2"/>
          <w:lang w:val="es-ES_tradnl"/>
        </w:rPr>
        <w:t>comprometer a otros</w:t>
      </w:r>
      <w:r>
        <w:rPr>
          <w:rFonts w:cs="Arial" w:ascii="Arial" w:hAnsi="Arial"/>
          <w:spacing w:val="-2"/>
          <w:lang w:val="es-ES_tradnl"/>
        </w:rPr>
        <w:t xml:space="preserve"> (80), utilizando la misma pedagogía del maestro con el fin de llevarlos al compromiso. Como salvatorianos, religiosos y laicos, no podemos actuar solos o aisladamente. Debemos unir fuerzas (82), incluir (83), formar para la comunión y particip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P. Jordán nos invita a anunciar al Salvador y la salvación, dejándonos inspirar por la "</w:t>
      </w:r>
      <w:r>
        <w:rPr>
          <w:rFonts w:cs="Arial" w:ascii="Arial" w:hAnsi="Arial"/>
          <w:i/>
          <w:iCs/>
          <w:spacing w:val="-2"/>
          <w:lang w:val="es-ES_tradnl"/>
        </w:rPr>
        <w:t>caridad de Cristo</w:t>
      </w:r>
      <w:r>
        <w:rPr>
          <w:rFonts w:cs="Arial" w:ascii="Arial" w:hAnsi="Arial"/>
          <w:spacing w:val="-2"/>
          <w:lang w:val="es-ES_tradnl"/>
        </w:rPr>
        <w:t xml:space="preserve">" (84), dejándonos contagiar por el amor que salva. De esta manera comprendemos que el P. Jordán insista tanto en la </w:t>
      </w:r>
      <w:r>
        <w:rPr>
          <w:rFonts w:cs="Arial" w:ascii="Arial" w:hAnsi="Arial"/>
          <w:b/>
          <w:bCs/>
          <w:spacing w:val="-2"/>
          <w:lang w:val="es-ES_tradnl"/>
        </w:rPr>
        <w:t>caridad</w:t>
      </w:r>
      <w:r>
        <w:rPr>
          <w:rFonts w:cs="Arial" w:ascii="Arial" w:hAnsi="Arial"/>
          <w:spacing w:val="-2"/>
          <w:lang w:val="es-ES_tradnl"/>
        </w:rPr>
        <w:t>, como elemento fundamental de nuestra espirituali</w:t>
        <w:softHyphen/>
        <w:t xml:space="preserve">dad (85). De aquí también la confianza del Padre Jordán en la </w:t>
      </w:r>
      <w:r>
        <w:rPr>
          <w:rFonts w:cs="Arial" w:ascii="Arial" w:hAnsi="Arial"/>
          <w:b/>
          <w:bCs/>
          <w:spacing w:val="-2"/>
          <w:lang w:val="es-ES_tradnl"/>
        </w:rPr>
        <w:t>Divina Providencia</w:t>
      </w:r>
      <w:r>
        <w:rPr>
          <w:rFonts w:cs="Arial" w:ascii="Arial" w:hAnsi="Arial"/>
          <w:spacing w:val="-2"/>
          <w:lang w:val="es-ES_tradnl"/>
        </w:rPr>
        <w:t xml:space="preserve"> y la confianza en las personas como los ojos del Salvador, enseñando como El enseña, compro</w:t>
        <w:softHyphen/>
        <w:t>metiendo como El compromete, evangelizando como El evangeliza, haciendo uso de la metodología que El utili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e) Amor universal del Salvador - nuestro amor univers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El espíritu del Salvador consiste en el </w:t>
      </w:r>
      <w:r>
        <w:rPr>
          <w:rFonts w:cs="Arial" w:ascii="Arial" w:hAnsi="Arial"/>
          <w:b/>
          <w:bCs/>
          <w:spacing w:val="-2"/>
          <w:lang w:val="es-ES_tradnl"/>
        </w:rPr>
        <w:t>amor univer</w:t>
        <w:softHyphen/>
        <w:t>sal</w:t>
      </w:r>
      <w:r>
        <w:rPr>
          <w:rFonts w:cs="Arial" w:ascii="Arial" w:hAnsi="Arial"/>
          <w:spacing w:val="-2"/>
          <w:lang w:val="es-ES_tradnl"/>
        </w:rPr>
        <w:t xml:space="preserve"> que quiere que todos se salven. El amor universal representa una característica básica de nuestra espiritualidad salvatoriana. La gloria de Dios y la salvación del hombre. Lo que importa, pues, es la </w:t>
      </w:r>
      <w:r>
        <w:rPr>
          <w:rFonts w:cs="Arial" w:ascii="Arial" w:hAnsi="Arial"/>
          <w:b/>
          <w:bCs/>
          <w:spacing w:val="-2"/>
          <w:lang w:val="es-ES_tradnl"/>
        </w:rPr>
        <w:t>persona a ser salvada.</w:t>
      </w:r>
      <w:r>
        <w:rPr>
          <w:rFonts w:cs="Arial" w:ascii="Arial" w:hAnsi="Arial"/>
          <w:spacing w:val="-2"/>
          <w:lang w:val="es-ES_tradnl"/>
        </w:rPr>
        <w:t xml:space="preserve"> "</w:t>
      </w:r>
      <w:r>
        <w:rPr>
          <w:rFonts w:cs="Arial" w:ascii="Arial" w:hAnsi="Arial"/>
          <w:i/>
          <w:iCs/>
          <w:spacing w:val="-2"/>
          <w:lang w:val="es-ES_tradnl"/>
        </w:rPr>
        <w:t>Diría que la caridad es como el amor de una madre para con su hijo. Esta caridad debe ser de Dios,entonces debemos amarlos a todos...  Esta caridad es una marca específica de nuestra Sociedad</w:t>
      </w:r>
      <w:r>
        <w:rPr>
          <w:rFonts w:cs="Arial" w:ascii="Arial" w:hAnsi="Arial"/>
          <w:spacing w:val="-2"/>
          <w:lang w:val="es-ES_tradnl"/>
        </w:rPr>
        <w:t>" (86). "</w:t>
      </w:r>
      <w:r>
        <w:rPr>
          <w:rFonts w:cs="Arial" w:ascii="Arial" w:hAnsi="Arial"/>
          <w:i/>
          <w:iCs/>
          <w:spacing w:val="-2"/>
          <w:lang w:val="es-ES_tradnl"/>
        </w:rPr>
        <w:t>Cristo murió por todos los hombres; por ello nuestra Sociedad posee un carácter universal...</w:t>
      </w:r>
      <w:r>
        <w:rPr>
          <w:rFonts w:cs="Arial" w:ascii="Arial" w:hAnsi="Arial"/>
          <w:spacing w:val="-2"/>
          <w:lang w:val="es-ES_tradnl"/>
        </w:rPr>
        <w:t>" (87). "</w:t>
      </w:r>
      <w:r>
        <w:rPr>
          <w:rFonts w:cs="Arial" w:ascii="Arial" w:hAnsi="Arial"/>
          <w:i/>
          <w:iCs/>
          <w:spacing w:val="-2"/>
          <w:lang w:val="es-ES_tradnl"/>
        </w:rPr>
        <w:t>Ampliad pues vuestros corazones, y esforzáos por ser todo para todos, a fin de ganarlos a todos para Cristo</w:t>
      </w:r>
      <w:r>
        <w:rPr>
          <w:rFonts w:cs="Arial" w:ascii="Arial" w:hAnsi="Arial"/>
          <w:spacing w:val="-2"/>
          <w:lang w:val="es-ES_tradnl"/>
        </w:rPr>
        <w:t>" (8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Inspirados, pues, en el amor de Cristo que salva (89), procuramos comprometer a todas las personas </w:t>
      </w:r>
      <w:r>
        <w:rPr>
          <w:rFonts w:cs="Arial" w:ascii="Arial" w:hAnsi="Arial"/>
          <w:b/>
          <w:bCs/>
          <w:spacing w:val="-2"/>
          <w:lang w:val="es-ES_tradnl"/>
        </w:rPr>
        <w:t>sin discriminación</w:t>
      </w:r>
      <w:r>
        <w:rPr>
          <w:rFonts w:cs="Arial" w:ascii="Arial" w:hAnsi="Arial"/>
          <w:spacing w:val="-2"/>
          <w:lang w:val="es-ES_tradnl"/>
        </w:rPr>
        <w:t xml:space="preserve"> de raza, color, clase, nacionalidad o activi</w:t>
        <w:softHyphen/>
        <w:t>dad apostólica. Así como no podemos discriminar a las personas, de la misma manera no podemos absolutizar ninguna actividad apostólica, ni siquiera la "nuestra". Más bien asumimos aquellas que más responden a las reales necesidades de la iglesia y del pueblo, de acuerdo con las circunstancias concretas de tiempo y lugar, optando siempre por los "pequeños" (9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b/>
          <w:bCs/>
          <w:spacing w:val="-2"/>
          <w:lang w:val="es-ES_tradnl"/>
        </w:rPr>
        <w:tab/>
        <w:t>La bondad y el amor de Dios por todos los hombres,</w:t>
      </w:r>
      <w:r>
        <w:rPr>
          <w:rFonts w:cs="Arial" w:ascii="Arial" w:hAnsi="Arial"/>
          <w:spacing w:val="-2"/>
          <w:lang w:val="es-ES_tradnl"/>
        </w:rPr>
        <w:t xml:space="preserve"> revelados en la persona del Salvador (91), orientan nuestra vida apostólica y nos ayudan a ser fieles a la llamada insistente del fundador, llamada que brota del fondo de su corazón de apóstol: "</w:t>
      </w:r>
      <w:r>
        <w:rPr>
          <w:rFonts w:cs="Arial" w:ascii="Arial" w:hAnsi="Arial"/>
          <w:i/>
          <w:iCs/>
          <w:spacing w:val="-2"/>
          <w:lang w:val="es-ES_tradnl"/>
        </w:rPr>
        <w:t>Si pudiera salvarlos a todos</w:t>
      </w:r>
      <w:r>
        <w:rPr>
          <w:rFonts w:cs="Arial" w:ascii="Arial" w:hAnsi="Arial"/>
          <w:spacing w:val="-2"/>
          <w:lang w:val="es-ES_tradnl"/>
        </w:rPr>
        <w:t>" (92). Inspirado en las actitudes del Salvador, el P. Jordán quiere que tengamos en mente, ante todo, la persona humana a ser salvada. Todo lo demás es secundario. Acostumbraba a decir: "Todos", "a todos", "de todas las formas", y "con todos los medios"... Todos deben ser agentes de transformación, comprometiendo a todos, haciendo uso de todos los modos y medios que la caridad de Cristo inspire (9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Por lo tanto, somos llamados a liberar a "</w:t>
      </w:r>
      <w:r>
        <w:rPr>
          <w:rFonts w:cs="Arial" w:ascii="Arial" w:hAnsi="Arial"/>
          <w:b/>
          <w:bCs/>
          <w:spacing w:val="-2"/>
          <w:lang w:val="es-ES_tradnl"/>
        </w:rPr>
        <w:t>todas las personas</w:t>
      </w:r>
      <w:r>
        <w:rPr>
          <w:rFonts w:cs="Arial" w:ascii="Arial" w:hAnsi="Arial"/>
          <w:spacing w:val="-2"/>
          <w:lang w:val="es-ES_tradnl"/>
        </w:rPr>
        <w:t>", en todas sus dimensiones. Para ello, debemos comprometer a todos, como agentes, o sea, el mayor número posible. Comprometidos por el amor de Cristo que salva, buscamos desarrollar dinámicamente, todas las posibilidades de vida eterna en la globalidad del ser, en sus diversas dimensiones, abiertos a todos y utilizando, en principio, todos los modos y medios que la caridad de Cristo inspira (9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En la medida que aprendemos a relativizar todo lo que no sea la gloria de Dios y la salvación del hombre, llevaremos la marca inconfundible de la </w:t>
      </w:r>
      <w:r>
        <w:rPr>
          <w:rFonts w:cs="Arial" w:ascii="Arial" w:hAnsi="Arial"/>
          <w:b/>
          <w:bCs/>
          <w:spacing w:val="-2"/>
          <w:lang w:val="es-ES_tradnl"/>
        </w:rPr>
        <w:t>simplicidad de vida</w:t>
      </w:r>
      <w:r>
        <w:rPr>
          <w:rFonts w:cs="Arial" w:ascii="Arial" w:hAnsi="Arial"/>
          <w:spacing w:val="-2"/>
          <w:lang w:val="es-ES_tradnl"/>
        </w:rPr>
        <w:t xml:space="preserve">... Mientras más crecemos en los valores eternos más sencillos nos tornamos. Esto, sin embargo, exige </w:t>
      </w:r>
      <w:r>
        <w:rPr>
          <w:rFonts w:cs="Arial" w:ascii="Arial" w:hAnsi="Arial"/>
          <w:b/>
          <w:bCs/>
          <w:spacing w:val="-2"/>
          <w:lang w:val="es-ES_tradnl"/>
        </w:rPr>
        <w:t>renuncia</w:t>
      </w:r>
      <w:r>
        <w:rPr>
          <w:rFonts w:cs="Arial" w:ascii="Arial" w:hAnsi="Arial"/>
          <w:spacing w:val="-2"/>
          <w:lang w:val="es-ES_tradnl"/>
        </w:rPr>
        <w:t xml:space="preserve"> constante a todos los antivalores, tan proclamados y exalta</w:t>
        <w:softHyphen/>
        <w:t>dos por el mundo que nos rodea. este es el precio del sufrimiento que la fidelidad a la misión exige de nosotros. "</w:t>
      </w:r>
      <w:r>
        <w:rPr>
          <w:rFonts w:cs="Arial" w:ascii="Arial" w:hAnsi="Arial"/>
          <w:i/>
          <w:iCs/>
          <w:spacing w:val="-2"/>
          <w:lang w:val="es-ES_tradnl"/>
        </w:rPr>
        <w:t>Nuestro santísimo Redentor se encarnó, asumió una vida de sufrimiento, aceptó la pasión dolorosa y la muerte para salvarnos. Y la misión que confió a sus apóstoles fue la salvación de los hombres</w:t>
      </w:r>
      <w:r>
        <w:rPr>
          <w:rFonts w:cs="Arial" w:ascii="Arial" w:hAnsi="Arial"/>
          <w:spacing w:val="-2"/>
          <w:lang w:val="es-ES_tradnl"/>
        </w:rPr>
        <w:t>" (9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Aquí se encuentra la clave para entender la </w:t>
      </w:r>
      <w:r>
        <w:rPr>
          <w:rFonts w:cs="Arial" w:ascii="Arial" w:hAnsi="Arial"/>
          <w:b/>
          <w:bCs/>
          <w:spacing w:val="-2"/>
          <w:lang w:val="es-ES_tradnl"/>
        </w:rPr>
        <w:t>ascésis de la cruz</w:t>
      </w:r>
      <w:r>
        <w:rPr>
          <w:rFonts w:cs="Arial" w:ascii="Arial" w:hAnsi="Arial"/>
          <w:spacing w:val="-2"/>
          <w:lang w:val="es-ES_tradnl"/>
        </w:rPr>
        <w:t>, tan relevante en la vida y obra del P. Jordán. El era un convencido de que "</w:t>
      </w:r>
      <w:r>
        <w:rPr>
          <w:rFonts w:cs="Arial" w:ascii="Arial" w:hAnsi="Arial"/>
          <w:i/>
          <w:iCs/>
          <w:spacing w:val="-2"/>
          <w:lang w:val="es-ES_tradnl"/>
        </w:rPr>
        <w:t>las grandes obras solo progresan a la sombra de la cruz</w:t>
      </w:r>
      <w:r>
        <w:rPr>
          <w:rFonts w:cs="Arial" w:ascii="Arial" w:hAnsi="Arial"/>
          <w:spacing w:val="-2"/>
          <w:lang w:val="es-ES_tradnl"/>
        </w:rPr>
        <w:t>" (96). para él la cruz es fuerte expresión del amor salvífico e instrumento de liberación (97). En verdad, la cruz es condición indispensable para el seguimiento de Jesucristo: "</w:t>
      </w:r>
      <w:r>
        <w:rPr>
          <w:rFonts w:cs="Arial" w:ascii="Arial" w:hAnsi="Arial"/>
          <w:i/>
          <w:iCs/>
          <w:spacing w:val="-2"/>
          <w:lang w:val="es-ES_tradnl"/>
        </w:rPr>
        <w:t>Si alguien quiere venir en pos de mí, niéguese a sí mismo, tome su cruz y sígame</w:t>
      </w:r>
      <w:r>
        <w:rPr>
          <w:rFonts w:cs="Arial" w:ascii="Arial" w:hAnsi="Arial"/>
          <w:spacing w:val="-2"/>
          <w:lang w:val="es-ES_tradnl"/>
        </w:rPr>
        <w:t>" (98). Ella es el precio de un amor mayor (99). Amor y cruz caminan juntos y se complementan, y ambos son inherentes a la vida, ambos son instrumentos de salvación. Cuanto más se ama en la vida, más se sufre cuando esta es amenazada o conculcada, y se siente menos el peso del propio sufrimiento. El amor libera. "</w:t>
      </w:r>
      <w:r>
        <w:rPr>
          <w:rFonts w:cs="Arial" w:ascii="Arial" w:hAnsi="Arial"/>
          <w:i/>
          <w:iCs/>
          <w:spacing w:val="-2"/>
          <w:lang w:val="es-ES_tradnl"/>
        </w:rPr>
        <w:t>Mi yugo es suave y mi carga ligera</w:t>
      </w:r>
      <w:r>
        <w:rPr>
          <w:rFonts w:cs="Arial" w:ascii="Arial" w:hAnsi="Arial"/>
          <w:spacing w:val="-2"/>
          <w:lang w:val="es-ES_tradnl"/>
        </w:rPr>
        <w:t>" (100).</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Gráfico: el mismo de la página 59.</w:t>
      </w:r>
      <w:r>
        <w:br w:type="page"/>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NOTAS:</w:t>
      </w:r>
    </w:p>
    <w:p>
      <w:pPr>
        <w:pStyle w:val="Normal"/>
        <w:tabs>
          <w:tab w:val="clear" w:pos="720"/>
          <w:tab w:val="left" w:pos="-720" w:leader="none"/>
        </w:tabs>
        <w:jc w:val="both"/>
        <w:rPr>
          <w:rFonts w:ascii="Arial" w:hAnsi="Arial" w:cs="Arial"/>
          <w:spacing w:val="-1"/>
          <w:sz w:val="10"/>
          <w:szCs w:val="10"/>
          <w:lang w:val="es-ES_tradnl"/>
        </w:rPr>
      </w:pPr>
      <w:r>
        <w:rPr>
          <w:rFonts w:cs="Arial" w:ascii="Arial" w:hAnsi="Arial"/>
          <w:spacing w:val="-1"/>
          <w:sz w:val="10"/>
          <w:szCs w:val="10"/>
          <w:lang w:val="es-ES_tradnl"/>
        </w:rPr>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w:t>
        <w:tab/>
        <w:t>"Todo instituto tiene su propio espíritu, y apenas este se vaya asumiendo, comienza a desarrollarse; una maceta no es una flor y un franciscano no es un dominico; un jesuita no es un trapens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w:t>
        <w:tab/>
        <w:t>Cf Salvatorianer Chronik, año 3, nº 3, 01-05-1919 y siguientes.</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w:t>
        <w:tab/>
        <w:t>CIS (Comisión InterSalvatoriana). Es el nuevo nombre de la "CIP" (Colaboración Interprovincial). Con el surgimiento de la Asociación del Divino Salvador, los laicos salvatorianos, se cambiaron las siglas anteriores en la Asamblea General de noviem</w:t>
        <w:softHyphen/>
        <w:t>bre de 1990. Las CIS representa la colaboración de las 4 unidades salvatorianas en el Brasil: de la Provincia de los Salvatorianos, de las Provincias de San Pablo de las Hermanas Salvatorianas, de la Provincia de Santa Catarina de las Hermanas Salvatorianas y de la Asociación del Divino Salvador en el Brasil.</w:t>
      </w:r>
    </w:p>
    <w:p>
      <w:pPr>
        <w:pStyle w:val="Normal"/>
        <w:tabs>
          <w:tab w:val="clear" w:pos="720"/>
          <w:tab w:val="left" w:pos="-720" w:leader="none"/>
          <w:tab w:val="left" w:pos="0" w:leader="none"/>
        </w:tabs>
        <w:ind w:left="720" w:hanging="720"/>
        <w:jc w:val="both"/>
        <w:rPr/>
      </w:pPr>
      <w:r>
        <w:rPr>
          <w:rFonts w:cs="Arial" w:ascii="Arial" w:hAnsi="Arial"/>
          <w:spacing w:val="-1"/>
          <w:sz w:val="10"/>
          <w:szCs w:val="10"/>
          <w:lang w:val="es-ES_tradnl"/>
        </w:rPr>
        <w:t>4.</w:t>
        <w:tab/>
        <w:t>Palabras y Exhortaciones (</w:t>
      </w:r>
      <w:r>
        <w:rPr>
          <w:rFonts w:cs="Arial" w:ascii="Arial" w:hAnsi="Arial"/>
          <w:b/>
          <w:bCs/>
          <w:spacing w:val="-1"/>
          <w:sz w:val="10"/>
          <w:szCs w:val="10"/>
          <w:lang w:val="es-ES_tradnl"/>
        </w:rPr>
        <w:t>PE</w:t>
      </w:r>
      <w:r>
        <w:rPr>
          <w:rFonts w:cs="Arial" w:ascii="Arial" w:hAnsi="Arial"/>
          <w:spacing w:val="-1"/>
          <w:sz w:val="10"/>
          <w:szCs w:val="10"/>
          <w:lang w:val="es-ES_tradnl"/>
        </w:rPr>
        <w:t>).</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w:t>
        <w:tab/>
        <w:t>Id</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w:t>
        <w:tab/>
        <w:t>"Aquello que es bueno y aceptable ante Dios, nuestro Salvador, quien quiere que todos los hombres se salven y lleguen al conocimiento de la verdad (1Tim 2,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w:t>
        <w:tab/>
        <w:t>Jn 1,1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w:t>
        <w:tab/>
        <w:t>Fil 2,7</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w:t>
        <w:tab/>
        <w:t>Con el fin de estar totalmente libres para dedicarse enteramente a su misión de Salvador, Jesús se libera de todo lo que de una u otra forma, puede impedir o limitar su disponibilidad total. Cf Constitu</w:t>
        <w:softHyphen/>
        <w:t>ciones SDS (= C) 105.</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0.</w:t>
        <w:tab/>
        <w:t>Cf Mt 14,13; 26,36; Mc 1,35; Jn 6,14... C 105</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1.</w:t>
        <w:tab/>
        <w:t>C Cap. III</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2.</w:t>
        <w:tab/>
        <w:t>Cf C 501</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3.</w:t>
        <w:tab/>
        <w:t>Cf C 40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4.</w:t>
        <w:tab/>
        <w:t>Cf C 30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5.</w:t>
        <w:tab/>
        <w:t>Cf Lc 1,46-55</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6.</w:t>
        <w:tab/>
        <w:t>Cf Jn 20,21; Hch 2; C 101, 102</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7.</w:t>
        <w:tab/>
        <w:t>1Jn 4,1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8.</w:t>
        <w:tab/>
        <w:t>Cf 1Tim 1,1; 2,3;4,10; Ef 5,23; Fil 13,20; Tit 1,3; 2,10; 3,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9.</w:t>
        <w:tab/>
        <w:t>Cf Societas Catholica 1878, DSS II, pg 13 CIS 1, II 5 [... ...].</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0</w:t>
        <w:tab/>
        <w:t xml:space="preserve">Cf </w:t>
      </w:r>
      <w:r>
        <w:rPr>
          <w:rFonts w:cs="Arial" w:ascii="Arial" w:hAnsi="Arial"/>
          <w:b/>
          <w:bCs/>
          <w:spacing w:val="-1"/>
          <w:sz w:val="10"/>
          <w:szCs w:val="10"/>
          <w:lang w:val="es-ES_tradnl"/>
        </w:rPr>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1.</w:t>
        <w:tab/>
        <w:t>Regulae et Constitutiones Societatis Catholicae Instructivae, 1886, I,3 pg 3-4 DSS I pg 49-50 CIS 5 pg 40</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2.</w:t>
        <w:tab/>
        <w:t>Id</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3.</w:t>
        <w:tab/>
        <w:t>Die Katholische Lehrgesellschaft (SCI) 1888, 1 pg.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4.</w:t>
        <w:tab/>
        <w:t>Jn 17,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5.</w:t>
        <w:tab/>
        <w:t>Jn 14,7</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6.</w:t>
        <w:tab/>
        <w:t>Jn 14,11</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7.</w:t>
        <w:tab/>
        <w:t>Jn 17,21</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8.</w:t>
        <w:tab/>
        <w:t>Jn 17,21</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29.</w:t>
      </w:r>
      <w:r>
        <w:rPr>
          <w:rFonts w:cs="Arial" w:ascii="Arial" w:hAnsi="Arial"/>
          <w:b/>
          <w:bCs/>
          <w:spacing w:val="-1"/>
          <w:sz w:val="10"/>
          <w:szCs w:val="10"/>
          <w:lang w:val="es-ES_tradnl"/>
        </w:rPr>
        <w:tab/>
        <w:t>P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0.</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1.</w:t>
      </w:r>
      <w:r>
        <w:rPr>
          <w:rFonts w:cs="Arial" w:ascii="Arial" w:hAnsi="Arial"/>
          <w:b/>
          <w:bCs/>
          <w:spacing w:val="-1"/>
          <w:sz w:val="10"/>
          <w:szCs w:val="10"/>
          <w:lang w:val="es-ES_tradnl"/>
        </w:rPr>
        <w:tab/>
        <w:t>P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2.</w:t>
        <w:tab/>
        <w:t>Id</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3.</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4.</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5.</w:t>
        <w:tab/>
        <w:t>Cf Jn 101,10</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6.</w:t>
      </w:r>
      <w:r>
        <w:rPr>
          <w:rFonts w:cs="Arial" w:ascii="Arial" w:hAnsi="Arial"/>
          <w:b/>
          <w:bCs/>
          <w:spacing w:val="-1"/>
          <w:sz w:val="10"/>
          <w:szCs w:val="10"/>
          <w:lang w:val="es-ES_tradnl"/>
        </w:rPr>
        <w:tab/>
        <w:t>P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7.</w:t>
        <w:tab/>
        <w:t>Die Katholische Lehrgesellschaft (SCI) 1888 pg 11 DSS IV 13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8.</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39.</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0.</w:t>
      </w:r>
      <w:r>
        <w:rPr>
          <w:rFonts w:cs="Arial" w:ascii="Arial" w:hAnsi="Arial"/>
          <w:b/>
          <w:bCs/>
          <w:spacing w:val="-1"/>
          <w:sz w:val="10"/>
          <w:szCs w:val="10"/>
          <w:lang w:val="es-ES_tradnl"/>
        </w:rPr>
        <w:tab/>
        <w:t>P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1.</w:t>
        <w:tab/>
        <w:t>Jn 17,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2.</w:t>
        <w:tab/>
        <w:t>Jn 6,47; Cf Jn 5,2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3.</w:t>
        <w:tab/>
        <w:t>En su sentido bíblico, el término "conocimiento" tiene la connotación de "experiencia vivida" Cf Jn 17,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4.</w:t>
        <w:tab/>
        <w:t>1Jn 1,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5.</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6.</w:t>
        <w:tab/>
        <w:t>Cf Mt 5,13-16; 13,33; Jn 8,12</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7.</w:t>
        <w:tab/>
        <w:t>Cf Tit 3,1-7</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48.</w:t>
      </w:r>
      <w:r>
        <w:rPr>
          <w:rFonts w:cs="Arial" w:ascii="Arial" w:hAnsi="Arial"/>
          <w:b/>
          <w:bCs/>
          <w:spacing w:val="-1"/>
          <w:sz w:val="10"/>
          <w:szCs w:val="10"/>
          <w:lang w:val="es-ES_tradnl"/>
        </w:rPr>
        <w:tab/>
        <w:t>PE</w:t>
      </w:r>
    </w:p>
    <w:p>
      <w:pPr>
        <w:pStyle w:val="Normal"/>
        <w:tabs>
          <w:tab w:val="clear" w:pos="720"/>
          <w:tab w:val="left" w:pos="-720" w:leader="none"/>
        </w:tabs>
        <w:jc w:val="both"/>
        <w:rPr>
          <w:rFonts w:ascii="Arial" w:hAnsi="Arial" w:cs="Arial"/>
          <w:spacing w:val="-1"/>
          <w:sz w:val="10"/>
          <w:szCs w:val="10"/>
          <w:lang w:val="es-ES_tradnl"/>
        </w:rPr>
      </w:pPr>
      <w:r>
        <w:rPr>
          <w:rFonts w:cs="Arial" w:ascii="Arial" w:hAnsi="Arial"/>
          <w:spacing w:val="-1"/>
          <w:sz w:val="10"/>
          <w:szCs w:val="10"/>
          <w:lang w:val="es-ES_tradnl"/>
        </w:rPr>
        <w:t>49.</w:t>
      </w:r>
    </w:p>
    <w:p>
      <w:pPr>
        <w:pStyle w:val="Normal"/>
        <w:tabs>
          <w:tab w:val="clear" w:pos="720"/>
          <w:tab w:val="left" w:pos="-720" w:leader="none"/>
        </w:tabs>
        <w:jc w:val="both"/>
        <w:rPr>
          <w:rFonts w:ascii="Arial" w:hAnsi="Arial" w:cs="Arial"/>
          <w:spacing w:val="-1"/>
          <w:sz w:val="10"/>
          <w:szCs w:val="10"/>
          <w:lang w:val="es-ES_tradnl"/>
        </w:rPr>
      </w:pPr>
      <w:r>
        <w:rPr>
          <w:rFonts w:cs="Arial" w:ascii="Arial" w:hAnsi="Arial"/>
          <w:spacing w:val="-1"/>
          <w:sz w:val="10"/>
          <w:szCs w:val="10"/>
          <w:lang w:val="es-ES_tradnl"/>
        </w:rPr>
        <w:t>50.</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1.</w:t>
        <w:tab/>
        <w:t>1Cor 4,16</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2.</w:t>
      </w:r>
      <w:r>
        <w:rPr>
          <w:rFonts w:cs="Arial" w:ascii="Arial" w:hAnsi="Arial"/>
          <w:b/>
          <w:bCs/>
          <w:spacing w:val="-1"/>
          <w:sz w:val="10"/>
          <w:szCs w:val="10"/>
          <w:lang w:val="es-ES_tradnl"/>
        </w:rPr>
        <w:tab/>
        <w:t>P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3.</w:t>
        <w:tab/>
        <w:t>Cf Missionär 1881 año I Nº2 pg 10-13; CIS 11 pg.38.</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4.</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5.</w:t>
        <w:tab/>
        <w:t>Cf Tit 3,4; 1 Tim 4,10</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6.</w:t>
        <w:tab/>
        <w:t>Cf Jn 8,12</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7.</w:t>
        <w:tab/>
        <w:t>Cf Jn 5,1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8.</w:t>
        <w:tab/>
        <w:t>Cf Mt 10,1-41</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59.</w:t>
        <w:tab/>
        <w:t>Cf Mt 10,17-25</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0.</w:t>
        <w:tab/>
        <w:t>Cf Mt 10,26-36</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1.</w:t>
        <w:tab/>
        <w:t>Cf Mt 19,17-39</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2.</w:t>
        <w:tab/>
        <w:t>Cf Mt 10,40-42</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3.</w:t>
        <w:tab/>
        <w:t>"Id y haced que todas las naciones sean mis discípu</w:t>
        <w:softHyphen/>
        <w:t>las..." (Cf Mt 28, 18-20). "Id por todo el mundo, y proclamad el evangelio a todas las criaturas" (Cf Mc 16,15).</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4.</w:t>
        <w:tab/>
        <w:t>Cf Jn 16,13-1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5.</w:t>
        <w:tab/>
        <w:t>Cf Mt 5,3-12</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6.</w:t>
        <w:tab/>
        <w:t>Cf 4,3-28</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7.</w:t>
        <w:tab/>
        <w:t>Cf Jn 13,4-20</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8.</w:t>
        <w:tab/>
        <w:t>Cf Mt 10,24-25</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69.</w:t>
        <w:tab/>
        <w:t>Cf Mt 11,29-30</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0.</w:t>
        <w:tab/>
        <w:t>Cf Lc 9,57-58</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1.</w:t>
        <w:tab/>
        <w:t>Cf Lc 22,22-28</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2.</w:t>
        <w:tab/>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3.</w:t>
        <w:tab/>
        <w:t>Cf Jn 20,24-29</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4.</w:t>
        <w:tab/>
        <w:t>Cf Mt 8,26</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5.</w:t>
        <w:tab/>
        <w:t>Cf Mt 6,5-12; Lc 11,1-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6.</w:t>
        <w:tab/>
        <w:t>Jn 15,9</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7.</w:t>
        <w:tab/>
        <w:t>Jn 15,1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8.</w:t>
        <w:tab/>
        <w:t>Cf Mt 11,37-39</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79.</w:t>
        <w:tab/>
        <w:t>Mc 8,3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0.</w:t>
        <w:tab/>
        <w:t>Cf Missionär, año I Nº 2, octubre 1881 pg 10-1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1.</w:t>
        <w:tab/>
      </w:r>
    </w:p>
    <w:p>
      <w:pPr>
        <w:pStyle w:val="Normal"/>
        <w:tabs>
          <w:tab w:val="clear" w:pos="720"/>
          <w:tab w:val="left" w:pos="-720" w:leader="none"/>
        </w:tabs>
        <w:jc w:val="both"/>
        <w:rPr>
          <w:rFonts w:ascii="Arial" w:hAnsi="Arial" w:cs="Arial"/>
          <w:spacing w:val="-1"/>
          <w:sz w:val="10"/>
          <w:szCs w:val="10"/>
          <w:lang w:val="es-ES_tradnl"/>
        </w:rPr>
      </w:pPr>
      <w:r>
        <w:rPr>
          <w:rFonts w:cs="Arial" w:ascii="Arial" w:hAnsi="Arial"/>
          <w:spacing w:val="-1"/>
          <w:sz w:val="10"/>
          <w:szCs w:val="10"/>
          <w:lang w:val="es-ES_tradnl"/>
        </w:rPr>
        <w:t>82.</w:t>
      </w:r>
    </w:p>
    <w:p>
      <w:pPr>
        <w:pStyle w:val="Normal"/>
        <w:tabs>
          <w:tab w:val="clear" w:pos="720"/>
          <w:tab w:val="left" w:pos="-720" w:leader="none"/>
        </w:tabs>
        <w:jc w:val="both"/>
        <w:rPr>
          <w:rFonts w:ascii="Arial" w:hAnsi="Arial" w:cs="Arial"/>
          <w:spacing w:val="-1"/>
          <w:sz w:val="10"/>
          <w:szCs w:val="10"/>
          <w:lang w:val="es-ES_tradnl"/>
        </w:rPr>
      </w:pPr>
      <w:r>
        <w:rPr>
          <w:rFonts w:cs="Arial" w:ascii="Arial" w:hAnsi="Arial"/>
          <w:spacing w:val="-1"/>
          <w:sz w:val="10"/>
          <w:szCs w:val="10"/>
          <w:lang w:val="es-ES_tradnl"/>
        </w:rPr>
        <w:t>8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4.</w:t>
        <w:tab/>
        <w:t>Cf 1 Cor 13,1-1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5.</w:t>
        <w:tab/>
        <w:t xml:space="preserve">"Esta caridad es una marca específica de nuestra Sociedad" Cf </w:t>
      </w:r>
      <w:r>
        <w:rPr>
          <w:rFonts w:cs="Arial" w:ascii="Arial" w:hAnsi="Arial"/>
          <w:b/>
          <w:bCs/>
          <w:spacing w:val="-1"/>
          <w:sz w:val="10"/>
          <w:szCs w:val="10"/>
          <w:lang w:val="es-ES_tradnl"/>
        </w:rPr>
        <w:t>P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6.</w:t>
        <w:tab/>
        <w:t>Id</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7.</w:t>
        <w:tab/>
        <w:t>P. Pancracio Pfeiffer, Pater Jordan und seine Grün</w:t>
        <w:softHyphen/>
        <w:t>dungen 291</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8.</w:t>
        <w:tab/>
        <w:t>Id</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89.</w:t>
        <w:tab/>
        <w:t>Cf 1 Cor 1,13</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0.</w:t>
        <w:tab/>
        <w:t>Cf Regla de apostolado 1884</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1.</w:t>
        <w:tab/>
        <w:t>Cf Tit 3; 1 Tim 4,10</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2.</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3.</w:t>
        <w:tab/>
        <w:t>Cf P. Pancracio Pfeiffer, Annales 1919 vol I pg 211ss</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4.</w:t>
        <w:tab/>
        <w:t>cf Regulae et Constitutiones SCI 1886 pg 3-4 DSS 25</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5.</w:t>
        <w:tab/>
        <w:t>Statuten der Apostolischen Lehrgesellschaft 1881 pg 3 DSS II pg 101</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6.</w:t>
      </w:r>
      <w:r>
        <w:rPr>
          <w:rFonts w:cs="Arial" w:ascii="Arial" w:hAnsi="Arial"/>
          <w:b/>
          <w:bCs/>
          <w:spacing w:val="-1"/>
          <w:sz w:val="10"/>
          <w:szCs w:val="10"/>
          <w:lang w:val="es-ES_tradnl"/>
        </w:rPr>
        <w:tab/>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7.</w:t>
        <w:tab/>
        <w:t xml:space="preserve">Cf </w:t>
      </w:r>
      <w:r>
        <w:rPr>
          <w:rFonts w:cs="Arial" w:ascii="Arial" w:hAnsi="Arial"/>
          <w:b/>
          <w:bCs/>
          <w:spacing w:val="-1"/>
          <w:sz w:val="10"/>
          <w:szCs w:val="10"/>
          <w:lang w:val="es-ES_tradnl"/>
        </w:rPr>
        <w:t>DE</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98.</w:t>
        <w:tab/>
        <w:t>Jn 15,13</w:t>
      </w:r>
    </w:p>
    <w:p>
      <w:pPr>
        <w:pStyle w:val="Normal"/>
        <w:tabs>
          <w:tab w:val="clear" w:pos="720"/>
          <w:tab w:val="left" w:pos="-720" w:leader="none"/>
        </w:tabs>
        <w:jc w:val="both"/>
        <w:rPr>
          <w:rFonts w:ascii="Arial" w:hAnsi="Arial" w:cs="Arial"/>
          <w:spacing w:val="-1"/>
          <w:sz w:val="10"/>
          <w:szCs w:val="10"/>
          <w:lang w:val="es-ES_tradnl"/>
        </w:rPr>
      </w:pPr>
      <w:r>
        <w:rPr>
          <w:rFonts w:cs="Arial" w:ascii="Arial" w:hAnsi="Arial"/>
          <w:spacing w:val="-1"/>
          <w:sz w:val="10"/>
          <w:szCs w:val="10"/>
          <w:lang w:val="es-ES_tradnl"/>
        </w:rPr>
        <w:t>99.</w:t>
      </w:r>
    </w:p>
    <w:p>
      <w:pPr>
        <w:pStyle w:val="Normal"/>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t>100.</w:t>
        <w:tab/>
        <w:t>Mt 11,30</w:t>
      </w:r>
      <w:r>
        <w:br w:type="page"/>
      </w:r>
    </w:p>
    <w:p>
      <w:pPr>
        <w:pStyle w:val="Normal"/>
        <w:numPr>
          <w:ilvl w:val="0"/>
          <w:numId w:val="0"/>
        </w:numPr>
        <w:tabs>
          <w:tab w:val="clear" w:pos="720"/>
          <w:tab w:val="left" w:pos="-720" w:leader="none"/>
          <w:tab w:val="left" w:pos="0" w:leader="none"/>
        </w:tabs>
        <w:ind w:left="720" w:hanging="720"/>
        <w:jc w:val="both"/>
        <w:rPr>
          <w:rFonts w:ascii="Arial" w:hAnsi="Arial" w:cs="Arial"/>
          <w:spacing w:val="-1"/>
          <w:sz w:val="10"/>
          <w:szCs w:val="10"/>
          <w:lang w:val="es-ES_tradnl"/>
        </w:rPr>
      </w:pPr>
      <w:r>
        <w:rPr>
          <w:rFonts w:cs="Arial" w:ascii="Arial" w:hAnsi="Arial"/>
          <w:spacing w:val="-1"/>
          <w:sz w:val="10"/>
          <w:szCs w:val="10"/>
          <w:lang w:val="es-ES_tradnl"/>
        </w:rPr>
      </w:r>
      <w:r>
        <w:br w:type="page"/>
      </w:r>
    </w:p>
    <w:p>
      <w:pPr>
        <w:pStyle w:val="Normal"/>
        <w:tabs>
          <w:tab w:val="clear" w:pos="720"/>
          <w:tab w:val="left" w:pos="-720" w:leader="none"/>
          <w:tab w:val="left" w:pos="0" w:leader="none"/>
        </w:tabs>
        <w:ind w:left="720" w:hanging="720"/>
        <w:jc w:val="both"/>
        <w:rPr>
          <w:rFonts w:ascii="Arial" w:hAnsi="Arial" w:cs="Arial"/>
          <w:vanish/>
          <w:spacing w:val="-1"/>
          <w:sz w:val="10"/>
          <w:szCs w:val="10"/>
          <w:lang w:val="es-ES_tradnl"/>
        </w:rPr>
      </w:pPr>
      <w:r>
        <w:rPr>
          <w:rFonts w:cs="Arial" w:ascii="Arial" w:hAnsi="Arial"/>
          <w:vanish/>
          <w:spacing w:val="-1"/>
          <w:sz w:val="10"/>
          <w:szCs w:val="10"/>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mc:AlternateContent>
          <mc:Choice Requires="wps">
            <w:drawing>
              <wp:anchor behindDoc="0" distT="76200" distB="76200" distL="152400" distR="152400" simplePos="0" locked="0" layoutInCell="0" allowOverlap="1" relativeHeight="18">
                <wp:simplePos x="0" y="0"/>
                <wp:positionH relativeFrom="margin">
                  <wp:posOffset>168910</wp:posOffset>
                </wp:positionH>
                <wp:positionV relativeFrom="paragraph">
                  <wp:posOffset>76835</wp:posOffset>
                </wp:positionV>
                <wp:extent cx="3107690" cy="910590"/>
                <wp:effectExtent l="0" t="0" r="0" b="0"/>
                <wp:wrapSquare wrapText="largest"/>
                <wp:docPr id="17" name="Frame17"/>
                <a:graphic xmlns:a="http://schemas.openxmlformats.org/drawingml/2006/main">
                  <a:graphicData uri="http://schemas.microsoft.com/office/word/2010/wordprocessingShape">
                    <wps:wsp>
                      <wps:cNvSpPr txBox="1"/>
                      <wps:spPr>
                        <a:xfrm>
                          <a:off x="0" y="0"/>
                          <a:ext cx="3107690" cy="910590"/>
                        </a:xfrm>
                        <a:prstGeom prst="rect"/>
                        <a:solidFill>
                          <a:srgbClr val="FFFFFF">
                            <a:alpha val="0"/>
                          </a:srgbClr>
                        </a:solidFill>
                        <a:ln w="9525">
                          <a:solidFill>
                            <a:srgbClr val="000000"/>
                          </a:solidFill>
                        </a:ln>
                      </wps:spPr>
                      <wps:txbx>
                        <w:txbxContent>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L PADRE JORDAN</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UNA VIVENCIA PRACTICA</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DE LA CONFIANZA</w:t>
                            </w:r>
                          </w:p>
                          <w:p>
                            <w:pPr>
                              <w:pStyle w:val="Epgrafe"/>
                              <w:shd w:fill="E5E5E5" w:val="clear"/>
                              <w:tabs>
                                <w:tab w:val="clear" w:pos="720"/>
                                <w:tab w:val="left" w:pos="-720" w:leader="none"/>
                              </w:tabs>
                              <w:spacing w:lineRule="exact" w:line="1"/>
                              <w:jc w:val="both"/>
                              <w:rPr>
                                <w:rFonts w:ascii="Arial" w:hAnsi="Arial" w:cs="Arial"/>
                                <w:b/>
                                <w:b/>
                                <w:bCs/>
                                <w:vanish/>
                                <w:spacing w:val="-3"/>
                                <w:lang w:val="es-ES_tradnl"/>
                              </w:rPr>
                            </w:pPr>
                            <w:r>
                              <w:rPr>
                                <w:rFonts w:cs="Arial" w:ascii="Arial" w:hAnsi="Arial"/>
                                <w:b/>
                                <w:bCs/>
                                <w:vanish/>
                                <w:spacing w:val="-3"/>
                                <w:lang w:val="es-ES_tradnl"/>
                              </w:rPr>
                              <w:fldChar w:fldCharType="begin"/>
                            </w:r>
                            <w:r>
                              <w:rPr>
                                <w:spacing w:val="-3"/>
                                <w:b/>
                                <w:bCs/>
                                <w:vanish/>
                                <w:rFonts w:cs="Arial" w:ascii="Arial" w:hAnsi="Arial"/>
                                <w:lang w:val="es-ES_tradnl"/>
                              </w:rPr>
                              <w:instrText xml:space="preserve"> SEQ Text_Box \* ARABIC </w:instrText>
                            </w:r>
                            <w:r>
                              <w:rPr>
                                <w:spacing w:val="-3"/>
                                <w:b/>
                                <w:bCs/>
                                <w:vanish/>
                                <w:rFonts w:cs="Arial" w:ascii="Arial" w:hAnsi="Arial"/>
                                <w:lang w:val="es-ES_tradnl"/>
                              </w:rPr>
                              <w:fldChar w:fldCharType="separate"/>
                            </w:r>
                            <w:r>
                              <w:rPr>
                                <w:spacing w:val="-3"/>
                                <w:b/>
                                <w:bCs/>
                                <w:vanish/>
                                <w:rFonts w:cs="Arial" w:ascii="Arial" w:hAnsi="Arial"/>
                                <w:lang w:val="es-ES_tradnl"/>
                              </w:rPr>
                              <w:t>7</w:t>
                            </w:r>
                            <w:r>
                              <w:rPr>
                                <w:spacing w:val="-3"/>
                                <w:b/>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44.7pt;height:71.7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L PADRE JORDAN</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UNA VIVENCIA PRACTICA</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DE LA CONFIANZA</w:t>
                      </w:r>
                    </w:p>
                    <w:p>
                      <w:pPr>
                        <w:pStyle w:val="Epgrafe"/>
                        <w:shd w:fill="E5E5E5" w:val="clear"/>
                        <w:tabs>
                          <w:tab w:val="clear" w:pos="720"/>
                          <w:tab w:val="left" w:pos="-720" w:leader="none"/>
                        </w:tabs>
                        <w:spacing w:lineRule="exact" w:line="1"/>
                        <w:jc w:val="both"/>
                        <w:rPr>
                          <w:rFonts w:ascii="Arial" w:hAnsi="Arial" w:cs="Arial"/>
                          <w:b/>
                          <w:b/>
                          <w:bCs/>
                          <w:vanish/>
                          <w:spacing w:val="-3"/>
                          <w:lang w:val="es-ES_tradnl"/>
                        </w:rPr>
                      </w:pPr>
                      <w:r>
                        <w:rPr>
                          <w:rFonts w:cs="Arial" w:ascii="Arial" w:hAnsi="Arial"/>
                          <w:b/>
                          <w:bCs/>
                          <w:vanish/>
                          <w:spacing w:val="-3"/>
                          <w:lang w:val="es-ES_tradnl"/>
                        </w:rPr>
                        <w:fldChar w:fldCharType="begin"/>
                      </w:r>
                      <w:r>
                        <w:rPr>
                          <w:spacing w:val="-3"/>
                          <w:b/>
                          <w:bCs/>
                          <w:vanish/>
                          <w:rFonts w:cs="Arial" w:ascii="Arial" w:hAnsi="Arial"/>
                          <w:lang w:val="es-ES_tradnl"/>
                        </w:rPr>
                        <w:instrText xml:space="preserve"> SEQ Text_Box \* ARABIC </w:instrText>
                      </w:r>
                      <w:r>
                        <w:rPr>
                          <w:spacing w:val="-3"/>
                          <w:b/>
                          <w:bCs/>
                          <w:vanish/>
                          <w:rFonts w:cs="Arial" w:ascii="Arial" w:hAnsi="Arial"/>
                          <w:lang w:val="es-ES_tradnl"/>
                        </w:rPr>
                        <w:fldChar w:fldCharType="separate"/>
                      </w:r>
                      <w:r>
                        <w:rPr>
                          <w:spacing w:val="-3"/>
                          <w:b/>
                          <w:bCs/>
                          <w:vanish/>
                          <w:rFonts w:cs="Arial" w:ascii="Arial" w:hAnsi="Arial"/>
                          <w:lang w:val="es-ES_tradnl"/>
                        </w:rPr>
                        <w:t>7</w:t>
                      </w:r>
                      <w:r>
                        <w:rPr>
                          <w:spacing w:val="-3"/>
                          <w:b/>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la primera conferencia he constatado que nuestra fe es a menudo demasiado titubeante, demasiado floja. Esto no casa con la confianza. Por decirlo de otra manera: necesitamos perfiles claros, ejemplos nítidos. Hay un dicho que reza: cuando un alemán desea convertir a alguien, le da un libro; cuando es un francés el que lo desea, le da una persona. ¡Seamos como los frances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Si deseamos investigar sobre nuestra Sociedad, sus origines, su misión y sus razones de existencia, debemos mirar hacia el Fundador. El futuro de su pasado es la persona del Fundador. Sus descubrimientos, intuiciones y experiencias  no tienen solo una significación personal sino que son las verdaderas piedras fundacionales de nuestra Sociedad y por esto de cara al futuro tienen una gran importancia con referencia a la forma cómo nosotros desa</w:t>
        <w:softHyphen/>
        <w:t>rrollamos nuestra vida salvatoriana. Preguntémonos: ¿cómo encontró el camino hacia la confianza? ¿Cómo llegó a ser la "CONFIANZA" una evidencia en su 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uando hablamos a la gente sobre el P. Jordán, cuando miramos hacia él en un cuadro o en una fotografía, ¿qué decimos realmente? "Este es nuestro Fundador, el Fundador de los Salvatorianos (Padres, Hermanos y Herma</w:t>
        <w:softHyphen/>
        <w:t>nas)". A veces explicamos de una forma sencilla el objetivo apostólico de esta Sociedad: que todas las gentes conozcan al Salvador, el verdadero Salvador del mundo (Cf C 103). A menudo citamos a la gente la popular y pastoral fórmula: "con todos los medios y modos que la caridad de Cristo inspira" (C 202). ¿Pero que podemos decir brevemente sobre su espiritualidad, su visión, los valores fundamentales de su vida? Voy a intentar clarificar su personalidad refiriéndome a él como a un "exper</w:t>
        <w:softHyphen/>
        <w:t>to y maestro de confianza en la Divina Providencia" que fue. Esta no es una afirmación evidente por sí mism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Meditemos en su confianza en Dios, en la "DIVINA PROVIDENCIA", como él decía "</w:t>
      </w:r>
      <w:r>
        <w:rPr>
          <w:rFonts w:cs="Arial" w:ascii="Arial" w:hAnsi="Arial"/>
          <w:i/>
          <w:iCs/>
          <w:spacing w:val="-2"/>
          <w:lang w:val="es-ES_tradnl"/>
        </w:rPr>
        <w:t>Mi Dios y mi todo</w:t>
      </w:r>
      <w:r>
        <w:rPr>
          <w:rFonts w:cs="Arial" w:ascii="Arial" w:hAnsi="Arial"/>
          <w:spacing w:val="-2"/>
          <w:lang w:val="es-ES_tradnl"/>
        </w:rPr>
        <w:t>"</w:t>
      </w:r>
      <w:r>
        <w:rPr>
          <w:rFonts w:cs="Arial" w:ascii="Arial" w:hAnsi="Arial"/>
          <w:spacing w:val="-1"/>
          <w:sz w:val="14"/>
          <w:szCs w:val="14"/>
          <w:lang w:val="es-ES_tradnl"/>
        </w:rPr>
        <w:t xml:space="preserve"> (DE I 9,27).</w:t>
      </w:r>
    </w:p>
    <w:p>
      <w:pPr>
        <w:pStyle w:val="Normal"/>
        <w:tabs>
          <w:tab w:val="clear" w:pos="720"/>
          <w:tab w:val="left" w:pos="-720" w:leader="none"/>
        </w:tabs>
        <w:jc w:val="both"/>
        <w:rPr>
          <w:rFonts w:ascii="Arial" w:hAnsi="Arial" w:cs="Arial"/>
          <w:spacing w:val="-1"/>
          <w:sz w:val="14"/>
          <w:szCs w:val="14"/>
          <w:lang w:val="es-ES_tradnl"/>
        </w:rPr>
      </w:pPr>
      <w:r>
        <w:rPr>
          <w:rFonts w:cs="Arial" w:ascii="Arial" w:hAnsi="Arial"/>
          <w:spacing w:val="-1"/>
          <w:sz w:val="14"/>
          <w:szCs w:val="14"/>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Nunca he contado cuántas veces canta el coro de Anton Bruckner al final del "Te Deum" la frase "In te Domine speravi, non confundar in aeternum" (En Ti he esperado, no seré confundido eternamente). Tampoco he contado cuántas veces escribió nuestro Fundador en su Diario Espiritual este salmo desde sus comienzos como seminarista hasta el final de su vida como Fundador. Sin embargo, si juntáramos todas las veces que el coro canta el mencionado verso, y las veces que Jordán lo anotó, quedaríamos hondamente impresiona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Qué quiere decir esto? Cada vez que una persona reza o escribe "In te, Domine, speravi", vence en él mismo la siempre presente contienda existente entre ansiedad y confianza. Cada vez que cree en el dicho "non confundar in aeternum", edifica su casa sobre roca y no sobre are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Uno de los aspectos más hermosos de la vida del Fundador (lo llamamos "valores" o "virtudes teologales") era el vínculo estrecho -me gustaría más decir la interdependen</w:t>
        <w:softHyphen/>
        <w:t>cia- entre su vida diaria y la confianza. El P. Jordán reflejaba las mismas ideas en su Diario Espiritual que en las cartas que escribía a los cohermanos y a las Hermanas. En las charlas semanales explicaba a toda la comunidad las mismas sencillas pero clarísimas convicciones que le inquietaban en sus conversaciones espirituales personales. Su juicio era "sereno" como el cielo andaluz: claro sin nubes. Además, era una autoridad, no tanto por la cantidad de ideas, cuanto por la pura intención y por la forma como puso en práctica lo que él mismo dec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chemos una ojeada a la forma como él demostró el don de la confianza en su propia vida. En primer lugar abramos su Diario Espiritual, sus escritos y dich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No es mi intención exponer un trabajo conclusivo sobre el tema CONFIANZA EN LA DIVINA PROVIDENCIA en nuestro Fundador. Pero al menos con la intención de sentir la "electricidad" de este valor, pongamos dos polos, dos de sus frases que contienen toda la realidad de esta CONFIAN</w:t>
        <w:softHyphen/>
        <w:t>ZA EN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La primera dice así: "</w:t>
      </w:r>
      <w:r>
        <w:rPr>
          <w:rFonts w:cs="Arial" w:ascii="Arial" w:hAnsi="Arial"/>
          <w:b/>
          <w:bCs/>
          <w:spacing w:val="-2"/>
          <w:lang w:val="es-ES_tradnl"/>
        </w:rPr>
        <w:t>La Divina Providencia me creó</w:t>
      </w:r>
      <w:r>
        <w:rPr>
          <w:rFonts w:cs="Arial" w:ascii="Arial" w:hAnsi="Arial"/>
          <w:spacing w:val="-2"/>
          <w:lang w:val="es-ES_tradnl"/>
        </w:rPr>
        <w:t>" (DE I 14,88). Escribió esto justamente después de la separación dramática de las primeras Hermanas en el año 1885. El P. Jordán escribió esto resaltando la caligrafía de tal forma que lo pudiera ver cada vez que ojeara el D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segunda frase del P. Jordán que queremos tener en cuenta, es una de sus últimas palabras, dicha en su lecho de muerte; fue anotada por el P. Pancracio y dice así:</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pPr>
      <w:r>
        <w:rPr>
          <w:rFonts w:cs="Arial" w:ascii="Arial" w:hAnsi="Arial"/>
          <w:b/>
          <w:bCs/>
          <w:spacing w:val="-2"/>
          <w:lang w:val="es-ES_tradnl"/>
        </w:rPr>
        <w:tab/>
        <w:t>"¡Qué bueno es Dios! La Provi</w:t>
        <w:softHyphen/>
        <w:t>dencia tiene sus caminos. Sola</w:t>
        <w:softHyphen/>
        <w:t xml:space="preserve">mente se debe poner atención, para no contrariarlos; ..." </w:t>
      </w:r>
      <w:r>
        <w:rPr>
          <w:rFonts w:cs="Arial" w:ascii="Arial" w:hAnsi="Arial"/>
          <w:spacing w:val="-2"/>
          <w:lang w:val="es-ES_tradnl"/>
        </w:rPr>
        <w:t>(DE II 10,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tre estos dos polos podemos colocar toda la vida espiritual del Fundador y el nacimiento y desarrollo de nuestra Sociedad. La corriente entre estos dos polos es lo que dio significación a tantos acontecimientos de la joven Sociedad.</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Hemos heredado un documento muy espiritual del P. Jordán. Contiene sus últimas palabras. Se trata de un "</w:t>
      </w:r>
      <w:r>
        <w:rPr>
          <w:rFonts w:cs="Arial" w:ascii="Arial" w:hAnsi="Arial"/>
          <w:b/>
          <w:bCs/>
          <w:spacing w:val="-2"/>
          <w:lang w:val="es-ES_tradnl"/>
        </w:rPr>
        <w:t>himno a la confianza</w:t>
      </w:r>
      <w:r>
        <w:rPr>
          <w:rFonts w:cs="Arial" w:ascii="Arial" w:hAnsi="Arial"/>
          <w:spacing w:val="-2"/>
          <w:lang w:val="es-ES_tradnl"/>
        </w:rPr>
        <w:t>". Así de simple. Así de profundo. Así de exhortativo y animante. Supone una obligación para nosotros. Hasta un niño de diez años puede comprenderlo. ¿Lo comprendemos ciertamente, o lo evaluamos como demasiado "elemental" para nuestros "altos" patrones? ¡Entre los 8 puntos diferentes, hay tres sobre la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pPr>
      <w:r>
        <w:rPr>
          <w:rFonts w:cs="Arial" w:ascii="Arial" w:hAnsi="Arial"/>
          <w:spacing w:val="-2"/>
          <w:lang w:val="es-ES_tradnl"/>
        </w:rPr>
        <w:tab/>
        <w:tab/>
        <w:t>"</w:t>
      </w:r>
      <w:r>
        <w:rPr>
          <w:rFonts w:cs="Arial" w:ascii="Arial" w:hAnsi="Arial"/>
          <w:i/>
          <w:iCs/>
          <w:spacing w:val="-2"/>
          <w:lang w:val="es-ES_tradnl"/>
        </w:rPr>
        <w:t>A todos los hermanos, presentes y futuros: ¡un saludo y mi bendición! El P. Francisco María de la Cruz da a conocer con este escrito a sus hijos espirituales, presentes y futuros, su última voluntad:</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1.</w:t>
        <w:tab/>
        <w:t>Sea para vosotros una herencia perpetu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la confianza en la Divina Providenci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que os nutra siempre previsoriament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mo una bondadosa madr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2.</w:t>
        <w:tab/>
        <w:t>Os dejo como herencia, pobreza perpetu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mo un precioso tesoro, como perl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de la cual os pedirá cuentas Di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l día del juici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3.</w:t>
        <w:tab/>
        <w:t>Poned solo en Dios toda confianza y confianz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él luchará por vosot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omo un valiente héroe de guerr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4.</w:t>
        <w:tab/>
        <w:t>¡Ay de vosotros si ponéis vuestra confianz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n hombres y riqueza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5.</w:t>
        <w:tab/>
        <w:t xml:space="preserve">Sed siempre hijos verdaderos y fieles </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de la santa madre iglesia roman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nseñad lo que ella enseñ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reed lo que ella cree,</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 rechazad lo que ella rechaza.</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6.</w:t>
        <w:tab/>
        <w:t>¡Amaos los unos a los otros en el Espíritu Sant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 que vuestro amor sea conocido por tod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7.</w:t>
        <w:tab/>
        <w:t>Sed conscientes de cuánto os he ama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y deseo que también vosot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os améis los unos a los otr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8.</w:t>
        <w:tab/>
        <w:t>Santifica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reced y multiplicaos por todo el mundo</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hasta la consumación de los tiempos</w:t>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en el nombre del Señor.</w:t>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Amén</w:t>
      </w:r>
      <w:r>
        <w:rPr>
          <w:rFonts w:cs="Arial" w:ascii="Arial" w:hAnsi="Arial"/>
          <w:spacing w:val="-2"/>
          <w:lang w:val="es-ES_tradnl"/>
        </w:rPr>
        <w:t>". (DE II cap 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esta forma de confianza, el factor más importante es la "paciencia". La paciencia es el secreto de personalida</w:t>
        <w:softHyphen/>
        <w:t>des recias. El P. Jordán escribió en su D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Esperemos los momentos de la Providencia; no intentemos acelerar su curso; podríamos anticipar</w:t>
        <w:softHyphen/>
        <w:t>nos fácilmente a ella; los momentos de nuestra impaciencia no son siempre los momentos de la gracia</w:t>
      </w:r>
      <w:r>
        <w:rPr>
          <w:rFonts w:cs="Arial" w:ascii="Arial" w:hAnsi="Arial"/>
          <w:spacing w:val="-2"/>
          <w:lang w:val="es-ES_tradnl"/>
        </w:rPr>
        <w:t>" (DE I 12,4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to era lo que escribía en su Diario (alrededor de 1880). Y ¿qué escribió a la primera comunidad de Hermanas en Neuwerk?</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Esperemos siempre al tiempo determinado por la Providencia. El Señor hace todas las cosas bien y no queda desamparado nadie que pone su confianza en El. Empeñémonos por llenarnos de espíritu apostóli</w:t>
        <w:softHyphen/>
        <w:t>co, por sufrir apostólicamente, por rezar apostólica</w:t>
        <w:softHyphen/>
        <w:t>mente, por trabajar apostólicamente. Permanezca</w:t>
        <w:softHyphen/>
        <w:t>mos unidos interiormente al Crucificado y no permiti</w:t>
        <w:softHyphen/>
        <w:t>rá que nos separemos nunca de El en la eternidad. El Señor os bendiga y os atraiga cada vez más hacia sí [...]</w:t>
      </w:r>
      <w:r>
        <w:rPr>
          <w:rFonts w:cs="Arial" w:ascii="Arial" w:hAnsi="Arial"/>
          <w:spacing w:val="-2"/>
          <w:lang w:val="es-ES_tradnl"/>
        </w:rPr>
        <w:t>" (Carta del 13-11-84).</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aciencia" y "confianza en Dios" eran temas comunes a otros pioneros fundadores de diversas comunida</w:t>
        <w:softHyphen/>
        <w:t>des religiosas de ese tiempo. En todas las cartas del P. Jordán podemos escuchar el eco de esta creencia funda</w:t>
        <w:softHyphen/>
        <w:t>mental. Si Dios nos guía hacia algún sitio, no nos preocupe</w:t>
        <w:softHyphen/>
        <w:t>mos, que El proveerá. A través de tormenta y viento, a través de problemas y dificultades, a través de alegría y de paz. Nos ha sido legada una maravillosa charla sobre la confi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spacing w:val="-2"/>
          <w:lang w:val="es-ES_tradnl"/>
        </w:rPr>
      </w:pPr>
      <w:r>
        <w:rPr>
          <w:rFonts w:cs="Arial" w:ascii="Arial" w:hAnsi="Arial"/>
          <w:spacing w:val="-2"/>
          <w:lang w:val="es-ES_tradnl"/>
        </w:rPr>
        <w:tab/>
        <w:t>Charla capitular del 27 de abril de 1894</w:t>
      </w:r>
    </w:p>
    <w:p>
      <w:pPr>
        <w:pStyle w:val="Normal"/>
        <w:tabs>
          <w:tab w:val="clear" w:pos="720"/>
          <w:tab w:val="center" w:pos="2682" w:leader="none"/>
        </w:tabs>
        <w:jc w:val="both"/>
        <w:rPr/>
      </w:pPr>
      <w:r>
        <w:rPr>
          <w:rFonts w:cs="Arial" w:ascii="Arial" w:hAnsi="Arial"/>
          <w:spacing w:val="-2"/>
          <w:lang w:val="es-ES_tradnl"/>
        </w:rPr>
        <w:tab/>
        <w:t>"</w:t>
      </w:r>
      <w:r>
        <w:rPr>
          <w:rFonts w:cs="Arial" w:ascii="Arial" w:hAnsi="Arial"/>
          <w:b/>
          <w:bCs/>
          <w:spacing w:val="-2"/>
          <w:lang w:val="es-ES_tradnl"/>
        </w:rPr>
        <w:t>Confianza en Di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Quisiera dejaros una herencia especial, si es que me es permitido hablar así, y se trata de una gran CONFIANZA EN DIOS. Duele realmente mucho cuando hoy se debe ver, qué poca confianza existe en el Señor; cómo la humanidad se mueve mera</w:t>
        <w:softHyphen/>
        <w:t>mente en lo terreno -igual que los bichos en el barro- y ha olvidado lo celeste; no mira ya más hacia arriba, de donde viene la ayuda, el poder y la fuerza. Oh, si supieran los hombres lo que el Señor les podría conceder por medio de la confianza. Sola</w:t>
        <w:softHyphen/>
        <w:t>mente en la eternidad podrán ver lo que podrían haber alcanzado en caso de haber tenido confianza; y qué pobres fueron porque no edificaron en el Señor y no esperaron todo de él.</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Qué triste es, el que en nuestros días haya desapa</w:t>
        <w:softHyphen/>
        <w:t>recido la fe de esta manera; por eso precisamente debemos ir nosotros por delante con el ejemplo en este punto, y, tanto con palabras como con hechos, vivir según esta fe y confianza, y obrar y vivir según ella. Sabéis bien lo que el Espíritu Santo tanto destaca en el evangelio, y lo que el mismo Salvador dice: 'Fides tua salvum te fecit' (Tu fe te ha salvado).</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uántas veces se repite esto en la boca del Divino Salvador mismo, y sin embargo, ¡cuánta fe y con</w:t>
        <w:softHyphen/>
        <w:t>fianza pone el hombre en sus situaciones, trabajos y empresa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Cuántas veces mira hacia sus habilidades y cálculos humanos y no piensa en aquel de quien nos viene toda la ayuda. San Bernardo dice: 'habete sollitudi</w:t>
        <w:softHyphen/>
        <w:t>nem in Deo...'(Dejad en manos de Dios vuestras preocupaciones). El gran santo tiene este dicho: 'Nada hace el gran poder de Dios más claro que la circunstancia de que El hace todopoderoso a quien edifica apoyándose en su ayuda'. Quien confía en el Señor, no se hundirá, no caerá. Aquel, cuya fuerza es el Señor, no caerá, en tanto no lo permita el Señor, y él no lo permitirá nunca.</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rFonts w:ascii="Arial" w:hAnsi="Arial" w:cs="Arial"/>
          <w:i/>
          <w:i/>
          <w:iCs/>
          <w:spacing w:val="-2"/>
          <w:lang w:val="es-ES_tradnl"/>
        </w:rPr>
      </w:pPr>
      <w:r>
        <w:rPr>
          <w:rFonts w:cs="Arial" w:ascii="Arial" w:hAnsi="Arial"/>
          <w:i/>
          <w:iCs/>
          <w:spacing w:val="-2"/>
          <w:lang w:val="es-ES_tradnl"/>
        </w:rPr>
        <w:tab/>
        <w:t>Ojalá estéis poseídos de una gran y fuerte confianza en Dios. Si no la tenéis, tendréis tristes experiencias. Si confiáis en vuestra habilidad, el futuro os dará de vez en cuando buenas lecciones. Os digo y os lo repito siempre: poned toda vuestra confianza en el Señor. ¡En todas vuestras luchas, sufrimientos, actividades, trabajo y descanso! ¡Nuestra ayuda viene de arriba! 'In te, Domine, speravi, no confundar in aeternum', debe ser siempre vuestro dicho preferi</w:t>
        <w:softHyphen/>
        <w:t>do en todos vuestros hechos y actividades. Qué vergonzoso resulta, el echarse para atrás ante aquellas dificultades, donde parece que la ayuda humana se ha perdido. En ese momento, precisa</w:t>
        <w:softHyphen/>
        <w:t>mente, es cuando más debéis confiar en el Señor. ¿Cómo puede decir uno que tiene confianza en Dios, cuando uno se acobarda ante las dificultades, sufrimientos y trabajos, cuando parece que todo está perdido? Ahí es donde debe acreditarse la confian</w:t>
        <w:softHyphen/>
        <w:t>za. Nada pasará en vano: 'Ya que ha esperado en mi, le salvaré'. Mantenéos firmes en esta confianza en Dios; vivid, en la medida en que dependa de vuestras propias fuerzas, según la voluntad de Dios; tened una grande, grandísima confianza en Dios, en todas vuestras empresas, y veréis vosotros indivi</w:t>
        <w:softHyphen/>
        <w:t>dualmente, cómo la Sociedad, será todopoderosa. Comencemos lo que los hombres consideran como irrisorio. Si por el contrario edificamos sobre nuestras pequeñeces, todo resultará mal. Esto es lo que conseguiréis.</w:t>
      </w:r>
    </w:p>
    <w:p>
      <w:pPr>
        <w:pStyle w:val="Normal"/>
        <w:tabs>
          <w:tab w:val="clear" w:pos="720"/>
          <w:tab w:val="left" w:pos="-720" w:leader="none"/>
        </w:tabs>
        <w:jc w:val="both"/>
        <w:rPr>
          <w:rFonts w:ascii="Arial" w:hAnsi="Arial" w:cs="Arial"/>
          <w:i/>
          <w:i/>
          <w:iCs/>
          <w:spacing w:val="-2"/>
          <w:lang w:val="es-ES_tradnl"/>
        </w:rPr>
      </w:pPr>
      <w:r>
        <w:rPr>
          <w:rFonts w:cs="Arial" w:ascii="Arial" w:hAnsi="Arial"/>
          <w:i/>
          <w:iCs/>
          <w:spacing w:val="-2"/>
          <w:lang w:val="es-ES_tradnl"/>
        </w:rPr>
      </w:r>
    </w:p>
    <w:p>
      <w:pPr>
        <w:pStyle w:val="Normal"/>
        <w:tabs>
          <w:tab w:val="clear" w:pos="720"/>
          <w:tab w:val="left" w:pos="-720" w:leader="none"/>
          <w:tab w:val="left" w:pos="0" w:leader="none"/>
        </w:tabs>
        <w:ind w:left="720" w:hanging="720"/>
        <w:jc w:val="both"/>
        <w:rPr/>
      </w:pPr>
      <w:r>
        <w:rPr>
          <w:rFonts w:cs="Arial" w:ascii="Arial" w:hAnsi="Arial"/>
          <w:i/>
          <w:iCs/>
          <w:spacing w:val="-2"/>
          <w:lang w:val="es-ES_tradnl"/>
        </w:rPr>
        <w:tab/>
        <w:t>Si por el contrario, es el Señor nuestro apoyo, en ese caso nada nos dañará, incluso aunque se levante todo el infierno contra nosotros. En vuestros combates y ataques, gritad: Quis ut Deus? (¿Quién como Dios?) Vivid con el convencimiento de que la fuerte confianza en Dios aplasta al enemigo infernal. Sobre este punto os pido, que os anotéis estas cosas para toda vuestra vida; entonces tendréis un poder y una fuerza, que ningún otro poder podrá contrarrestar. Vivid siempre con esta confianza y entonces será la Sociedad todopoderosa, y ningún poder del infierno y del mundo os podrá hacer frente</w:t>
      </w:r>
      <w:r>
        <w:rPr>
          <w:rFonts w:cs="Arial" w:ascii="Arial" w:hAnsi="Arial"/>
          <w:spacing w:val="-2"/>
          <w:lang w:val="es-ES_tradnl"/>
        </w:rPr>
        <w:t>". (Base 8,4a 99s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 Jordán estaba plenamente convencido de que estaba colaborando con lo que la Providencia tenía en mente para él. Dios le había dado un instrumento musical, y Jordán tenía que dilucidar, qué tipo de música tenía que interpretar en la Iglesia. Y esto cada vez estaba más claro para él. No era el suave ligado y reproducido por un cassette, sino el agudo staccato de una trompet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Grita con potencia como una trompeta por todas las regiones de la tierra para que lo oigan todas las criaturas! Vuela como un águila y como un ángel y convoca con fuerte voz a todos los vivientes a la guerra santa a un sublime ejército y escuadrón a luchar por el supremo Emperador, ¡Despierta y provoca a los que duermen! ¡Incita a los somnolien</w:t>
        <w:softHyphen/>
        <w:t>tos! Grita. ¡Grita como los ángeles que convocan con la trompeta al juicio final a vivos y muertos! No temas, porque yo, el Dios todopoderoso estoy contigo y soy tu fuerte apoyo</w:t>
      </w:r>
      <w:r>
        <w:rPr>
          <w:rFonts w:cs="Arial" w:ascii="Arial" w:hAnsi="Arial"/>
          <w:spacing w:val="-2"/>
          <w:lang w:val="es-ES_tradnl"/>
        </w:rPr>
        <w:t>" (DE I 15,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 Jordán creía que las cosas tienen su propio momento. A su debido tiempo todo se resolverá positivamen</w:t>
        <w:softHyphen/>
        <w:t>te. La rebelión y el descontento no resuelven nada. Una situación dificultosa no se resolverá nunca con desánimo, sino siempre con confianza en Dios. Miremos, sino, a algunos puntos históricos claves en su vida: su lucha por clarificar su vocación; la confirmación en Tierra Santa; la audiencia privada con el Papa León XIII; el problema del cambio del nombre "Apostólica" de su Sociedad; las intrigas de algunos dentro de las autoridades eclesiásticas de la Iglesia; la separación del primer grupo de Hermanas; el éxito de las publicaciones de la prensa; las nuevas fundaciones: Assam, Viena, Tívoli. Su viaje a St. Nazianz, Hamont y Wealdstone; la campaña de difamación en la prensa... etc.</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CONFIANZA EN LA DIVINA PROVIDENCIA jugó durante toda su vida el mismo papel que el tambor en el Bolero de Ravel. No habremos entendido nada sobre nuestra Sociedad hasta que no tengamos esta melodía constante</w:t>
        <w:softHyphen/>
        <w:t>mente en nuestros oíd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CONFIANZA EN LA DIVINA PROVIDENCIA te hace más sencillo, humilde, directo, franco, honesto, justo como Jesús desea para nosotros: igual que un niño. No olvidemos: ¡la sencillez es la característica de la confianza! ¡Cuanto más sencillo te hagas, más estarás creciendo espiritualmente! (Cf Jn 3,30). Un salvatoriano me dijo que cuando el P. Jordán sea beatificado, será el patrono, el prototipo y representante de la gente sencilla, de la gente que tiene cada día sus obligaciones. Gente que no es arrogante a causa de sus talentos, salud, dinero, belleza, familia, buenas acciones, tradición y buen nombre. Estos no ponen sus confianza en los talentos "naturales", pero están contentos de trabajar con estos dones por las causas ajenas. Se trata de gente "espiritual", es decir, que obran y piensan a la luz del Espíritu, a la luz de Di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 Jordán es un hombre de Pentecostés! Mirad cómo lo describe el P. T. Novak:</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PADRE FRANCISCO JORDAN</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1848-1918)</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Misionero y Apóstol de Dios...</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lleno de una visión universal y apostólica</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A FIN DE DAR A CONOCER Y AMAR A DIOS</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por todos los pueblos, y en todas partes</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por todos los medios que la caridad de Cristo inspira.</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Un hombre pragmático con una visión...</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un hombre apostólico, y amante del Evangelio,</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reflexivo y orante hasta la saciedad,</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 un hombre de PENTECOSTES...</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convencido de su misión, persuasivo,</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apremiante y autodisciplinado...</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Compasivo y cercano,</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afable y paternal...</w:t>
      </w:r>
    </w:p>
    <w:p>
      <w:pPr>
        <w:pStyle w:val="Normal"/>
        <w:tabs>
          <w:tab w:val="clear" w:pos="720"/>
          <w:tab w:val="center" w:pos="2682" w:leader="none"/>
        </w:tabs>
        <w:jc w:val="both"/>
        <w:rPr>
          <w:rFonts w:ascii="Arial" w:hAnsi="Arial" w:cs="Arial"/>
          <w:b/>
          <w:b/>
          <w:bCs/>
          <w:spacing w:val="-2"/>
          <w:sz w:val="18"/>
          <w:szCs w:val="18"/>
          <w:lang w:val="es-ES_tradnl"/>
        </w:rPr>
      </w:pPr>
      <w:r>
        <w:rPr>
          <w:rFonts w:cs="Arial" w:ascii="Arial" w:hAnsi="Arial"/>
          <w:b/>
          <w:bCs/>
          <w:spacing w:val="-2"/>
          <w:sz w:val="18"/>
          <w:szCs w:val="18"/>
          <w:lang w:val="es-ES_tradnl"/>
        </w:rPr>
        <w:tab/>
        <w:t>PROFUNDAMENTE CONFIADO EN LA DIVINA PROVIDEN</w:t>
        <w:softHyphen/>
        <w:t>CIA,</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devoto hijo de María,</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Reina de los Apóstoles,</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Madre del Salvador,</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con una visión para sus tiempos</w:t>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 y para los nuestros!</w:t>
      </w:r>
    </w:p>
    <w:p>
      <w:pPr>
        <w:pStyle w:val="Normal"/>
        <w:tabs>
          <w:tab w:val="clear" w:pos="720"/>
          <w:tab w:val="right" w:pos="5364" w:leader="none"/>
        </w:tabs>
        <w:jc w:val="both"/>
        <w:rPr>
          <w:rFonts w:ascii="Arial" w:hAnsi="Arial" w:cs="Arial"/>
          <w:b/>
          <w:b/>
          <w:bCs/>
          <w:spacing w:val="-2"/>
          <w:lang w:val="es-ES_tradnl"/>
        </w:rPr>
      </w:pPr>
      <w:r>
        <w:rPr>
          <w:rFonts w:cs="Arial" w:ascii="Arial" w:hAnsi="Arial"/>
          <w:b/>
          <w:bCs/>
          <w:spacing w:val="-2"/>
          <w:lang w:val="es-ES_tradnl"/>
        </w:rPr>
        <w:t>¡FUNDADOR!</w:t>
        <w:tab/>
        <w:t>¡SALVATORIA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Probablemente pensemos de forma espontánea: pero ¿sobre qué confía en el pueblo? ¿No deberíamos confiar en nuestros vecinos, cohermanos y Hermanas? La Biblia es muy estricta en este punto "</w:t>
      </w:r>
      <w:r>
        <w:rPr>
          <w:rFonts w:cs="Arial" w:ascii="Arial" w:hAnsi="Arial"/>
          <w:i/>
          <w:iCs/>
          <w:spacing w:val="-2"/>
          <w:lang w:val="es-ES_tradnl"/>
        </w:rPr>
        <w:t>Es mejor refugiarse en el Señor que confiar en el hombre; es mejor refugiarse en el Señor, que confiar en los príncipes</w:t>
      </w:r>
      <w:r>
        <w:rPr>
          <w:rFonts w:cs="Arial" w:ascii="Arial" w:hAnsi="Arial"/>
          <w:spacing w:val="-2"/>
          <w:lang w:val="es-ES_tradnl"/>
        </w:rPr>
        <w:t>" (Salmo 117). Y Jeremías es igual de claro (Jr 17,5-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Ya que el P. Jordán estaba tan profundamente enraizado en la CONFIANZA EN LA DIVINA PROVIDENCIA, puso en sus cohermanos un alto grado de confianza, y les dio cancha para su creatividad. Con esta "clave" de confian</w:t>
        <w:softHyphen/>
        <w:t>za, los primeros pioneros pudieron abrir las "puertas" de sus nuevas fundaciones y nuevas ca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Meditando en la devoción popular del pueblo, a menudo quedo impresionado por la intensidad de su susodi</w:t>
        <w:softHyphen/>
        <w:t>cha "fe". Ellos prenden una vela ante la estatua de San Judas, patrono de los casos desesperados. Adornan, la mayoría de las veces con flores artificiales, la placa de san Cristóbal situada en su mercedes. En la fiesta de san Blas (3 de febrero) desean que sea bendecida su garganta con dos velas. Desde un punto de vista histórico, nosotros conoce</w:t>
        <w:softHyphen/>
        <w:t>mos muy poco sobre las vidas de San Judas y de San Blas. Y ¡san Cristóbal es una leyenda! Por eso debemos pregun</w:t>
        <w:softHyphen/>
        <w:t>tarnos: ¿qué tiene todo esto que ver con la CONFIANZA EN LA DIVINA PROVIDENCIA? Muchos cristianos prefieren una procesión de 20 km a pie a un santuario mariano una vez al año, antes que la eucaristía semanal. Si nos arrodillamos ante la estatua de San Judas o de San Antonio, en vez de arrodillarnos durante la adoración eucarística, es que hay algo equivocado. Un sacerdote salvatoriano me confió una vez: 'El pueblo sencillo en mi parroquia tiene más fe en las velas de San Blas que sentirse inspirado y animado por la confianza de nuestro Fundador'. Yo le contesté: '¿Cuántas veces le has hablado tú, sobre la confianza en Dios del P. Jordán?' ¿Educamos y corregimos nosotros la devoción popul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sí pues, en la devoción popular debe haber una jerarquía de valores. Hagamos siempre la distinción entre medio y mensaje. Entre las apariciones, p.e. de Medjugorje, y su mensaje bíblico de penitencia y oración. La cuestión es: ¿qué es lo que colocamos en el altar principal de nuestro corazón? ¿Dónde está el altar principal en la catedral de nuestro corazón? ¿En una empolvada capilla lateral o en el centro del coro sacerdot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loquemos en el altar principal de nuestra devoción y consagración salvatorianas este ejemplo de confianza de nuestro Fundador como está expresado en la Declaración de Principios de la Provincia Inglesa: "Del mismo modo que nuestro Fundador, P. Francisco María de la Cruz, considera</w:t>
        <w:softHyphen/>
        <w:t>mos que es fundamental tanto para nuestra vida personal como comunitaria, un espíritu de pobreza y de CONFIANZA EN LA DIVINA PROVIDENCIA". El testimonio de este ejemplo incita a nuestro desarrollo y crecimiento. A venerar las cosas principales: ¡para mantener viva la memor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Y, todavía, como una especie de examen de con</w:t>
        <w:softHyphen/>
        <w:t>ciencia, preguntémonos: ¿Por qué se da, generalmente hablando, tanta inseguridad entre nosotros? ¿Nos avergon</w:t>
        <w:softHyphen/>
        <w:t>zamos si veneramos al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demos vivir simplemente con símbolos? ¿Hacemos solo caso de ellos? O ¿tiene que ver esta inseguridad también con nuestra fe? ¿Es nuestra fe dema</w:t>
        <w:softHyphen/>
        <w:t>siado vacil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 xml:space="preserve">¡En asuntos de fe, se da también una jerarquía! ¿Son nuestros hábitos y costumbres demasiado rigurosos? Es el campo de nuestra devoción, -como dice el salmista (Smo 63,1)-, parecido a "tierra reseca, agostada, sin agua"? ¿Conocemos demasiado poco la experiencia de confianza del P. Jordán y por eso vivimos y evidenciamos demasiado poco esta confianza? </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ada vez que una persona repite esto para sí misma, se trata simplemente de una palabra. Cada vez que lo confiesa una comunidad, se parece a un poema. ¡Ojalá evidenciemos este "poema salvatoriano de confianza" en nuestra Sociedad, en nuestras provincias y en nuestras casas!</w:t>
      </w:r>
      <w:r>
        <w:br w:type="page"/>
      </w:r>
    </w:p>
    <w:p>
      <w:pPr>
        <w:pStyle w:val="Normal"/>
        <w:tabs>
          <w:tab w:val="clear" w:pos="720"/>
          <w:tab w:val="left" w:pos="-720" w:leader="none"/>
        </w:tabs>
        <w:jc w:val="both"/>
        <w:rPr>
          <w:rFonts w:ascii="Arial" w:hAnsi="Arial" w:cs="Arial"/>
          <w:vanish/>
          <w:spacing w:val="-2"/>
          <w:lang w:val="es-ES_tradnl"/>
        </w:rPr>
      </w:pPr>
      <w:r>
        <w:rPr>
          <w:rFonts w:cs="Arial" w:ascii="Arial" w:hAnsi="Arial"/>
          <w:vanish/>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r>
        <mc:AlternateContent>
          <mc:Choice Requires="wps">
            <w:drawing>
              <wp:anchor behindDoc="0" distT="76200" distB="76200" distL="152400" distR="152400" simplePos="0" locked="0" layoutInCell="0" allowOverlap="1" relativeHeight="19">
                <wp:simplePos x="0" y="0"/>
                <wp:positionH relativeFrom="margin">
                  <wp:posOffset>168910</wp:posOffset>
                </wp:positionH>
                <wp:positionV relativeFrom="paragraph">
                  <wp:posOffset>76835</wp:posOffset>
                </wp:positionV>
                <wp:extent cx="3107690" cy="1062990"/>
                <wp:effectExtent l="0" t="0" r="0" b="0"/>
                <wp:wrapSquare wrapText="largest"/>
                <wp:docPr id="18" name="Frame18"/>
                <a:graphic xmlns:a="http://schemas.openxmlformats.org/drawingml/2006/main">
                  <a:graphicData uri="http://schemas.microsoft.com/office/word/2010/wordprocessingShape">
                    <wps:wsp>
                      <wps:cNvSpPr txBox="1"/>
                      <wps:spPr>
                        <a:xfrm>
                          <a:off x="0" y="0"/>
                          <a:ext cx="3107690" cy="1062990"/>
                        </a:xfrm>
                        <a:prstGeom prst="rect"/>
                        <a:solidFill>
                          <a:srgbClr val="FFFFFF">
                            <a:alpha val="0"/>
                          </a:srgbClr>
                        </a:solidFill>
                        <a:ln w="9525">
                          <a:solidFill>
                            <a:srgbClr val="000000"/>
                          </a:solidFill>
                        </a:ln>
                      </wps:spPr>
                      <wps:txbx>
                        <w:txbxContent>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TESTAMENTO ESPIRITUAL</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DE NUESTRO FUNDADOR</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w:t>
                            </w:r>
                          </w:p>
                          <w:p>
                            <w:pPr>
                              <w:pStyle w:val="Normal"/>
                              <w:shd w:fill="E5E5E5" w:val="clear"/>
                              <w:tabs>
                                <w:tab w:val="clear" w:pos="720"/>
                                <w:tab w:val="center" w:pos="2202" w:leader="none"/>
                              </w:tabs>
                              <w:jc w:val="both"/>
                              <w:rPr>
                                <w:rFonts w:ascii="Arial" w:hAnsi="Arial" w:cs="Arial"/>
                                <w:b/>
                                <w:b/>
                                <w:bCs/>
                                <w:spacing w:val="-2"/>
                                <w:lang w:val="es-ES_tradnl"/>
                              </w:rPr>
                            </w:pPr>
                            <w:r>
                              <w:rPr>
                                <w:rFonts w:cs="Arial" w:ascii="Arial" w:hAnsi="Arial"/>
                                <w:b/>
                                <w:bCs/>
                                <w:spacing w:val="-2"/>
                                <w:lang w:val="es-ES_tradnl"/>
                              </w:rPr>
                              <w:tab/>
                              <w:t>UNA SINFONIA INCONCLUSA</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8</w:t>
                            </w:r>
                            <w:r>
                              <w:rPr>
                                <w:sz w:val="20"/>
                                <w:spacing w:val="-2"/>
                                <w:b/>
                                <w:szCs w:val="20"/>
                                <w:bCs/>
                                <w:vanish/>
                                <w:rFonts w:cs="Arial" w:ascii="Arial" w:hAnsi="Arial"/>
                                <w:lang w:val="es-ES_tradnl"/>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244.7pt;height:83.7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TESTAMENTO ESPIRITUAL</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DE NUESTRO FUNDADOR</w:t>
                      </w:r>
                    </w:p>
                    <w:p>
                      <w:pPr>
                        <w:pStyle w:val="Normal"/>
                        <w:shd w:fill="E5E5E5" w:val="clear"/>
                        <w:tabs>
                          <w:tab w:val="clear" w:pos="720"/>
                          <w:tab w:val="center" w:pos="2202"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w:t>
                      </w:r>
                    </w:p>
                    <w:p>
                      <w:pPr>
                        <w:pStyle w:val="Normal"/>
                        <w:shd w:fill="E5E5E5" w:val="clear"/>
                        <w:tabs>
                          <w:tab w:val="clear" w:pos="720"/>
                          <w:tab w:val="center" w:pos="2202" w:leader="none"/>
                        </w:tabs>
                        <w:jc w:val="both"/>
                        <w:rPr>
                          <w:rFonts w:ascii="Arial" w:hAnsi="Arial" w:cs="Arial"/>
                          <w:b/>
                          <w:b/>
                          <w:bCs/>
                          <w:spacing w:val="-2"/>
                          <w:lang w:val="es-ES_tradnl"/>
                        </w:rPr>
                      </w:pPr>
                      <w:r>
                        <w:rPr>
                          <w:rFonts w:cs="Arial" w:ascii="Arial" w:hAnsi="Arial"/>
                          <w:b/>
                          <w:bCs/>
                          <w:spacing w:val="-2"/>
                          <w:lang w:val="es-ES_tradnl"/>
                        </w:rPr>
                        <w:tab/>
                        <w:t>UNA SINFONIA INCONCLUSA</w:t>
                      </w:r>
                    </w:p>
                    <w:p>
                      <w:pPr>
                        <w:pStyle w:val="Epgrafe"/>
                        <w:shd w:fill="E5E5E5" w:val="clear"/>
                        <w:tabs>
                          <w:tab w:val="clear" w:pos="720"/>
                          <w:tab w:val="left" w:pos="-720" w:leader="none"/>
                        </w:tabs>
                        <w:spacing w:lineRule="exact" w:line="1"/>
                        <w:jc w:val="both"/>
                        <w:rPr>
                          <w:rFonts w:ascii="Arial" w:hAnsi="Arial" w:cs="Arial"/>
                          <w:b/>
                          <w:b/>
                          <w:bCs/>
                          <w:vanish/>
                          <w:spacing w:val="-2"/>
                          <w:sz w:val="20"/>
                          <w:szCs w:val="20"/>
                          <w:lang w:val="es-ES_tradnl"/>
                        </w:rPr>
                      </w:pPr>
                      <w:r>
                        <w:rPr>
                          <w:rFonts w:cs="Arial" w:ascii="Arial" w:hAnsi="Arial"/>
                          <w:b/>
                          <w:bCs/>
                          <w:vanish/>
                          <w:spacing w:val="-2"/>
                          <w:sz w:val="20"/>
                          <w:szCs w:val="20"/>
                          <w:lang w:val="es-ES_tradnl"/>
                        </w:rPr>
                        <w:fldChar w:fldCharType="begin"/>
                      </w:r>
                      <w:r>
                        <w:rPr>
                          <w:sz w:val="20"/>
                          <w:spacing w:val="-2"/>
                          <w:b/>
                          <w:szCs w:val="20"/>
                          <w:bCs/>
                          <w:vanish/>
                          <w:rFonts w:cs="Arial" w:ascii="Arial" w:hAnsi="Arial"/>
                          <w:lang w:val="es-ES_tradnl"/>
                        </w:rPr>
                        <w:instrText xml:space="preserve"> SEQ Text_Box \* ARABIC </w:instrText>
                      </w:r>
                      <w:r>
                        <w:rPr>
                          <w:sz w:val="20"/>
                          <w:spacing w:val="-2"/>
                          <w:b/>
                          <w:szCs w:val="20"/>
                          <w:bCs/>
                          <w:vanish/>
                          <w:rFonts w:cs="Arial" w:ascii="Arial" w:hAnsi="Arial"/>
                          <w:lang w:val="es-ES_tradnl"/>
                        </w:rPr>
                        <w:fldChar w:fldCharType="separate"/>
                      </w:r>
                      <w:r>
                        <w:rPr>
                          <w:sz w:val="20"/>
                          <w:spacing w:val="-2"/>
                          <w:b/>
                          <w:szCs w:val="20"/>
                          <w:bCs/>
                          <w:vanish/>
                          <w:rFonts w:cs="Arial" w:ascii="Arial" w:hAnsi="Arial"/>
                          <w:lang w:val="es-ES_tradnl"/>
                        </w:rPr>
                        <w:t>8</w:t>
                      </w:r>
                      <w:r>
                        <w:rPr>
                          <w:sz w:val="20"/>
                          <w:spacing w:val="-2"/>
                          <w:b/>
                          <w:szCs w:val="20"/>
                          <w:bCs/>
                          <w:vanish/>
                          <w:rFonts w:cs="Arial" w:ascii="Arial" w:hAnsi="Arial"/>
                          <w:lang w:val="es-ES_tradnl"/>
                        </w:rPr>
                        <w:fldChar w:fldCharType="end"/>
                      </w:r>
                    </w:p>
                  </w:txbxContent>
                </v:textbox>
                <w10:wrap type="square" side="largest"/>
              </v:rect>
            </w:pict>
          </mc:Fallback>
        </mc:AlternateContent>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I PARTE: EL DOCUMENTO "TESTAMENTO ESPIRI</w:t>
        <w:softHyphen/>
        <w:t>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Os invito  a entrar conmigo en la casa del texto pura y típicamente salvatoriano. Abramos en seguida la puerta de entrada sobre la cual está escrito: Observaciones formales y estilístic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1.1 </w:t>
        <w:tab/>
        <w:t>Puerta de entrada: Observaciones formales y estilísti</w:t>
        <w:softHyphen/>
        <w:t>ca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Disponemos solamente de una </w:t>
      </w:r>
      <w:r>
        <w:rPr>
          <w:rFonts w:cs="Arial" w:ascii="Arial" w:hAnsi="Arial"/>
          <w:b/>
          <w:bCs/>
          <w:spacing w:val="-2"/>
          <w:lang w:val="es-ES_tradnl"/>
        </w:rPr>
        <w:t>copia en borrador</w:t>
      </w:r>
      <w:r>
        <w:rPr>
          <w:rFonts w:cs="Arial" w:ascii="Arial" w:hAnsi="Arial"/>
          <w:spacing w:val="-2"/>
          <w:lang w:val="es-ES_tradnl"/>
        </w:rPr>
        <w:t xml:space="preserve"> que al mismo tiempo es el original, un esbozo con correccio</w:t>
        <w:softHyphen/>
        <w:t>nes llevadas a cabo por el mismo Fundador. Nunca ha existido una copia en limpio firmada por el P. Jordán y con el sello de la Sociedad. Seguramente él no sintió la necesi</w:t>
        <w:softHyphen/>
        <w:t>dad en los últimos años de su vida -durante su enfermedad en Friburgo- de corregir el documento o de añadir alguna cosa más o de hacer una copia en limpio como han hecho otros autores espirituales, por ejemplo el Papa Juan XXIII (Cf su Diario Espiritual). Sin duda el texto ha sido escrito por el Fundador (Ver la fotocopia del original). No hay ni fecha, ni firma bajo el texto. Pero en la introducción a los ocho puntos el autor se presenta sin embargo como "Padre Francisco de la Cruz".</w:t>
      </w:r>
    </w:p>
    <w:p>
      <w:pPr>
        <w:pStyle w:val="Normal"/>
        <w:tabs>
          <w:tab w:val="clear" w:pos="720"/>
          <w:tab w:val="left" w:pos="-720" w:leader="none"/>
        </w:tabs>
        <w:jc w:val="both"/>
        <w:rPr/>
      </w:pPr>
      <w:r>
        <w:rPr>
          <w:rFonts w:cs="Arial" w:ascii="Arial" w:hAnsi="Arial"/>
          <w:spacing w:val="-2"/>
          <w:lang w:val="es-ES_tradnl"/>
        </w:rPr>
        <w:tab/>
        <w:t xml:space="preserve">El </w:t>
      </w:r>
      <w:r>
        <w:rPr>
          <w:rFonts w:cs="Arial" w:ascii="Arial" w:hAnsi="Arial"/>
          <w:b/>
          <w:bCs/>
          <w:spacing w:val="-2"/>
          <w:lang w:val="es-ES_tradnl"/>
        </w:rPr>
        <w:t>título</w:t>
      </w:r>
      <w:r>
        <w:rPr>
          <w:rFonts w:cs="Arial" w:ascii="Arial" w:hAnsi="Arial"/>
          <w:spacing w:val="-2"/>
          <w:lang w:val="es-ES_tradnl"/>
        </w:rPr>
        <w:t xml:space="preserve"> "Testamento espiritual de nuestro Padre Fundador" no se encuentra en el documento original, conservado en el archivo de la Postulación (APS, B, 105). En el original se encuentra solamente el término latino"testamen</w:t>
        <w:softHyphen/>
        <w:t>tum", que además está subrayado. La tradición salvatoriana es la que le ha dado el título de "Testamento espiritual de nuestro Padre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Hace unos años se encontró en el archivo de nuestra casa de Passau (Klosterberg) un documento original llamado delegación o poder general (Generalvollmacht), que fue publicado enseguida en DSS XII (nº 121) en el cual el P. Jordán en calidad de otorgante (Vollmachtgeber) entrega todas las propiedades de su Sociedad al P. Alberto Hauser, como mandatario (Bevollmächtige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testamento del cual hablamos hoy, no tiene ningún valor jurídico, sino un valor espiritual. ¿Por qué "espiritual"? En seguida lo veremos. Aquí, seguiremos hablando, sin embargo, siempre simplemente de "testamento".</w:t>
      </w:r>
    </w:p>
    <w:p>
      <w:pPr>
        <w:pStyle w:val="Normal"/>
        <w:tabs>
          <w:tab w:val="clear" w:pos="720"/>
          <w:tab w:val="left" w:pos="-720" w:leader="none"/>
        </w:tabs>
        <w:jc w:val="both"/>
        <w:rPr/>
      </w:pPr>
      <w:r>
        <w:rPr>
          <w:rFonts w:cs="Arial" w:ascii="Arial" w:hAnsi="Arial"/>
          <w:spacing w:val="-2"/>
          <w:lang w:val="es-ES_tradnl"/>
        </w:rPr>
        <w:tab/>
        <w:t xml:space="preserve">La </w:t>
      </w:r>
      <w:r>
        <w:rPr>
          <w:rFonts w:cs="Arial" w:ascii="Arial" w:hAnsi="Arial"/>
          <w:b/>
          <w:bCs/>
          <w:spacing w:val="-2"/>
          <w:lang w:val="es-ES_tradnl"/>
        </w:rPr>
        <w:t>lengua original</w:t>
      </w:r>
      <w:r>
        <w:rPr>
          <w:rFonts w:cs="Arial" w:ascii="Arial" w:hAnsi="Arial"/>
          <w:spacing w:val="-2"/>
          <w:lang w:val="es-ES_tradnl"/>
        </w:rPr>
        <w:t xml:space="preserve"> del testamento es el latín y no el italiano o el alemán. Veamos la copia del original y la transcripción.</w:t>
      </w:r>
    </w:p>
    <w:p>
      <w:pPr>
        <w:pStyle w:val="Normal"/>
        <w:tabs>
          <w:tab w:val="clear" w:pos="720"/>
          <w:tab w:val="left" w:pos="-720" w:leader="none"/>
        </w:tabs>
        <w:jc w:val="both"/>
        <w:rPr/>
      </w:pPr>
      <w:r>
        <w:rPr>
          <w:rFonts w:cs="Arial" w:ascii="Arial" w:hAnsi="Arial"/>
          <w:spacing w:val="-2"/>
          <w:lang w:val="es-ES_tradnl"/>
        </w:rPr>
        <w:tab/>
        <w:t xml:space="preserve">El </w:t>
      </w:r>
      <w:r>
        <w:rPr>
          <w:rFonts w:cs="Arial" w:ascii="Arial" w:hAnsi="Arial"/>
          <w:b/>
          <w:bCs/>
          <w:spacing w:val="-2"/>
          <w:lang w:val="es-ES_tradnl"/>
        </w:rPr>
        <w:t>estilo</w:t>
      </w:r>
      <w:r>
        <w:rPr>
          <w:rFonts w:cs="Arial" w:ascii="Arial" w:hAnsi="Arial"/>
          <w:spacing w:val="-2"/>
          <w:lang w:val="es-ES_tradnl"/>
        </w:rPr>
        <w:t xml:space="preserve"> del texto es muy sencillo, ya que está redactado en un momento concreto.</w:t>
      </w:r>
    </w:p>
    <w:p>
      <w:pPr>
        <w:pStyle w:val="Normal"/>
        <w:tabs>
          <w:tab w:val="clear" w:pos="720"/>
          <w:tab w:val="left" w:pos="-720" w:leader="none"/>
        </w:tabs>
        <w:jc w:val="both"/>
        <w:rPr/>
      </w:pPr>
      <w:r>
        <w:rPr>
          <w:rFonts w:cs="Arial" w:ascii="Arial" w:hAnsi="Arial"/>
          <w:spacing w:val="-2"/>
          <w:lang w:val="es-ES_tradnl"/>
        </w:rPr>
        <w:t xml:space="preserve">La </w:t>
      </w:r>
      <w:r>
        <w:rPr>
          <w:rFonts w:cs="Arial" w:ascii="Arial" w:hAnsi="Arial"/>
          <w:b/>
          <w:bCs/>
          <w:spacing w:val="-2"/>
          <w:lang w:val="es-ES_tradnl"/>
        </w:rPr>
        <w:t>historia</w:t>
      </w:r>
      <w:r>
        <w:rPr>
          <w:rFonts w:cs="Arial" w:ascii="Arial" w:hAnsi="Arial"/>
          <w:spacing w:val="-2"/>
          <w:lang w:val="es-ES_tradnl"/>
        </w:rPr>
        <w:t xml:space="preserve"> del documento en la tradición salvatoriana es ya demasiado conocida. Actualmente el testamento ha sido traducido a casi todas las lenguas "salvatorian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bramos, pues, la segunda puerta sobre la cual aparece escrito: ¡Conten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 xml:space="preserve">1.2 </w:t>
        <w:tab/>
        <w:t>Segunda puerta: el contenid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primer lugar leamos el texto. No todos los temas importantes para el P. Jordán están recogidos. Ningún documento puede contener todo el mensaje de una persona</w:t>
        <w:softHyphen/>
        <w:t>lidad. Por ejemplo no se mencionan aquí el celo apostólico, la cruz, la oración, la devoción mariana, la autodisciplina. El documento recoge solamente algunos temas principales de la mentalidad del P. Jordán que le eran de gran importancia en aquel momento histór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STAMENTO ESPIRITU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 NUESTRO PADRE FUNDAD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 todos los hermanos, presentes y futuros: ¡un saludo y mi bendición! El P. Francisco María de la Cruz da a conocer con este escrito a sus hijos espirituales, presen</w:t>
        <w:softHyphen/>
        <w:t>tes y futuros, su última voluntad:</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w:t>
        <w:tab/>
        <w:t>Sea para vosotros una herencia perpetu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la confianza en la Divina Providenci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que os nutra siempre previsoriamente</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como una bondadosa madre.</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2.</w:t>
        <w:tab/>
        <w:t>Os dejo como herencia, pobreza perpetu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como un precioso tesoro, como perl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de la cual os pedirá cuentas Di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l día del juicio.</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3.</w:t>
        <w:tab/>
        <w:t>Poned solo en Dios toda esperanza y confianz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él luchará por vosotr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como un valiente héroe de guerr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4.</w:t>
        <w:tab/>
        <w:t>¡Ay de vosotros si ponéis vuestra confianz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n hombres y riqueza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5.</w:t>
        <w:tab/>
        <w:t xml:space="preserve">Sed siempre hijos verdaderos y fieles </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de la santa madre iglesia roman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nseñad lo que ella enseñ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creed lo que ella cree,</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y rechazad lo que ella rechaza.</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6.</w:t>
        <w:tab/>
        <w:t>¡Amaos los unos a los otros en el Espíritu Santo,</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y que vuestro amor sea conocido por tod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7.</w:t>
        <w:tab/>
        <w:t>Sed conscientes de cuánto os he amado,</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y deseo que también vosotr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os améis los unos a los otr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8.</w:t>
        <w:tab/>
        <w:t>Santifica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creced y multiplicaos por todo el mundo</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hasta la consumación de los tiempos</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en el nombre del Señor.</w:t>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ab/>
        <w:t>Amé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Reproducción del texto manuscrito origin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spacing w:val="-2"/>
          <w:lang w:val="es-ES_tradnl"/>
        </w:rPr>
        <w:t>Transcripción literal del texto en latí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os 8 temas, son, pues, los siguient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1.</w:t>
        <w:tab/>
        <w:t xml:space="preserve">Confianza en la </w:t>
      </w:r>
      <w:r>
        <w:rPr>
          <w:rFonts w:cs="Arial" w:ascii="Arial" w:hAnsi="Arial"/>
          <w:b/>
          <w:bCs/>
          <w:spacing w:val="-2"/>
          <w:lang w:val="es-ES_tradnl"/>
        </w:rPr>
        <w:t>Divina Providencia.</w:t>
      </w:r>
    </w:p>
    <w:p>
      <w:pPr>
        <w:pStyle w:val="Normal"/>
        <w:tabs>
          <w:tab w:val="clear" w:pos="720"/>
          <w:tab w:val="left" w:pos="-720" w:leader="none"/>
          <w:tab w:val="left" w:pos="0" w:leader="none"/>
        </w:tabs>
        <w:ind w:left="720" w:hanging="720"/>
        <w:jc w:val="both"/>
        <w:rPr/>
      </w:pPr>
      <w:r>
        <w:rPr>
          <w:rFonts w:cs="Arial" w:ascii="Arial" w:hAnsi="Arial"/>
          <w:spacing w:val="-2"/>
          <w:lang w:val="es-ES_tradnl"/>
        </w:rPr>
        <w:t>2.</w:t>
      </w:r>
      <w:r>
        <w:rPr>
          <w:rFonts w:cs="Arial" w:ascii="Arial" w:hAnsi="Arial"/>
          <w:b/>
          <w:bCs/>
          <w:spacing w:val="-2"/>
          <w:lang w:val="es-ES_tradnl"/>
        </w:rPr>
        <w:tab/>
        <w:t>Pobreza continua</w:t>
      </w:r>
      <w:r>
        <w:rPr>
          <w:rFonts w:cs="Arial" w:ascii="Arial" w:hAnsi="Arial"/>
          <w:spacing w:val="-2"/>
          <w:lang w:val="es-ES_tradnl"/>
        </w:rPr>
        <w:t>: que es como un tesoro precioso y una perla elegida.</w:t>
      </w:r>
    </w:p>
    <w:p>
      <w:pPr>
        <w:pStyle w:val="Normal"/>
        <w:tabs>
          <w:tab w:val="clear" w:pos="720"/>
          <w:tab w:val="left" w:pos="-720" w:leader="none"/>
          <w:tab w:val="left" w:pos="0" w:leader="none"/>
        </w:tabs>
        <w:ind w:left="720" w:hanging="720"/>
        <w:jc w:val="both"/>
        <w:rPr/>
      </w:pPr>
      <w:r>
        <w:rPr>
          <w:rFonts w:cs="Arial" w:ascii="Arial" w:hAnsi="Arial"/>
          <w:spacing w:val="-2"/>
          <w:lang w:val="es-ES_tradnl"/>
        </w:rPr>
        <w:t>3.</w:t>
      </w:r>
      <w:r>
        <w:rPr>
          <w:rFonts w:cs="Arial" w:ascii="Arial" w:hAnsi="Arial"/>
          <w:b/>
          <w:bCs/>
          <w:spacing w:val="-2"/>
          <w:lang w:val="es-ES_tradnl"/>
        </w:rPr>
        <w:tab/>
        <w:t>Solo en Dios</w:t>
      </w:r>
      <w:r>
        <w:rPr>
          <w:rFonts w:cs="Arial" w:ascii="Arial" w:hAnsi="Arial"/>
          <w:spacing w:val="-2"/>
          <w:lang w:val="es-ES_tradnl"/>
        </w:rPr>
        <w:t>: vuestra esperanza y confianza. El es como un héroe valeroso.</w:t>
      </w:r>
    </w:p>
    <w:p>
      <w:pPr>
        <w:pStyle w:val="Normal"/>
        <w:tabs>
          <w:tab w:val="clear" w:pos="720"/>
          <w:tab w:val="left" w:pos="-720" w:leader="none"/>
          <w:tab w:val="left" w:pos="0" w:leader="none"/>
        </w:tabs>
        <w:ind w:left="720" w:hanging="720"/>
        <w:jc w:val="both"/>
        <w:rPr/>
      </w:pPr>
      <w:r>
        <w:rPr>
          <w:rFonts w:cs="Arial" w:ascii="Arial" w:hAnsi="Arial"/>
          <w:spacing w:val="-2"/>
          <w:lang w:val="es-ES_tradnl"/>
        </w:rPr>
        <w:t>4.</w:t>
      </w:r>
      <w:r>
        <w:rPr>
          <w:rFonts w:cs="Arial" w:ascii="Arial" w:hAnsi="Arial"/>
          <w:b/>
          <w:bCs/>
          <w:spacing w:val="-2"/>
          <w:lang w:val="es-ES_tradnl"/>
        </w:rPr>
        <w:tab/>
        <w:t>¡Ay de vosotros!</w:t>
      </w:r>
      <w:r>
        <w:rPr>
          <w:rFonts w:cs="Arial" w:ascii="Arial" w:hAnsi="Arial"/>
          <w:spacing w:val="-2"/>
          <w:lang w:val="es-ES_tradnl"/>
        </w:rPr>
        <w:t>: confianza en los hombres y en la riqueza.</w:t>
      </w:r>
    </w:p>
    <w:p>
      <w:pPr>
        <w:pStyle w:val="Normal"/>
        <w:tabs>
          <w:tab w:val="clear" w:pos="720"/>
          <w:tab w:val="left" w:pos="-720" w:leader="none"/>
          <w:tab w:val="left" w:pos="0" w:leader="none"/>
        </w:tabs>
        <w:ind w:left="720" w:hanging="720"/>
        <w:jc w:val="both"/>
        <w:rPr/>
      </w:pPr>
      <w:r>
        <w:rPr>
          <w:rFonts w:cs="Arial" w:ascii="Arial" w:hAnsi="Arial"/>
          <w:spacing w:val="-2"/>
          <w:lang w:val="es-ES_tradnl"/>
        </w:rPr>
        <w:t>5.</w:t>
        <w:tab/>
        <w:t xml:space="preserve">Verdaderos y fieles </w:t>
      </w:r>
      <w:r>
        <w:rPr>
          <w:rFonts w:cs="Arial" w:ascii="Arial" w:hAnsi="Arial"/>
          <w:b/>
          <w:bCs/>
          <w:spacing w:val="-2"/>
          <w:lang w:val="es-ES_tradnl"/>
        </w:rPr>
        <w:t>hijos de la santa madre iglesia romana</w:t>
      </w:r>
      <w:r>
        <w:rPr>
          <w:rFonts w:cs="Arial" w:ascii="Arial" w:hAnsi="Arial"/>
          <w:spacing w:val="-2"/>
          <w:lang w:val="es-ES_tradnl"/>
        </w:rPr>
        <w:t>; enseñar, creer, rechazar.</w:t>
      </w:r>
    </w:p>
    <w:p>
      <w:pPr>
        <w:pStyle w:val="Normal"/>
        <w:tabs>
          <w:tab w:val="clear" w:pos="720"/>
          <w:tab w:val="left" w:pos="-720" w:leader="none"/>
          <w:tab w:val="left" w:pos="0" w:leader="none"/>
        </w:tabs>
        <w:ind w:left="720" w:hanging="720"/>
        <w:jc w:val="both"/>
        <w:rPr/>
      </w:pPr>
      <w:r>
        <w:rPr>
          <w:rFonts w:cs="Arial" w:ascii="Arial" w:hAnsi="Arial"/>
          <w:spacing w:val="-2"/>
          <w:lang w:val="es-ES_tradnl"/>
        </w:rPr>
        <w:t>6.</w:t>
      </w:r>
      <w:r>
        <w:rPr>
          <w:rFonts w:cs="Arial" w:ascii="Arial" w:hAnsi="Arial"/>
          <w:b/>
          <w:bCs/>
          <w:spacing w:val="-2"/>
          <w:lang w:val="es-ES_tradnl"/>
        </w:rPr>
        <w:tab/>
        <w:t>Amor recíproco</w:t>
      </w:r>
      <w:r>
        <w:rPr>
          <w:rFonts w:cs="Arial" w:ascii="Arial" w:hAnsi="Arial"/>
          <w:spacing w:val="-2"/>
          <w:lang w:val="es-ES_tradnl"/>
        </w:rPr>
        <w:t>.</w:t>
      </w:r>
    </w:p>
    <w:p>
      <w:pPr>
        <w:pStyle w:val="Normal"/>
        <w:tabs>
          <w:tab w:val="clear" w:pos="720"/>
          <w:tab w:val="left" w:pos="-720" w:leader="none"/>
          <w:tab w:val="left" w:pos="0" w:leader="none"/>
        </w:tabs>
        <w:ind w:left="720" w:hanging="720"/>
        <w:jc w:val="both"/>
        <w:rPr/>
      </w:pPr>
      <w:r>
        <w:rPr>
          <w:rFonts w:cs="Arial" w:ascii="Arial" w:hAnsi="Arial"/>
          <w:spacing w:val="-2"/>
          <w:lang w:val="es-ES_tradnl"/>
        </w:rPr>
        <w:t>7.</w:t>
      </w:r>
      <w:r>
        <w:rPr>
          <w:rFonts w:cs="Arial" w:ascii="Arial" w:hAnsi="Arial"/>
          <w:b/>
          <w:bCs/>
          <w:spacing w:val="-2"/>
          <w:lang w:val="es-ES_tradnl"/>
        </w:rPr>
        <w:tab/>
        <w:t>Como yo os he amado</w:t>
      </w:r>
      <w:r>
        <w:rPr>
          <w:rFonts w:cs="Arial" w:ascii="Arial" w:hAnsi="Arial"/>
          <w:spacing w:val="-2"/>
          <w:lang w:val="es-ES_tradnl"/>
        </w:rPr>
        <w:t xml:space="preserve"> y vosotros me amái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8.</w:t>
      </w:r>
      <w:r>
        <w:rPr>
          <w:rFonts w:cs="Arial" w:ascii="Arial" w:hAnsi="Arial"/>
          <w:b/>
          <w:bCs/>
          <w:spacing w:val="-2"/>
          <w:lang w:val="es-ES_tradnl"/>
        </w:rPr>
        <w:tab/>
        <w:t>Santificaos, creced, multiplicao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os cuatro primeros puntos pueden ser considerados en su conjunto. El tercer punto (La esperanza y confianza solo en Dios), concuerda con el primer punto (la confianza en la Divina Providencia). El cuarto punto (Ay de vosotros) es una amonestación, la parte negativa de los dos primeros puntos positivos (confianza en la Divina Providencia y pobreza continua). En la segunda parte del texto, los temas sexto y séptimo (amor recíproco) pertenecen al mismo género, son más o menos igua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 xml:space="preserve">A simple vista el orden de los temas parece ser arbitrario, no escrito  con una sistematización determinada según su importancia. Pero lo que impresiona es que la primera frase que sale espontáneamente de la pluma del P. Jordán es el tema de la confianza en la Divina Providencia. Casi se puede decir, que la confianza es el </w:t>
      </w:r>
      <w:r>
        <w:rPr>
          <w:rFonts w:cs="Arial" w:ascii="Arial" w:hAnsi="Arial"/>
          <w:b/>
          <w:bCs/>
          <w:spacing w:val="-2"/>
          <w:lang w:val="es-ES_tradnl"/>
        </w:rPr>
        <w:t>ojo</w:t>
      </w:r>
      <w:r>
        <w:rPr>
          <w:rFonts w:cs="Arial" w:ascii="Arial" w:hAnsi="Arial"/>
          <w:spacing w:val="-2"/>
          <w:lang w:val="es-ES_tradnl"/>
        </w:rPr>
        <w:t xml:space="preserve"> a través del cual todos los otros temas recibirán su luz y su esplendor. O dicho con otra imagen: la confianza en la providencia es como las gafas y la </w:t>
      </w:r>
      <w:r>
        <w:rPr>
          <w:rFonts w:cs="Arial" w:ascii="Arial" w:hAnsi="Arial"/>
          <w:b/>
          <w:bCs/>
          <w:spacing w:val="-2"/>
          <w:lang w:val="es-ES_tradnl"/>
        </w:rPr>
        <w:t>prospectiva</w:t>
      </w:r>
      <w:r>
        <w:rPr>
          <w:rFonts w:cs="Arial" w:ascii="Arial" w:hAnsi="Arial"/>
          <w:spacing w:val="-2"/>
          <w:lang w:val="es-ES_tradnl"/>
        </w:rPr>
        <w:t xml:space="preserve"> en la cual todos los otros elementos recibirán su relieve y su correspondencia. Al mismo tiempo escribió en el Diario Espiritual con grandes letras: LA DIVINA PROVIDENCIA ME CREO (DE I 14,8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ambién el último tema del testamento merece nuestra consideración. Como el punto final representa como si dijéramos la moraleja del documento: todo lo que debéis realizar en el futuro, consiste simplemente en: santificaros, crecer y multiplicaros. Pero son "la confianza en la Divina Providencia" y "la santificación -crecimiento espiritual- y la expansión universal" las que enlazan todo el testamento, de igual manera que el cierre mantiene unidas las cuentas de un colla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b/>
          <w:b/>
          <w:bCs/>
          <w:spacing w:val="-2"/>
          <w:lang w:val="es-ES_tradnl"/>
        </w:rPr>
      </w:pPr>
      <w:r>
        <w:rPr>
          <w:rFonts w:cs="Arial" w:ascii="Arial" w:hAnsi="Arial"/>
          <w:b/>
          <w:bCs/>
          <w:spacing w:val="-2"/>
          <w:lang w:val="es-ES_tradnl"/>
        </w:rPr>
        <w:t>1.3</w:t>
        <w:tab/>
        <w:t>Tercera puerta: el mensaj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tercera puerta, con el rótulo "mensaje", no se ha abierto todavía. Se podrá abrir cuando respondamos a la pregunta decisiva: ¿cuándo fue escrito el testamento? La circunstancia histórica exacta y el estado personal del P. Jordán ayudarán a profundizar su conteni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lgunos autores salvatorianos han respondido: el testamento pudo haber sido escrito a comienzos del año 1897. Ciertamente sabemos que el P. Jordán enfermó gravemente de pleuroneumonía. Este período de enferme</w:t>
        <w:softHyphen/>
        <w:t>dad es recordado en el Diario Espiritual. Se llegó incluso a temer por su vida, como escribió el P. Pfeiffer en su biogra</w:t>
        <w:softHyphen/>
        <w:t>fí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 mi entender, una persona tan enferma ya no es capaz de escribir un texto con tanta legibilidad. Por otra parte, el texto original del testamento está escrito sobre un folio con membrete "antiguo" que nos reenvía sin duda al año 1885. Muchas huellas nos conducen a un acontecimien</w:t>
        <w:softHyphen/>
        <w:t>to dramático en la vida del P. Jordán en el mes de octubre de 1885: la separación de las primeras Hermanas. Pregunté</w:t>
        <w:softHyphen/>
        <w:t>monos, pues: ¿qué es lo que pasó en aquel m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1.3.1 Veamos los hechos históric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16 de septiembre de 1885 el P. Jordán regresaba de Alemania a Roma. Pero, durante su ausencia, tras los bastidores, todo había sido "regulado" ya. El 17 de septiem</w:t>
        <w:softHyphen/>
        <w:t>bre Mons. Jacquemin fue nombrado por el Cardenal Vicario como "Director Espiritual" de las Hermanas del P. Jordán que ahora se llaman "Hermanas de la Caridad de la Madre Dolorosa" (Sorores Charitatis a Matre Dolorosa). El domingo, día 4 de octubre, se celebra la fiesta del Rosario. Por esto, la fiesta de San Francisco fue trasladada al domingo siguien</w:t>
        <w:softHyphen/>
        <w:t>te. El martes 6 de octubre fue promulgada una nueva Regla para las Hermanas, escrita por Mons. Jacquemin y no por el P. Jordán. El sábado, diez de octubre, todas las Hermanas fueron dispensadas de sus Votos. Ese mismo día escribió el P. Jordán en su D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Con recta intención decidí fundar y propa</w:t>
        <w:softHyphen/>
        <w:t>gar la congregación femenina. 10-10-85, también Rota [obispo en excedencia] quiere que la propague.</w:t>
      </w:r>
      <w:r>
        <w:rPr>
          <w:rFonts w:cs="Arial" w:ascii="Arial" w:hAnsi="Arial"/>
          <w:spacing w:val="-2"/>
          <w:lang w:val="es-ES_tradnl"/>
        </w:rPr>
        <w:t>" (DE I 14,8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spués, el domingo once de octubre,se celebró en Roma la fiesta de San Francisco. Durante la noche del domingo al lunes, es decir: del once al doce de octubre de 1885, el P. Jordán tuvo un sueño que anotó en su Diar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El 12 de octubre de 1885, día en que se celebraba en Roma la fiesta de S. Francisco de Asís, vi por la noche en sueños al Santo vestido de túnica y lloran</w:t>
        <w:softHyphen/>
        <w:t>do (en nuestro favor) y le pedí que bendijera la Sociedad y me bendijo a mí y a la Sociedad y acto seguido, me desperté</w:t>
      </w:r>
      <w:r>
        <w:rPr>
          <w:rFonts w:cs="Arial" w:ascii="Arial" w:hAnsi="Arial"/>
          <w:spacing w:val="-2"/>
          <w:lang w:val="es-ES_tradnl"/>
        </w:rPr>
        <w:t>" (DE I 14,8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martes, 13 de octubre de 1885, el P. Jordán firmó para el Vaticano la separación ofici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1.3.2 El papel de S. Francisc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ada uno de nosotros puede comprender la gran desilusión del P. Jordán. Después de cinco años de funda</w:t>
        <w:softHyphen/>
        <w:t>ción fue forzado (sin poder defenderse) a renunciar a la fundación femenina. ¡Fue arrancado por la más alta autori</w:t>
        <w:softHyphen/>
        <w:t>dad eclesial aquí en Roma (el Vicariato), de la fundación de sus Hermanas! 'Roma' que tanto le había atraído y fascinado le envía fuera. El P. Jordán escribió una carta al Papa León XIII para defenderse. También frente al Vicariato se defendió (en marzo de 1886) con palabras precis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aquel drama San Francisco jugó un papel importantísimo. Desde hacía dos años el P. Jordán llevaba su nombre. En el momento más dramático se le apareció en sueños. Como gran admirador de S. Francisco, el P. Jordán ciertamente conocía su biografía y su testamento (Siena, abril de 1226).</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expresión de San Francisco "a causa del agota</w:t>
        <w:softHyphen/>
        <w:t>miento y del sufrimiento a causa del mal, no puedo hablar" impelió al P. Jordán a escribir también él mismo un testa</w:t>
        <w:softHyphen/>
        <w:t>mento. Una comparación detallada de los dos textos es muy reveladora. Demuestra tanto las correspondencias literales como las diferencias significativas. Supongo que el P. Jordán, escribiendo el texto en latín, tendría delante de sí el texto original de S. Francisco en italia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tbl>
      <w:tblPr>
        <w:tblW w:w="5838" w:type="dxa"/>
        <w:jc w:val="left"/>
        <w:tblInd w:w="-391" w:type="dxa"/>
        <w:tblLayout w:type="fixed"/>
        <w:tblCellMar>
          <w:top w:w="0" w:type="dxa"/>
          <w:left w:w="85" w:type="dxa"/>
          <w:bottom w:w="0" w:type="dxa"/>
          <w:right w:w="85" w:type="dxa"/>
        </w:tblCellMar>
      </w:tblPr>
      <w:tblGrid>
        <w:gridCol w:w="3287"/>
        <w:gridCol w:w="2551"/>
      </w:tblGrid>
      <w:tr>
        <w:trPr/>
        <w:tc>
          <w:tcPr>
            <w:tcW w:w="3287"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AN FRANCISCO (1226)</w:t>
            </w:r>
          </w:p>
        </w:tc>
        <w:tc>
          <w:tcPr>
            <w:tcW w:w="2551"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ADRE JORDAN (1885)</w:t>
            </w:r>
          </w:p>
        </w:tc>
      </w:tr>
    </w:tbl>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tbl>
      <w:tblPr>
        <w:tblW w:w="5838" w:type="dxa"/>
        <w:jc w:val="left"/>
        <w:tblInd w:w="-391" w:type="dxa"/>
        <w:tblLayout w:type="fixed"/>
        <w:tblCellMar>
          <w:top w:w="0" w:type="dxa"/>
          <w:left w:w="85" w:type="dxa"/>
          <w:bottom w:w="0" w:type="dxa"/>
          <w:right w:w="85" w:type="dxa"/>
        </w:tblCellMar>
      </w:tblPr>
      <w:tblGrid>
        <w:gridCol w:w="3287"/>
        <w:gridCol w:w="2551"/>
      </w:tblGrid>
      <w:tr>
        <w:trPr/>
        <w:tc>
          <w:tcPr>
            <w:tcW w:w="3287"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criv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benedic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utt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 me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frat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he so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he saran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ell'Ordin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i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l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fin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mp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oich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er lo sfinimen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e sofferenze del mal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on posso parla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tc>
        <w:tc>
          <w:tcPr>
            <w:tcW w:w="2551"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ntr. Padre Francisco de la Cruz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un saludo y</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mi bendi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a su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hijos espiritual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resent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y</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futur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º 8] hast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onsuma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 l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iemp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f la separación de las Herma</w:t>
              <w:softHyphen/>
              <w:t>na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f intriga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us scit</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equeo loqui-</w:t>
            </w:r>
          </w:p>
          <w:p>
            <w:pPr>
              <w:pStyle w:val="Normal"/>
              <w:tabs>
                <w:tab w:val="clear" w:pos="720"/>
                <w:tab w:val="left" w:pos="-720" w:leader="none"/>
              </w:tabs>
              <w:jc w:val="both"/>
              <w:rPr/>
            </w:pPr>
            <w:r>
              <w:rPr>
                <w:rFonts w:cs="Arial" w:ascii="Arial" w:hAnsi="Arial"/>
                <w:b/>
                <w:bCs/>
                <w:spacing w:val="-2"/>
                <w:lang w:val="es-ES_tradnl"/>
              </w:rPr>
              <w:t xml:space="preserve">Deus scit </w:t>
            </w:r>
            <w:r>
              <w:rPr>
                <w:rFonts w:cs="Arial" w:ascii="Arial" w:hAnsi="Arial"/>
                <w:b/>
                <w:bCs/>
                <w:spacing w:val="-2"/>
                <w:u w:val="single"/>
                <w:lang w:val="es-ES_tradnl"/>
              </w:rPr>
              <w:t>[Cf nota...]</w:t>
            </w:r>
          </w:p>
        </w:tc>
      </w:tr>
    </w:tbl>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tbl>
      <w:tblPr>
        <w:tblW w:w="5838" w:type="dxa"/>
        <w:jc w:val="left"/>
        <w:tblInd w:w="-391" w:type="dxa"/>
        <w:tblLayout w:type="fixed"/>
        <w:tblCellMar>
          <w:top w:w="0" w:type="dxa"/>
          <w:left w:w="85" w:type="dxa"/>
          <w:bottom w:w="0" w:type="dxa"/>
          <w:right w:w="85" w:type="dxa"/>
        </w:tblCellMar>
      </w:tblPr>
      <w:tblGrid>
        <w:gridCol w:w="3287"/>
        <w:gridCol w:w="2551"/>
      </w:tblGrid>
      <w:tr>
        <w:trPr/>
        <w:tc>
          <w:tcPr>
            <w:tcW w:w="3287"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manifes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brevemen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n quest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ricord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utt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fratr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resenti e futur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m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volontá</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ntenzione.</w:t>
            </w:r>
          </w:p>
        </w:tc>
        <w:tc>
          <w:tcPr>
            <w:tcW w:w="2551" w:type="dxa"/>
            <w:tcBorders/>
          </w:tcPr>
          <w:p>
            <w:pPr>
              <w:pStyle w:val="Normal"/>
              <w:tabs>
                <w:tab w:val="clear" w:pos="720"/>
                <w:tab w:val="left" w:pos="-720" w:leader="none"/>
              </w:tabs>
              <w:snapToGrid w:val="false"/>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f los och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ma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u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hijos espiritual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resentes y futur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u</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últim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volunt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f el títul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stamento</w:t>
            </w:r>
          </w:p>
        </w:tc>
      </w:tr>
      <w:tr>
        <w:trPr/>
        <w:tc>
          <w:tcPr>
            <w:tcW w:w="3287"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ome prova che si ricorda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xml:space="preserve">di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m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lla m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benedizion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estamen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1]</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i ami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emp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un l'altr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om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h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mat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m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tc>
        <w:tc>
          <w:tcPr>
            <w:tcW w:w="2551" w:type="dxa"/>
            <w:tcBorders/>
          </w:tcPr>
          <w:p>
            <w:pPr>
              <w:pStyle w:val="Normal"/>
              <w:tabs>
                <w:tab w:val="clear" w:pos="720"/>
                <w:tab w:val="left" w:pos="-720" w:leader="none"/>
              </w:tabs>
              <w:snapToGrid w:val="false"/>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ntr.] Padre Francisco de la Cruz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un salud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y</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mi bendición.</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f título] Testamen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º 6]:</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ma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n el E. San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os unos a los otr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y</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que vuestro am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ea conocid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or</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od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xml:space="preserve">[nº 7] Sed conscientes </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 xml:space="preserve">de cuánto </w:t>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os h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mad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y deseo qu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también vosotr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os améis los unos a los otros.</w:t>
            </w:r>
          </w:p>
        </w:tc>
      </w:tr>
    </w:tbl>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tbl>
      <w:tblPr>
        <w:tblW w:w="5838" w:type="dxa"/>
        <w:jc w:val="left"/>
        <w:tblInd w:w="-391" w:type="dxa"/>
        <w:tblLayout w:type="fixed"/>
        <w:tblCellMar>
          <w:top w:w="0" w:type="dxa"/>
          <w:left w:w="85" w:type="dxa"/>
          <w:bottom w:w="0" w:type="dxa"/>
          <w:right w:w="85" w:type="dxa"/>
        </w:tblCellMar>
      </w:tblPr>
      <w:tblGrid>
        <w:gridCol w:w="3287"/>
        <w:gridCol w:w="2551"/>
      </w:tblGrid>
      <w:tr>
        <w:trPr/>
        <w:tc>
          <w:tcPr>
            <w:tcW w:w="3287"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2]</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mi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emp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osservi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overtà,</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ostra signor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3]</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ian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emp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ealment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oggetti</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ai prelati e al cler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l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ant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mad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hies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tc>
        <w:tc>
          <w:tcPr>
            <w:tcW w:w="2551" w:type="dxa"/>
            <w:tcBorders/>
          </w:tcPr>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nº 2]</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Os dejo como herenc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erpetu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pobrez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omo un precioso teso</w:t>
              <w:softHyphen/>
              <w:t>ro, co</w:t>
              <w:softHyphen/>
              <w:t>mo per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 la cual os pedirá cuentas Dios el día del juici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nº 5]:</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e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iemp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verdaderos y fiele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hijos</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de l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sant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madr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glesi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Roman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enseñ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o que ella enseña,</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cree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o que ella cre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y rechazad</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lo que ella rechaza.</w:t>
            </w:r>
          </w:p>
        </w:tc>
      </w:tr>
    </w:tbl>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tbl>
      <w:tblPr>
        <w:tblW w:w="5838" w:type="dxa"/>
        <w:jc w:val="left"/>
        <w:tblInd w:w="-391" w:type="dxa"/>
        <w:tblLayout w:type="fixed"/>
        <w:tblCellMar>
          <w:top w:w="0" w:type="dxa"/>
          <w:left w:w="85" w:type="dxa"/>
          <w:bottom w:w="0" w:type="dxa"/>
          <w:right w:w="85" w:type="dxa"/>
        </w:tblCellMar>
      </w:tblPr>
      <w:tblGrid>
        <w:gridCol w:w="3287"/>
        <w:gridCol w:w="2551"/>
      </w:tblGrid>
      <w:tr>
        <w:trPr/>
        <w:tc>
          <w:tcPr>
            <w:tcW w:w="3287" w:type="dxa"/>
            <w:tcBorders/>
          </w:tcPr>
          <w:p>
            <w:pPr>
              <w:pStyle w:val="Normal"/>
              <w:tabs>
                <w:tab w:val="clear" w:pos="720"/>
                <w:tab w:val="left" w:pos="-720" w:leader="none"/>
              </w:tabs>
              <w:snapToGrid w:val="false"/>
              <w:jc w:val="both"/>
              <w:rPr>
                <w:rFonts w:ascii="Arial" w:hAnsi="Arial" w:cs="Arial"/>
                <w:b/>
                <w:b/>
                <w:bCs/>
                <w:spacing w:val="-2"/>
                <w:lang w:val="es-ES_tradnl"/>
              </w:rPr>
            </w:pPr>
            <w:r>
              <w:rPr>
                <w:rFonts w:cs="Arial" w:ascii="Arial" w:hAnsi="Arial"/>
                <w:b/>
                <w:bCs/>
                <w:spacing w:val="-2"/>
                <w:lang w:val="es-ES_tradnl"/>
              </w:rPr>
            </w:r>
          </w:p>
        </w:tc>
        <w:tc>
          <w:tcPr>
            <w:tcW w:w="2551" w:type="dxa"/>
            <w:tcBorders/>
          </w:tcPr>
          <w:p>
            <w:pPr>
              <w:pStyle w:val="Normal"/>
              <w:tabs>
                <w:tab w:val="clear" w:pos="720"/>
                <w:tab w:val="left" w:pos="-720" w:leader="none"/>
              </w:tabs>
              <w:snapToGrid w:val="false"/>
              <w:jc w:val="both"/>
              <w:rPr>
                <w:rFonts w:ascii="Arial" w:hAnsi="Arial" w:cs="Arial"/>
                <w:b/>
                <w:b/>
                <w:bCs/>
                <w:spacing w:val="-2"/>
                <w:lang w:val="es-ES_tradnl"/>
              </w:rPr>
            </w:pPr>
            <w:r>
              <w:rPr>
                <w:rFonts w:cs="Arial" w:ascii="Arial" w:hAnsi="Arial"/>
                <w:b/>
                <w:bCs/>
                <w:spacing w:val="-2"/>
                <w:lang w:val="es-ES_tradnl"/>
              </w:rPr>
            </w:r>
          </w:p>
        </w:tc>
      </w:tr>
    </w:tbl>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P. Jordán no acusa, sino que reza como  en otras ocasiones semejantes, y redacta su propio testamento. Ahora se puede comprender, porqué las Hermanas no son mencionadas en él: ¡Ya no existían! Y después de una profunda oración es cuando escribe en el Diario aquello que ya hemos mencionado:</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Con recta intención decidí fundar y propa</w:t>
        <w:softHyphen/>
        <w:t>gar la congrega</w:t>
        <w:softHyphen/>
        <w:t>ción femenina. 10-10-85, también Rota quiere que la propa</w:t>
        <w:softHyphen/>
        <w:t>gue</w:t>
      </w:r>
      <w:r>
        <w:rPr>
          <w:rFonts w:cs="Arial" w:ascii="Arial" w:hAnsi="Arial"/>
          <w:spacing w:val="-2"/>
          <w:lang w:val="es-ES_tradnl"/>
        </w:rPr>
        <w:t>". (DE I 14,8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Y poco después reza ya con ferv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ab/>
        <w:t>"</w:t>
      </w:r>
      <w:r>
        <w:rPr>
          <w:rFonts w:cs="Arial" w:ascii="Arial" w:hAnsi="Arial"/>
          <w:i/>
          <w:iCs/>
          <w:spacing w:val="-2"/>
          <w:lang w:val="es-ES_tradnl"/>
        </w:rPr>
        <w:t>Suplica diariamente y con mucha insistencia a Dios y a la Sma. Virgen sin cesar para que puedas ofrecer a cristo, tu amado esposo, una gran familia de ambos sexos, agradable y aceptable a Dios que sea numerosa como las arenas del mar y las estre</w:t>
        <w:softHyphen/>
        <w:t>llas del cielo</w:t>
      </w:r>
      <w:r>
        <w:rPr>
          <w:rFonts w:cs="Arial" w:ascii="Arial" w:hAnsi="Arial"/>
          <w:spacing w:val="-2"/>
          <w:lang w:val="es-ES_tradnl"/>
        </w:rPr>
        <w:t>"... (DE I 14,8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1.3.3 Nueva lectura del testamen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n esa luz histórica, se puede leer el testamento de la manera siguie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nfiad siempre en la Divina Providencia (Nº 1). Es la primera y más importante cosa que tengo que deciros y que siempre he dich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última, que me urge mucho: tended a la santidad. No os detengáis, sino creced en la profundidad de vuestra vocación y de la vida salvatoriana. No os quedéis solo en Roma, sino id por todo el mundo, por todas partes. Es la última cosa que tengo que deciros (Nº 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e la misma manera como ha vivido mi patrono S. Francisco la pobreza, así yo mismo la he practicado literal</w:t>
        <w:softHyphen/>
        <w:t>mente, íntegramente. Hace dos años he escogido su nombre religioso (Francisco Jordán). Hace tres años, he definido en la primera regla impresa la pobreza como el fundamento de la Sociedad (tamquam fundamentum nostrae Societatis, DSS I pg 31). Por esto os encomiendo en este testamento aquella forma de pobreza (Nº 2).</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iertamente no será fácil en el futuro, especialmente a causa de los dicasterios eclesiásticos. Pero el buen Dios "como valeroso héroe, combatirá de vuestra parte". El os guiará (Nº 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tad precavidos frente a los métodos demasiado humanos, a las fuerzas puramente humanas, así como también a las intrigas humanas, a las maquinaciones. Guardaos también de las riquezas. Todo esto sería cierta</w:t>
        <w:softHyphen/>
        <w:t>mente equivocado (Nº 4). Es precisamente todo lo opuesto a la gran confianza en Dios (Nº 1).</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A pesar de todo, a pesar de la frialdad e indiferencia, mostrada hacia mí por la autoridad eclesiástica, a pesar de mi gran desilusión, considerad a esta Iglesia pecadora, demasiado humana como el instrumento del misterio de Dios. En estos acontecimientos ella tenía buena intención hacia mí, y hacia vosotros. No sigáis los caprichos de las modas, no escuchéis cada opinión nueva de los estudiosos. No seáis maestros de vosotros mismos, sino "</w:t>
      </w:r>
      <w:r>
        <w:rPr>
          <w:rFonts w:cs="Arial" w:ascii="Arial" w:hAnsi="Arial"/>
          <w:i/>
          <w:iCs/>
          <w:spacing w:val="-2"/>
          <w:lang w:val="es-ES_tradnl"/>
        </w:rPr>
        <w:t>sed siempre verdaderos hijos de la Santa Madre iglesia Romana. Ense</w:t>
        <w:softHyphen/>
        <w:t>ñad lo que ella enseña, creed lo que ella cree y rechazad lo que ella rechaza</w:t>
      </w:r>
      <w:r>
        <w:rPr>
          <w:rFonts w:cs="Arial" w:ascii="Arial" w:hAnsi="Arial"/>
          <w:spacing w:val="-2"/>
          <w:lang w:val="es-ES_tradnl"/>
        </w:rPr>
        <w:t>". Sed fieles y solidarios de la Iglesia universal (Nº 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La única cosa a practicar cuando yo no me encuen</w:t>
        <w:softHyphen/>
        <w:t>tre ya entre vosotros deberá ser: "</w:t>
      </w:r>
      <w:r>
        <w:rPr>
          <w:rFonts w:cs="Arial" w:ascii="Arial" w:hAnsi="Arial"/>
          <w:i/>
          <w:iCs/>
          <w:spacing w:val="-2"/>
          <w:lang w:val="es-ES_tradnl"/>
        </w:rPr>
        <w:t>amarse el uno al otro</w:t>
      </w:r>
      <w:r>
        <w:rPr>
          <w:rFonts w:cs="Arial" w:ascii="Arial" w:hAnsi="Arial"/>
          <w:spacing w:val="-2"/>
          <w:lang w:val="es-ES_tradnl"/>
        </w:rPr>
        <w:t>". ¡Que toda la gente lo vea! (Nº 6). Será el criterio decisivo para los próximos años cuando lleguen aquí a Roma tantos jóvenes de toda Europa para vivir en comunidad. Todos vosotros habéis visto cómo yo os he amado y cómo todas mis cartas están firmadas con la fórmula "</w:t>
      </w:r>
      <w:r>
        <w:rPr>
          <w:rFonts w:cs="Arial" w:ascii="Arial" w:hAnsi="Arial"/>
          <w:i/>
          <w:iCs/>
          <w:spacing w:val="-2"/>
          <w:lang w:val="es-ES_tradnl"/>
        </w:rPr>
        <w:t>vuestro padre espiritual que os ama</w:t>
      </w:r>
      <w:r>
        <w:rPr>
          <w:rFonts w:cs="Arial" w:ascii="Arial" w:hAnsi="Arial"/>
          <w:spacing w:val="-2"/>
          <w:lang w:val="es-ES_tradnl"/>
        </w:rPr>
        <w:t>" (Nº 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or lo tanto, tended a la santidad, creced en la vida del Espíritu y creced en todo el mundo (Nº 8).</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I PARTE: EL SECRETO DEL TESTAMENTO</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Hemos llegado al corazón de nuestro texto. Hemos atravesado ya las tres diversas estancias. El texto como tal comienza a brillar y a descubrir su secreto como un cristal del cual hemos quitado el polvo. Cada palabra individual del testamento se pone a vibrar, a suscitar en nosotros senti</w:t>
        <w:softHyphen/>
        <w:t>mientos de admiración, de interés, de gratitud. Recopilemos, pues, el "Sitz im Leben", es decir la situación vital o el hilo conductor del docum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2.1 El Sitz im Leben (situación vital).</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urante la infancia el P. Jordán había vivido, durante la primera comunión, (7 de abril de 1861) su primer shock. Se trató de una fuerte experiencia de Dios. Esta experiencia preparó el terreno para la maduración de su vocación religios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ras unos quince años, en la vivencia de proyectar su instituto, ha experimentado otro choque: ha visto la disonancia entre el mundo moderno en cambio y la fe católica y el Dios de la Biblia. La percibía de igual modo que los perros perciben la llegada de un terremoto. Mientras la gente duerme y trabaja, ellos sienten los primeros de todos en sus cuerpos el movimiento telúrico. La respuesta a este segundo shock fue la fundación de la "Sociedad Apostólica Instructiv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n el testamento somos testigos de un choque de otro tipo: un shock de fe, que hacía vacilar no solo su fe personal como creyente, sino también su propia vocación y misión como Fundador. Su réplica a este shock interior es: el ¡"Testamento Espiritu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l testamento fue redactado en un momento bastan</w:t>
        <w:softHyphen/>
        <w:t>te difícil y de gran desilusión a causa de las incomprensibles intrigas eclesiásticas contra el P. Jordán. Pero al mismo tiempo el documento fue escrito desde una fuerte intuición profunda, desde una fe heroica, verdaderamente evangélica. Dios no nos abandona. Verdaderamente es un santo, quien en estas condiciones logra escribir: "</w:t>
      </w:r>
      <w:r>
        <w:rPr>
          <w:rFonts w:cs="Arial" w:ascii="Arial" w:hAnsi="Arial"/>
          <w:i/>
          <w:iCs/>
          <w:spacing w:val="-2"/>
          <w:lang w:val="es-ES_tradnl"/>
        </w:rPr>
        <w:t>Sea para vosotros una herencia perpetua la confianza en la Divina Providencia, que os nutra siempre previsoriamente como una bondadosa madre</w:t>
      </w:r>
      <w:r>
        <w:rPr>
          <w:rFonts w:cs="Arial" w:ascii="Arial" w:hAnsi="Arial"/>
          <w:spacing w:val="-2"/>
          <w:lang w:val="es-ES_tradnl"/>
        </w:rPr>
        <w:t>" (Nº 1). El salmista reza: "</w:t>
      </w:r>
      <w:r>
        <w:rPr>
          <w:rFonts w:cs="Arial" w:ascii="Arial" w:hAnsi="Arial"/>
          <w:i/>
          <w:iCs/>
          <w:spacing w:val="-2"/>
          <w:lang w:val="es-ES_tradnl"/>
        </w:rPr>
        <w:t>En Dios solo el descanso de mi alma, de él viene mi salvación; sólo él mi roca, mi salvación, mi ciudadela, no he de vacilar [...] confía en él, oh pueblo mío, en todo tiempo; derrama ante él tu corazón. ¡Dios es nuestro refugio!</w:t>
      </w:r>
      <w:r>
        <w:rPr>
          <w:rFonts w:cs="Arial" w:ascii="Arial" w:hAnsi="Arial"/>
          <w:spacing w:val="-2"/>
          <w:lang w:val="es-ES_tradnl"/>
        </w:rPr>
        <w:t>" (Salmo 61; vísperas de la 2ª Se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Suena como algo sobrenatural el recomendar a pesar de las intrigas de la más alta autoridad eclesiástica (el Vicariato): "</w:t>
      </w:r>
      <w:r>
        <w:rPr>
          <w:rFonts w:cs="Arial" w:ascii="Arial" w:hAnsi="Arial"/>
          <w:i/>
          <w:iCs/>
          <w:spacing w:val="-2"/>
          <w:lang w:val="es-ES_tradnl"/>
        </w:rPr>
        <w:t>Sed siempre hijos verdaderos y fieles de la Santa Madre Iglesia Romana</w:t>
      </w:r>
      <w:r>
        <w:rPr>
          <w:rFonts w:cs="Arial" w:ascii="Arial" w:hAnsi="Arial"/>
          <w:spacing w:val="-2"/>
          <w:lang w:val="es-ES_tradnl"/>
        </w:rPr>
        <w:t>" (Nº 5). En los alrededores de Roma existe un tipo de vino que solamente se da en un terreno particular y con una temperatura baja. Solo en esas circuns</w:t>
        <w:softHyphen/>
        <w:t>tancias se convierte en un óptimo vino. Aquí nos encontra</w:t>
        <w:softHyphen/>
        <w:t>mos con algo semejante. Por esta razón el testamento viene a ser tan precioso y amable. En las vísperas del miércoles de la tercera semana rezamos con el salmista: "</w:t>
      </w:r>
      <w:r>
        <w:rPr>
          <w:rFonts w:cs="Arial" w:ascii="Arial" w:hAnsi="Arial"/>
          <w:i/>
          <w:iCs/>
          <w:spacing w:val="-2"/>
          <w:lang w:val="es-ES_tradnl"/>
        </w:rPr>
        <w:t>Quien siembra con lágrimas recogerá con júbilo</w:t>
      </w:r>
      <w:r>
        <w:rPr>
          <w:rFonts w:cs="Arial" w:ascii="Arial" w:hAnsi="Arial"/>
          <w:spacing w:val="-2"/>
          <w:lang w:val="es-ES_tradnl"/>
        </w:rPr>
        <w:t>" (Smo 125).</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reguntémonos: ¿experimento algo semejante en mi vida? Preguntémonos en conciencia: ¿no se está dando también en nuestra Sociedad Internacional un determinado tipo de shock? ¿De fe? ¿Cual es nuestra respuesta? Los diversos puntos del testamento espiritual estimulan nuestra creatividad e invitan a la imit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secreto del texto está en que representa una síntesis de la vida salvatoriana, de sencillez única y desar</w:t>
        <w:softHyphen/>
        <w:t>mant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2.2 Sencillez</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Quizá algún cohermano se quede desilusionado ante este testamento. Parece que esto no ofrece mucha 'teología', ni mucha 'espiritualidad', ni mucho 'carisma'. ¿Cómo un testimonio como este puede decirnos alguna cosa? ¡Es demasiado sencill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Al igual que los otros escritos del Fundador, también su testamento, puede ser comprendido por cualquier alumno de la escuela primaria. Pero en este pobre esbozo, en esta copia en sucio, ¿no se cumple la palabra de S. Pablo: "</w:t>
      </w:r>
      <w:r>
        <w:rPr>
          <w:rFonts w:cs="Arial" w:ascii="Arial" w:hAnsi="Arial"/>
          <w:i/>
          <w:iCs/>
          <w:spacing w:val="-2"/>
          <w:lang w:val="es-ES_tradnl"/>
        </w:rPr>
        <w:t>Dios ha escogido a lo necio del mundo a fin de confundir a los sabios</w:t>
      </w:r>
      <w:r>
        <w:rPr>
          <w:rFonts w:cs="Arial" w:ascii="Arial" w:hAnsi="Arial"/>
          <w:spacing w:val="-2"/>
          <w:lang w:val="es-ES_tradnl"/>
        </w:rPr>
        <w:t>" (1 Cor 1,27)?</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a sencillez de los pensamientos nos da a nosotros 'sabios' mucho que pensar! En la sencillez se encuentra la verdad, como los niños y la gente sencilla expresan la verdad desde su misma naturaleza. El rostro de la sencillez no lleva ninguna careta compleja, sino que hace brillar la verdad, como el sol andaluz que brilla sin nubes. El cielo está sereno. Aquí, pues, tenemos un documento 'sereno', 'celeste'. Brilla como un diamante. Sus breves y sencillas palabras nos hacen ver una tal profundidad, simbolizan un eco tan profundo, y manifiestan una fuerza tal, a fin de que dejen brillar la realidad vivid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Esta sencillez se explica solo a causa de su humil</w:t>
        <w:softHyphen/>
        <w:t>dad. Probablemente ahí se encuentra la más grande fortale</w:t>
        <w:softHyphen/>
        <w:t>za de nuestro Fundador. Suenan conmovedoras sus exhorta</w:t>
        <w:softHyphen/>
        <w:t>ciones y explicaciones contemplando esta virtud. Recorde</w:t>
        <w:softHyphen/>
        <w:t>mos las palabras de la carta de S. Pedro: "</w:t>
      </w:r>
      <w:r>
        <w:rPr>
          <w:rFonts w:cs="Arial" w:ascii="Arial" w:hAnsi="Arial"/>
          <w:i/>
          <w:iCs/>
          <w:spacing w:val="-2"/>
          <w:lang w:val="es-ES_tradnl"/>
        </w:rPr>
        <w:t>Revestíos de humildad los unos para con los otros, ya que Dios resiste a los soberbios, pero da su gracia a los humildes</w:t>
      </w:r>
      <w:r>
        <w:rPr>
          <w:rFonts w:cs="Arial" w:ascii="Arial" w:hAnsi="Arial"/>
          <w:spacing w:val="-2"/>
          <w:lang w:val="es-ES_tradnl"/>
        </w:rPr>
        <w:t>" (Prov. 3,34). "H</w:t>
      </w:r>
      <w:r>
        <w:rPr>
          <w:rFonts w:cs="Arial" w:ascii="Arial" w:hAnsi="Arial"/>
          <w:i/>
          <w:iCs/>
          <w:spacing w:val="-2"/>
          <w:lang w:val="es-ES_tradnl"/>
        </w:rPr>
        <w:t>umillémonos, pues, bajo la poderosa mano de Dios, a fin de que nos exalte en el tiempo oportuno, arrojando en él todas vuestras preocupaciones (Salmo 54,23) a fin de que él tenga cuidado de vosotros</w:t>
      </w:r>
      <w:r>
        <w:rPr>
          <w:rFonts w:cs="Arial" w:ascii="Arial" w:hAnsi="Arial"/>
          <w:spacing w:val="-2"/>
          <w:lang w:val="es-ES_tradnl"/>
        </w:rPr>
        <w:t>" (vísperas del miércoles de la segunda sema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2.3 La Bibl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Otro secreto que de descubre en la meditación del testamento es sin duda su referencia a la Biblia. Cien años antes de que el Vaticano II escribiese a sus religiosos "</w:t>
      </w:r>
      <w:r>
        <w:rPr>
          <w:rFonts w:cs="Arial" w:ascii="Arial" w:hAnsi="Arial"/>
          <w:i/>
          <w:iCs/>
          <w:spacing w:val="-2"/>
          <w:lang w:val="es-ES_tradnl"/>
        </w:rPr>
        <w:t>Tengan</w:t>
      </w:r>
      <w:r>
        <w:rPr>
          <w:rFonts w:cs="Arial" w:ascii="Arial" w:hAnsi="Arial"/>
          <w:spacing w:val="-2"/>
          <w:lang w:val="es-ES_tradnl"/>
        </w:rPr>
        <w:t xml:space="preserve"> [los miembros de los Institutos],</w:t>
      </w:r>
      <w:r>
        <w:rPr>
          <w:rFonts w:cs="Arial" w:ascii="Arial" w:hAnsi="Arial"/>
          <w:i/>
          <w:iCs/>
          <w:spacing w:val="-2"/>
          <w:lang w:val="es-ES_tradnl"/>
        </w:rPr>
        <w:t xml:space="preserve"> ante todo, diaria</w:t>
        <w:softHyphen/>
        <w:t>mente en las manos la Sagrada escritura, a fin de adquirir, por la lectura y meditación de los sagrados Libros, el sublime conocimiento de Jesucristo</w:t>
      </w:r>
      <w:r>
        <w:rPr>
          <w:rFonts w:cs="Arial" w:ascii="Arial" w:hAnsi="Arial"/>
          <w:spacing w:val="-2"/>
          <w:lang w:val="es-ES_tradnl"/>
        </w:rPr>
        <w:t>" (Fil 3,8) (PC 6), nuestro Funda</w:t>
        <w:softHyphen/>
        <w:t>dor vivió su Biblia con una intensidad casi inimaginable. No 'citaba' a la Biblia como hoy se hace con puntos, comas, notas, versículos... Era una persona que no sabía hablar o escribir sin que la palabra de Dios saliese del corazón hacia la boca y hacia la pluma. La Biblia se había convertido en su lengua matern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itaciones y referencias bíblicas del Testam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Tema 1</w:t>
      </w:r>
      <w:r>
        <w:rPr>
          <w:rFonts w:cs="Arial" w:ascii="Arial" w:hAnsi="Arial"/>
          <w:spacing w:val="-2"/>
          <w:lang w:val="es-ES_tradnl"/>
        </w:rPr>
        <w:t xml:space="preserve">: </w:t>
      </w:r>
      <w:r>
        <w:rPr>
          <w:rFonts w:cs="Arial" w:ascii="Arial" w:hAnsi="Arial"/>
          <w:b/>
          <w:bCs/>
          <w:spacing w:val="-2"/>
          <w:lang w:val="es-ES_tradnl"/>
        </w:rPr>
        <w:t>Confianza en la Divina Providenci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Hebr 10,35</w:t>
        <w:tab/>
        <w:tab/>
        <w:t>"</w:t>
      </w:r>
      <w:r>
        <w:rPr>
          <w:rFonts w:cs="Arial" w:ascii="Arial" w:hAnsi="Arial"/>
          <w:i/>
          <w:iCs/>
          <w:spacing w:val="-2"/>
          <w:lang w:val="es-ES_tradnl"/>
        </w:rPr>
        <w:t>No perdáis ahora vuestra confianza (confidentiam), que lleva una gran recompensa</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Salmo 54,23</w:t>
        <w:tab/>
        <w:tab/>
        <w:t>"</w:t>
      </w:r>
      <w:r>
        <w:rPr>
          <w:rFonts w:cs="Arial" w:ascii="Arial" w:hAnsi="Arial"/>
          <w:i/>
          <w:iCs/>
          <w:spacing w:val="-2"/>
          <w:lang w:val="es-ES_tradnl"/>
        </w:rPr>
        <w:t>Descarga en Jahvé tu peso, y él te sustentará (enutriet)</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Cf Mt 6,26</w:t>
        <w:tab/>
        <w:tab/>
        <w:t>"</w:t>
      </w:r>
      <w:r>
        <w:rPr>
          <w:rFonts w:cs="Arial" w:ascii="Arial" w:hAnsi="Arial"/>
          <w:i/>
          <w:iCs/>
          <w:spacing w:val="-2"/>
          <w:lang w:val="es-ES_tradnl"/>
        </w:rPr>
        <w:t>Mirad las aves del cielo que no siembran ni cosechan, ni recogen en graneros; y vuestro Padre celes</w:t>
        <w:softHyphen/>
        <w:t>tial las alimenta</w:t>
      </w:r>
      <w:r>
        <w:rPr>
          <w:rFonts w:cs="Arial" w:ascii="Arial" w:hAnsi="Arial"/>
          <w:spacing w:val="-2"/>
          <w:lang w:val="es-ES_tradnl"/>
        </w:rPr>
        <w:t>" y</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1 Pe 5,7</w:t>
        <w:tab/>
        <w:tab/>
        <w:t>"</w:t>
      </w:r>
      <w:r>
        <w:rPr>
          <w:rFonts w:cs="Arial" w:ascii="Arial" w:hAnsi="Arial"/>
          <w:i/>
          <w:iCs/>
          <w:spacing w:val="-2"/>
          <w:lang w:val="es-ES_tradnl"/>
        </w:rPr>
        <w:t>Descargad en él vuestras preocu</w:t>
        <w:softHyphen/>
        <w:t>paciones, ya que él tiene cuidado de vosotr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Tema 2</w:t>
      </w:r>
      <w:r>
        <w:rPr>
          <w:rFonts w:cs="Arial" w:ascii="Arial" w:hAnsi="Arial"/>
          <w:spacing w:val="-2"/>
          <w:lang w:val="es-ES_tradnl"/>
        </w:rPr>
        <w:t xml:space="preserve">: </w:t>
      </w:r>
      <w:r>
        <w:rPr>
          <w:rFonts w:cs="Arial" w:ascii="Arial" w:hAnsi="Arial"/>
          <w:b/>
          <w:bCs/>
          <w:spacing w:val="-2"/>
          <w:lang w:val="es-ES_tradnl"/>
        </w:rPr>
        <w:t>Pobre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Mt 13,44</w:t>
        <w:tab/>
        <w:tab/>
        <w:t>"</w:t>
      </w:r>
      <w:r>
        <w:rPr>
          <w:rFonts w:cs="Arial" w:ascii="Arial" w:hAnsi="Arial"/>
          <w:i/>
          <w:iCs/>
          <w:spacing w:val="-2"/>
          <w:lang w:val="es-ES_tradnl"/>
        </w:rPr>
        <w:t xml:space="preserve">El reino de los cielos se parece a un </w:t>
      </w:r>
      <w:r>
        <w:rPr>
          <w:rFonts w:cs="Arial" w:ascii="Arial" w:hAnsi="Arial"/>
          <w:b/>
          <w:bCs/>
          <w:i/>
          <w:iCs/>
          <w:spacing w:val="-2"/>
          <w:lang w:val="es-ES_tradnl"/>
        </w:rPr>
        <w:t>tesoro</w:t>
      </w:r>
      <w:r>
        <w:rPr>
          <w:rFonts w:cs="Arial" w:ascii="Arial" w:hAnsi="Arial"/>
          <w:i/>
          <w:iCs/>
          <w:spacing w:val="-2"/>
          <w:lang w:val="es-ES_tradnl"/>
        </w:rPr>
        <w:t xml:space="preserve"> escon</w:t>
        <w:softHyphen/>
        <w:t>dido en el campo...</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Mt 13,45</w:t>
        <w:tab/>
        <w:tab/>
        <w:t>"</w:t>
      </w:r>
      <w:r>
        <w:rPr>
          <w:rFonts w:cs="Arial" w:ascii="Arial" w:hAnsi="Arial"/>
          <w:i/>
          <w:iCs/>
          <w:spacing w:val="-2"/>
          <w:lang w:val="es-ES_tradnl"/>
        </w:rPr>
        <w:t>De la misma manera el reino de los cielos se pare</w:t>
        <w:softHyphen/>
        <w:t xml:space="preserve">ce a un negociante que encuentra una </w:t>
      </w:r>
      <w:r>
        <w:rPr>
          <w:rFonts w:cs="Arial" w:ascii="Arial" w:hAnsi="Arial"/>
          <w:b/>
          <w:bCs/>
          <w:i/>
          <w:iCs/>
          <w:spacing w:val="-2"/>
          <w:lang w:val="es-ES_tradnl"/>
        </w:rPr>
        <w:t>perla</w:t>
      </w:r>
      <w:r>
        <w:rPr>
          <w:rFonts w:cs="Arial" w:ascii="Arial" w:hAnsi="Arial"/>
          <w:i/>
          <w:iCs/>
          <w:spacing w:val="-2"/>
          <w:lang w:val="es-ES_tradnl"/>
        </w:rPr>
        <w:t xml:space="preserve"> precio</w:t>
        <w:softHyphen/>
        <w:t>sa...</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Mt 12,36</w:t>
        <w:tab/>
        <w:tab/>
        <w:t>"</w:t>
      </w:r>
      <w:r>
        <w:rPr>
          <w:rFonts w:cs="Arial" w:ascii="Arial" w:hAnsi="Arial"/>
          <w:i/>
          <w:iCs/>
          <w:spacing w:val="-2"/>
          <w:lang w:val="es-ES_tradnl"/>
        </w:rPr>
        <w:t>... rendir cuentas en el día del jui</w:t>
        <w:softHyphen/>
        <w:t>cio</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Cf Mt 28,23</w:t>
        <w:tab/>
        <w:tab/>
        <w:t>"</w:t>
      </w:r>
      <w:r>
        <w:rPr>
          <w:rFonts w:cs="Arial" w:ascii="Arial" w:hAnsi="Arial"/>
          <w:i/>
          <w:iCs/>
          <w:spacing w:val="-2"/>
          <w:lang w:val="es-ES_tradnl"/>
        </w:rPr>
        <w:t>El reino de los cielo se asemeja a un rey que quiere echar cuentas con sus siervos</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Cf Mt 11,24</w:t>
        <w:tab/>
        <w:tab/>
        <w:t>"</w:t>
      </w:r>
      <w:r>
        <w:rPr>
          <w:rFonts w:cs="Arial" w:ascii="Arial" w:hAnsi="Arial"/>
          <w:i/>
          <w:iCs/>
          <w:spacing w:val="-2"/>
          <w:lang w:val="es-ES_tradnl"/>
        </w:rPr>
        <w:t xml:space="preserve">En verdad te digo, que </w:t>
      </w:r>
      <w:r>
        <w:rPr>
          <w:rFonts w:cs="Arial" w:ascii="Arial" w:hAnsi="Arial"/>
          <w:b/>
          <w:bCs/>
          <w:i/>
          <w:iCs/>
          <w:spacing w:val="-2"/>
          <w:lang w:val="es-ES_tradnl"/>
        </w:rPr>
        <w:t>el día del juicio</w:t>
      </w:r>
      <w:r>
        <w:rPr>
          <w:rFonts w:cs="Arial" w:ascii="Arial" w:hAnsi="Arial"/>
          <w:i/>
          <w:iCs/>
          <w:spacing w:val="-2"/>
          <w:lang w:val="es-ES_tradnl"/>
        </w:rPr>
        <w:t xml:space="preserve"> correrá una suerte menos dura que la tuya</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Mi 6,8</w:t>
        <w:tab/>
        <w:tab/>
        <w:tab/>
        <w:t>"</w:t>
      </w:r>
      <w:r>
        <w:rPr>
          <w:rFonts w:cs="Arial" w:ascii="Arial" w:hAnsi="Arial"/>
          <w:i/>
          <w:iCs/>
          <w:spacing w:val="-2"/>
          <w:lang w:val="es-ES_tradnl"/>
        </w:rPr>
        <w:t>Se te ha indicado, oh hombre, lo que es bueno, y lo que el Señor te reclamará</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Tema 3</w:t>
      </w:r>
      <w:r>
        <w:rPr>
          <w:rFonts w:cs="Arial" w:ascii="Arial" w:hAnsi="Arial"/>
          <w:spacing w:val="-2"/>
          <w:lang w:val="es-ES_tradnl"/>
        </w:rPr>
        <w:t xml:space="preserve">: </w:t>
      </w:r>
      <w:r>
        <w:rPr>
          <w:rFonts w:cs="Arial" w:ascii="Arial" w:hAnsi="Arial"/>
          <w:b/>
          <w:bCs/>
          <w:spacing w:val="-2"/>
          <w:lang w:val="es-ES_tradnl"/>
        </w:rPr>
        <w:t>Dios como héroe:</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Jer 20,11</w:t>
        <w:tab/>
        <w:tab/>
        <w:t>"</w:t>
      </w:r>
      <w:r>
        <w:rPr>
          <w:rFonts w:cs="Arial" w:ascii="Arial" w:hAnsi="Arial"/>
          <w:i/>
          <w:iCs/>
          <w:spacing w:val="-2"/>
          <w:lang w:val="es-ES_tradnl"/>
        </w:rPr>
        <w:t>El Señor es para mí como un fuerte guerrero</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Ecc 4,33</w:t>
        <w:tab/>
        <w:tab/>
        <w:t>"</w:t>
      </w:r>
      <w:r>
        <w:rPr>
          <w:rFonts w:cs="Arial" w:ascii="Arial" w:hAnsi="Arial"/>
          <w:i/>
          <w:iCs/>
          <w:spacing w:val="-2"/>
          <w:lang w:val="es-ES_tradnl"/>
        </w:rPr>
        <w:t>... y Dios vencerá a tus enemigo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Tema 4</w:t>
      </w:r>
      <w:r>
        <w:rPr>
          <w:rFonts w:cs="Arial" w:ascii="Arial" w:hAnsi="Arial"/>
          <w:spacing w:val="-2"/>
          <w:lang w:val="es-ES_tradnl"/>
        </w:rPr>
        <w:t xml:space="preserve">: </w:t>
      </w:r>
      <w:r>
        <w:rPr>
          <w:rFonts w:cs="Arial" w:ascii="Arial" w:hAnsi="Arial"/>
          <w:b/>
          <w:bCs/>
          <w:spacing w:val="-2"/>
          <w:lang w:val="es-ES_tradnl"/>
        </w:rPr>
        <w:t>¡Ay de vosotros! (amonestac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Prov 11,28</w:t>
        <w:tab/>
        <w:tab/>
        <w:t>"</w:t>
      </w:r>
      <w:r>
        <w:rPr>
          <w:rFonts w:cs="Arial" w:ascii="Arial" w:hAnsi="Arial"/>
          <w:i/>
          <w:iCs/>
          <w:spacing w:val="-2"/>
          <w:lang w:val="es-ES_tradnl"/>
        </w:rPr>
        <w:t>Quien confía en las riquezas, ése caerá</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Jer 17,5</w:t>
        <w:tab/>
        <w:tab/>
        <w:t>"</w:t>
      </w:r>
      <w:r>
        <w:rPr>
          <w:rFonts w:cs="Arial" w:ascii="Arial" w:hAnsi="Arial"/>
          <w:i/>
          <w:iCs/>
          <w:spacing w:val="-2"/>
          <w:lang w:val="es-ES_tradnl"/>
        </w:rPr>
        <w:t>Maldito el hombre que confía en el hombre</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Cf Jer 17,7</w:t>
        <w:tab/>
        <w:tab/>
        <w:t>"</w:t>
      </w:r>
      <w:r>
        <w:rPr>
          <w:rFonts w:cs="Arial" w:ascii="Arial" w:hAnsi="Arial"/>
          <w:i/>
          <w:iCs/>
          <w:spacing w:val="-2"/>
          <w:lang w:val="es-ES_tradnl"/>
        </w:rPr>
        <w:t>Bendito el hombre que confía en el Señor y el Señor es su confianza</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Smo 117,8</w:t>
        <w:tab/>
        <w:tab/>
        <w:t>"</w:t>
      </w:r>
      <w:r>
        <w:rPr>
          <w:rFonts w:cs="Arial" w:ascii="Arial" w:hAnsi="Arial"/>
          <w:i/>
          <w:iCs/>
          <w:spacing w:val="-2"/>
          <w:lang w:val="es-ES_tradnl"/>
        </w:rPr>
        <w:t>Es mejor confiar en el Se</w:t>
        <w:softHyphen/>
        <w:t>ñor, que confiar en los hom</w:t>
        <w:softHyphen/>
        <w:t>bres</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Cf Mc 10,23</w:t>
        <w:tab/>
        <w:tab/>
        <w:t>"</w:t>
      </w:r>
      <w:r>
        <w:rPr>
          <w:rFonts w:cs="Arial" w:ascii="Arial" w:hAnsi="Arial"/>
          <w:i/>
          <w:iCs/>
          <w:spacing w:val="-2"/>
          <w:lang w:val="es-ES_tradnl"/>
        </w:rPr>
        <w:t>Cuanto más difícilmente entrarán en el reino de los cielos los que tienen riqueza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Tema 6</w:t>
      </w:r>
      <w:r>
        <w:rPr>
          <w:rFonts w:cs="Arial" w:ascii="Arial" w:hAnsi="Arial"/>
          <w:spacing w:val="-2"/>
          <w:lang w:val="es-ES_tradnl"/>
        </w:rPr>
        <w:t xml:space="preserve">: </w:t>
      </w:r>
      <w:r>
        <w:rPr>
          <w:rFonts w:cs="Arial" w:ascii="Arial" w:hAnsi="Arial"/>
          <w:b/>
          <w:bCs/>
          <w:spacing w:val="-2"/>
          <w:lang w:val="es-ES_tradnl"/>
        </w:rPr>
        <w:t>Amor mutu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1 Jn 4,7</w:t>
        <w:tab/>
        <w:tab/>
        <w:t>"</w:t>
      </w:r>
      <w:r>
        <w:rPr>
          <w:rFonts w:cs="Arial" w:ascii="Arial" w:hAnsi="Arial"/>
          <w:i/>
          <w:iCs/>
          <w:spacing w:val="-2"/>
          <w:lang w:val="es-ES_tradnl"/>
        </w:rPr>
        <w:t>Amémonos los unos a los otros, ya que el amor viene de Dios</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1 Jn 4,11</w:t>
        <w:tab/>
        <w:tab/>
        <w:t>"</w:t>
      </w:r>
      <w:r>
        <w:rPr>
          <w:rFonts w:cs="Arial" w:ascii="Arial" w:hAnsi="Arial"/>
          <w:i/>
          <w:iCs/>
          <w:spacing w:val="-2"/>
          <w:lang w:val="es-ES_tradnl"/>
        </w:rPr>
        <w:t>Carísimos: si Dios nos ha amado así, de la misma manera debemos amarnos los unos a los otros</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1 Jn 4,12</w:t>
        <w:tab/>
        <w:tab/>
        <w:t>"</w:t>
      </w:r>
      <w:r>
        <w:rPr>
          <w:rFonts w:cs="Arial" w:ascii="Arial" w:hAnsi="Arial"/>
          <w:i/>
          <w:iCs/>
          <w:spacing w:val="-2"/>
          <w:lang w:val="es-ES_tradnl"/>
        </w:rPr>
        <w:t>Si nos amamos los unos a los otros, Dios permanece en nosotros y su amor es perfecto en nosotros</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2"/>
          <w:lang w:val="es-ES_tradnl"/>
        </w:rPr>
      </w:pPr>
      <w:r>
        <w:rPr>
          <w:rFonts w:cs="Arial" w:ascii="Arial" w:hAnsi="Arial"/>
          <w:spacing w:val="-2"/>
          <w:lang w:val="es-ES_tradnl"/>
        </w:rPr>
        <w:t>Fil 1,27</w:t>
        <w:tab/>
        <w:tab/>
        <w:t>"ya que vivís en un mismo espíritu"</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2 Cor 6,6</w:t>
        <w:tab/>
        <w:tab/>
        <w:t>"</w:t>
      </w:r>
      <w:r>
        <w:rPr>
          <w:rFonts w:cs="Arial" w:ascii="Arial" w:hAnsi="Arial"/>
          <w:i/>
          <w:iCs/>
          <w:spacing w:val="-2"/>
          <w:lang w:val="es-ES_tradnl"/>
        </w:rPr>
        <w:t>en el Espíritu Santo, en un amor no fingido</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Fil 4,5</w:t>
        <w:tab/>
        <w:tab/>
        <w:tab/>
        <w:t>"</w:t>
      </w:r>
      <w:r>
        <w:rPr>
          <w:rFonts w:cs="Arial" w:ascii="Arial" w:hAnsi="Arial"/>
          <w:i/>
          <w:iCs/>
          <w:spacing w:val="-2"/>
          <w:lang w:val="es-ES_tradnl"/>
        </w:rPr>
        <w:t>Vuestra humildad sea conocida por todos los hombres</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Tema 7</w:t>
      </w:r>
      <w:r>
        <w:rPr>
          <w:rFonts w:cs="Arial" w:ascii="Arial" w:hAnsi="Arial"/>
          <w:spacing w:val="-2"/>
          <w:lang w:val="es-ES_tradnl"/>
        </w:rPr>
        <w:t xml:space="preserve">: </w:t>
      </w:r>
      <w:r>
        <w:rPr>
          <w:rFonts w:cs="Arial" w:ascii="Arial" w:hAnsi="Arial"/>
          <w:b/>
          <w:bCs/>
          <w:spacing w:val="-2"/>
          <w:lang w:val="es-ES_tradnl"/>
        </w:rPr>
        <w:t>Amor mutu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1Jn 3,23</w:t>
        <w:tab/>
        <w:tab/>
        <w:t>"</w:t>
      </w:r>
      <w:r>
        <w:rPr>
          <w:rFonts w:cs="Arial" w:ascii="Arial" w:hAnsi="Arial"/>
          <w:i/>
          <w:iCs/>
          <w:spacing w:val="-2"/>
          <w:lang w:val="es-ES_tradnl"/>
        </w:rPr>
        <w:t>Amémonos los unos a los otros, como se nos dio el mandato</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Jn 13,1</w:t>
        <w:tab/>
        <w:tab/>
        <w:t>"</w:t>
      </w:r>
      <w:r>
        <w:rPr>
          <w:rFonts w:cs="Arial" w:ascii="Arial" w:hAnsi="Arial"/>
          <w:i/>
          <w:iCs/>
          <w:spacing w:val="-2"/>
          <w:lang w:val="es-ES_tradnl"/>
        </w:rPr>
        <w:t>Como hubiese amado a los suyos, los amó hasta el extremo</w:t>
      </w:r>
      <w:r>
        <w:rPr>
          <w:rFonts w:cs="Arial" w:ascii="Arial" w:hAnsi="Arial"/>
          <w:spacing w:val="-2"/>
          <w:lang w:val="es-ES_tradnl"/>
        </w:rPr>
        <w:t>"</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u w:val="single"/>
          <w:lang w:val="es-ES_tradnl"/>
        </w:rPr>
        <w:t>Tema 8</w:t>
      </w:r>
      <w:r>
        <w:rPr>
          <w:rFonts w:cs="Arial" w:ascii="Arial" w:hAnsi="Arial"/>
          <w:spacing w:val="-2"/>
          <w:lang w:val="es-ES_tradnl"/>
        </w:rPr>
        <w:t xml:space="preserve">: </w:t>
      </w:r>
      <w:r>
        <w:rPr>
          <w:rFonts w:cs="Arial" w:ascii="Arial" w:hAnsi="Arial"/>
          <w:b/>
          <w:bCs/>
          <w:spacing w:val="-2"/>
          <w:lang w:val="es-ES_tradnl"/>
        </w:rPr>
        <w:t>Santificación, crecimiento, expan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Lev 20,7</w:t>
        <w:tab/>
        <w:tab/>
        <w:t>"</w:t>
      </w:r>
      <w:r>
        <w:rPr>
          <w:rFonts w:cs="Arial" w:ascii="Arial" w:hAnsi="Arial"/>
          <w:i/>
          <w:iCs/>
          <w:spacing w:val="-2"/>
          <w:lang w:val="es-ES_tradnl"/>
        </w:rPr>
        <w:t>Santificaos y sed santos</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Cf Jue 3,5</w:t>
        <w:tab/>
        <w:tab/>
        <w:t>"</w:t>
      </w:r>
      <w:r>
        <w:rPr>
          <w:rFonts w:cs="Arial" w:ascii="Arial" w:hAnsi="Arial"/>
          <w:i/>
          <w:iCs/>
          <w:spacing w:val="-2"/>
          <w:lang w:val="es-ES_tradnl"/>
        </w:rPr>
        <w:t>Después Josué dijo al pueblo: San</w:t>
        <w:softHyphen/>
        <w:t>tificaos, ya que mañana el Señor llevará a cabo maravillas en medio de vosotros</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Gen 1,28</w:t>
        <w:tab/>
        <w:tab/>
        <w:t>"</w:t>
      </w:r>
      <w:r>
        <w:rPr>
          <w:rFonts w:cs="Arial" w:ascii="Arial" w:hAnsi="Arial"/>
          <w:i/>
          <w:iCs/>
          <w:spacing w:val="-2"/>
          <w:lang w:val="es-ES_tradnl"/>
        </w:rPr>
        <w:t>Creced y multiplicaos y llenad la tierra</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Smo 128,8</w:t>
        <w:tab/>
        <w:tab/>
        <w:t>"</w:t>
      </w:r>
      <w:r>
        <w:rPr>
          <w:rFonts w:cs="Arial" w:ascii="Arial" w:hAnsi="Arial"/>
          <w:i/>
          <w:iCs/>
          <w:spacing w:val="-2"/>
          <w:lang w:val="es-ES_tradnl"/>
        </w:rPr>
        <w:t>Os bendecimos en el nom</w:t>
        <w:softHyphen/>
        <w:t>bre del Señor</w:t>
      </w:r>
      <w:r>
        <w:rPr>
          <w:rFonts w:cs="Arial" w:ascii="Arial" w:hAnsi="Arial"/>
          <w:spacing w:val="-2"/>
          <w:lang w:val="es-ES_tradnl"/>
        </w:rPr>
        <w:t>"</w:t>
      </w:r>
    </w:p>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lang w:val="es-ES_tradnl"/>
        </w:rPr>
        <w:t>Mt 28,20</w:t>
        <w:tab/>
        <w:tab/>
        <w:t>"</w:t>
      </w:r>
      <w:r>
        <w:rPr>
          <w:rFonts w:cs="Arial" w:ascii="Arial" w:hAnsi="Arial"/>
          <w:i/>
          <w:iCs/>
          <w:spacing w:val="-2"/>
          <w:lang w:val="es-ES_tradnl"/>
        </w:rPr>
        <w:t>Estaré con vosotros hasta la consu</w:t>
        <w:softHyphen/>
        <w:t>mación de los si</w:t>
        <w:softHyphen/>
        <w:t>glos</w:t>
      </w:r>
      <w:r>
        <w:rPr>
          <w:rFonts w:cs="Arial" w:ascii="Arial" w:hAnsi="Arial"/>
          <w:spacing w:val="-2"/>
          <w:lang w:val="es-ES_tradnl"/>
        </w:rPr>
        <w:t>".</w:t>
      </w:r>
      <w:r>
        <w:br w:type="page"/>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t>III PARTE: EL TESTAMENTO COMO CLAV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3.1 El testamento espiritual en el amplio contexto históric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Nuestro testamento del año 1885 recibirá todavía una dimensión más rica si lo insertamos dentro de un contexto histórico más ampli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inco años antes, en el año 1880, el P. Jordán nos proporcionó un texto programático, en el transcurso de una audiencia privada con el Papa León XIII.</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inco años después, en 1890, proferirá su famoso discurso a los primeros misioneros salvatorianos que están a punto de salir para Assam.</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Dos años antes, en 1883, fue redactada en Einsie</w:t>
        <w:softHyphen/>
        <w:t>deln la "regla del apostolado", a la cual en el retiro predicado a nuestros cohermanos de Zaire le di el nombre de "carta magna salvatoriana". Este texto, que ha conocido una historia propia muy interesante, hoy aparece como prólogo de nuestras nuevas constituciones, como la prospectiva espiritual fundamental y universal de nuestro ser salvatoria</w:t>
        <w:softHyphen/>
        <w:t>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Bajo la presión de los acontecimientos de la separa</w:t>
        <w:softHyphen/>
        <w:t>ción de las Hermanas de la Dolorosa en el año 1885, fue escrito el testamento espiritual, documento que en los Estados Unidos llamé "a hym to trust", himno a la confianza. Y también este documento ha conocido su propio efec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res años más tarde, en 1888, tuvo lugar una segunda fundación de Hermanas en Tívoli, con la Beata María de los Apóstoles. Comenzaron a respirar los dos pulmones del cuerpo salvatoriano: el masculino y el femeni</w:t>
        <w:softHyphen/>
        <w:t>n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Tras unas semanas comenzará un nuevo año civil: comienza un decenio en el cual casi todas las provincias recordarán su primer centenario de fundac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1992</w:t>
        <w:tab/>
        <w:tab/>
        <w:t>Austria y los Estados Unidos con las casas de Viena y Corvallis en el Estado de Van</w:t>
        <w:softHyphen/>
        <w:t>couver.</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1993</w:t>
        <w:tab/>
        <w:tab/>
        <w:t>Primera fundación en Ecuador, a donde han regresado los salvatorianos de Colombia hace algunos años.</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1994</w:t>
        <w:tab/>
        <w:tab/>
        <w:t>Fundación de la casa de Friburgo en Suiza y de la de Noto en Sicili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1995</w:t>
        <w:tab/>
        <w:tab/>
        <w:t>Fundación de la casa de Wal Meseritsch en Bohemia (Checoslovaqui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1996</w:t>
        <w:tab/>
        <w:tab/>
        <w:t>Fundación de la casa de Campos (Quatis) en Brasil</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1998</w:t>
        <w:tab/>
        <w:tab/>
        <w:t>Fundación de la casa de Timisoara-Mehala en Rumani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1999</w:t>
        <w:tab/>
        <w:tab/>
        <w:t>Fundación de la casa de Cartagena en Colombi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2000</w:t>
        <w:tab/>
        <w:tab/>
        <w:t>Fundación de la casa de Welkenraedt, Athus y Hamont (Bélgic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2001</w:t>
        <w:tab/>
        <w:tab/>
        <w:t>Fundación de la casa de Wealdstone en Inglaterra.</w:t>
      </w:r>
    </w:p>
    <w:p>
      <w:pPr>
        <w:pStyle w:val="Normal"/>
        <w:tabs>
          <w:tab w:val="left" w:pos="-720" w:leader="none"/>
          <w:tab w:val="left" w:pos="0" w:leader="none"/>
          <w:tab w:val="left" w:pos="720" w:leader="none"/>
        </w:tabs>
        <w:ind w:left="1440" w:hanging="1440"/>
        <w:jc w:val="both"/>
        <w:rPr>
          <w:rFonts w:ascii="Arial" w:hAnsi="Arial" w:cs="Arial"/>
          <w:spacing w:val="-2"/>
          <w:lang w:val="es-ES_tradnl"/>
        </w:rPr>
      </w:pPr>
      <w:r>
        <w:rPr>
          <w:rFonts w:cs="Arial" w:ascii="Arial" w:hAnsi="Arial"/>
          <w:spacing w:val="-2"/>
          <w:lang w:val="es-ES_tradnl"/>
        </w:rPr>
        <w:t>2002</w:t>
        <w:tab/>
        <w:tab/>
        <w:t>Aniversario del primer Capítulo Gener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l desarrollo de las primeras fundaciones no se explica a no ser a partir del shock de fe del Padre Jordán, este hombre europeo, del este y del oeste, hombre intercon</w:t>
        <w:softHyphen/>
        <w:t>tinental, hombre verdaderamente universal.</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reguntémonos: ¿el recuerdo del decenio puede tener para nosotros también el efecto de un shock de fe, de confianza, de celo apostólico, de creatividad, de esperanza?</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Los años próximos, no serán ciertamente años fáciles. Pero esto no es lo más importante. La pregunta será: ¿qué debemos hacer con el testamento de nuestro Funda</w:t>
        <w:softHyphen/>
        <w:t>dor? Y, "testamento" no significa solamente su última voluntad, sino ¡mucho más! Preguntémonos ¿qué estamos dispuestos a hacer con su visión?</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3.2 Renovación salvatoriana como vuelta al 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los primeros años de nuestra Sociedad, el P. Jordán fundó muchas casas de formación en los diversos países y continentes. Así puso el fundamento de las provin</w:t>
        <w:softHyphen/>
        <w:t>cias. ¿Qué hará su Sociedad en los próximos 25 años? ¿Fundar también muchas casas de formación en los diversos países? ¡No lo sé! Pero para mí es muy sorprendente descubrir cómo la gran visión y misión del P. Jordán están tan íntimamente unidas a los grandes temas del Concilio Vaticano II. Quiero mencionar los siguient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1.</w:t>
        <w:tab/>
        <w:t>La noción de Iglesia como misterio de Dios (Cf LG cap.1)</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2.</w:t>
        <w:tab/>
        <w:t>La evangelización de todos los pueblos (Cf AG, EN de Pablo VI, 1975) y la encíclica de Juan Pablo II Redemptoris Missio, 1990.</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3.</w:t>
        <w:tab/>
        <w:t>La vocación de todos los cristianos a la santidad (Cf LG cap. 5)</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4.</w:t>
        <w:tab/>
        <w:t>La Iglesia y la cultura, la ciencia (Cf GS 53-62 y EN 20. ¡shock cultural!)</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5.</w:t>
        <w:tab/>
        <w:t>La movilización de los laicos (AA y Christifideles laici, 1989).</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n esta visión y misión, ¿qué papel puede jugar el testamento espiritual? ¿Tenemos en este breve texto una clave para dar forma al presente y para afrontar el futuro? ¡Pienso que sí!</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Quisiera subrayar dos puntos: el primero y el último. Comienza todo con la confianza en la Divina Providencia (nº 1) y desemboca todo en la santificación, crecimiento y expansión (Nº 8). Miremos en el último punto el orden de las palabras: santificarse a sí mismo, crecer y extenderse (= ser numerosos). A partir de la santidad y en la santidad crece la vida espiritual. La santidad y el crecimiento se divulgan siempre, producen personas santas y madura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pPr>
      <w:r>
        <w:rPr>
          <w:rFonts w:cs="Arial" w:ascii="Arial" w:hAnsi="Arial"/>
          <w:spacing w:val="-2"/>
          <w:lang w:val="es-ES_tradnl"/>
        </w:rPr>
        <w:tab/>
        <w:t>Repitamos la pregunta: ¿qué papel jugará el testa</w:t>
        <w:softHyphen/>
        <w:t xml:space="preserve">mento? Renovación </w:t>
      </w:r>
      <w:r>
        <w:rPr>
          <w:rFonts w:cs="Arial" w:ascii="Arial" w:hAnsi="Arial"/>
          <w:b/>
          <w:bCs/>
          <w:spacing w:val="-2"/>
          <w:lang w:val="es-ES_tradnl"/>
        </w:rPr>
        <w:t>salvatoriana</w:t>
      </w:r>
      <w:r>
        <w:rPr>
          <w:rFonts w:cs="Arial" w:ascii="Arial" w:hAnsi="Arial"/>
          <w:spacing w:val="-2"/>
          <w:lang w:val="es-ES_tradnl"/>
        </w:rPr>
        <w:t xml:space="preserve"> no puede ser simplemente un cómodo maquillaje, sino que debe ser siempre una vuelta al Fundador, a su vida apostólica, a su celo pastoral, a su santidad. Renovación salvatoriana es también siempre una vuelta a la sana tradición salvatoriana y a la fuente e historia de la espiritualidad salvatoriana, a la vida cotidiana vivida. El cuerpo salvatoriano no reacciona de forma diversa al cuerpo humano. Este rechaza automáticamente todos los elementos extraños, e incluso la sangre que no pertenece a su mismo grup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Es conocido que el Fundador sufría mucho porque los jóvenes escolásticos iban donde los Jesuitas (p.e. a donde el P. Meschler), a la casa que se encuentra frente a nosotros, a fin de buscar el espíritu de la Sociedad. ¡Pero no lo encontraban! Hoy existe, bajo otras formas, el mismo peligro. Ni planes, ni estructuras de otros pueden darnos el espíritu que Dios ha dado solamente a nuestro Fundador y que se ha desarrollado en la historia de nuestra Sociedad. Un plan puede convencer o no. Una estrategia puede motivar o no. La vida del Fundador, su espíritu, su santidad son siempre criterio decisivo. Miremos a la naturaleza, nuestra gran maestra espiritual. Un río sano se renueva de por sí mismo, no tiene necesidad de productos químicos a fin de ser renovad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Pero, ¿qué es lo que puede significar una vuelta al Fundador? Ocuparse del Fundador: no es en primer lugar un ejercicio intelectual o informativo de algunos cohermanos especialistas. En primer lugar consiste para todos sus seguidores en acercarse al fuego, en calentarse cerca de su santidad y de su vida apostólica, en inflamarse, en convertir</w:t>
        <w:softHyphen/>
        <w:t>se uno mismo en fuego, esto es en "re-fundador".</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Yo propongo otro y nuevo título: los "hijos espiritua</w:t>
        <w:softHyphen/>
        <w:t>les" del Reverendo Padre Fundador desde ahora se convier</w:t>
        <w:softHyphen/>
        <w:t>ten en esta luz: ¡refundadores del P. Jordán, de su testa</w:t>
        <w:softHyphen/>
        <w:t>mento!</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ctuar en el mismo espíritu, significa 'conocer': querer conocer mejor esta vida, esta religiosidad, esta profundidad. Significa 'querer' amarlo más sinceramente y venerarlo más íntimamente. Sin conocimiento no hay amor, sin amor no hay veneración, sin veneración no hay aproxi</w:t>
        <w:softHyphen/>
        <w:t>mamiento al Fundador. Ya que veneración sin amor, amor sin conocimiento y conocimiento sin esfuerzo son como un paisaje sin árbol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Avivemos al Fundador a fin de que nosotros mismos vivamos su misión. Cuando él se realza como profeta de una nueva aurora en estos tiempos nuevos en el umbral del tercer milenio, ¿seremos nosotros los nuevos "re-fundado</w:t>
        <w:softHyphen/>
        <w:t>r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Me viene a la mente una idea extraña: ¿por qué no celebrar el Capítulo General de 1999 solamente bajo el tema general: NUESTRO FUNDADOR: VIDA - ESPIRITU - SANTIDAD?</w:t>
      </w:r>
      <w:r>
        <w:br w:type="page"/>
      </w:r>
    </w:p>
    <w:p>
      <w:pPr>
        <w:pStyle w:val="Normal"/>
        <w:tabs>
          <w:tab w:val="clear" w:pos="720"/>
          <w:tab w:val="left" w:pos="-720" w:leader="none"/>
        </w:tabs>
        <w:jc w:val="both"/>
        <w:rPr>
          <w:rFonts w:ascii="Arial" w:hAnsi="Arial" w:cs="Arial"/>
          <w:spacing w:val="-2"/>
          <w:lang w:val="es-ES_tradnl"/>
        </w:rPr>
      </w:pPr>
      <w:r>
        <w:rPr>
          <w:rFonts w:cs="Arial" w:ascii="Arial" w:hAnsi="Arial"/>
          <w:b/>
          <w:bCs/>
          <w:spacing w:val="-2"/>
          <w:lang w:val="es-ES_tradnl"/>
        </w:rPr>
        <w:t>FIN DE LA CONFERENCIA: CUATRO CONCLU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tab/>
        <w:t>Concluyamos nuestra reflexión sobre el testamento espiritual proponiendo cuatro conclusiones:</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p>
    <w:p>
      <w:pPr>
        <w:pStyle w:val="Normal"/>
        <w:tabs>
          <w:tab w:val="clear" w:pos="720"/>
          <w:tab w:val="left" w:pos="-720" w:leader="none"/>
          <w:tab w:val="left" w:pos="0" w:leader="none"/>
        </w:tabs>
        <w:ind w:left="720" w:hanging="720"/>
        <w:jc w:val="both"/>
        <w:rPr/>
      </w:pPr>
      <w:r>
        <w:rPr>
          <w:rFonts w:cs="Arial" w:ascii="Arial" w:hAnsi="Arial"/>
          <w:spacing w:val="-2"/>
          <w:lang w:val="es-ES_tradnl"/>
        </w:rPr>
        <w:t>1.</w:t>
        <w:tab/>
        <w:t>"</w:t>
      </w:r>
      <w:r>
        <w:rPr>
          <w:rFonts w:cs="Arial" w:ascii="Arial" w:hAnsi="Arial"/>
          <w:i/>
          <w:iCs/>
          <w:spacing w:val="-2"/>
          <w:lang w:val="es-ES_tradnl"/>
        </w:rPr>
        <w:t>Es propio de la Iglesia hacer referencia al espíritu del Fundador después de su muerte</w:t>
      </w:r>
      <w:r>
        <w:rPr>
          <w:rFonts w:cs="Arial" w:ascii="Arial" w:hAnsi="Arial"/>
          <w:spacing w:val="-2"/>
          <w:lang w:val="es-ES_tradnl"/>
        </w:rPr>
        <w:t>". Esto es una cita no del Concilio Vaticano II, sino del P. Jordán mismo (PE 157,2).</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2.</w:t>
        <w:tab/>
        <w:t>En un testamento se afirman las cosas más impor</w:t>
        <w:softHyphen/>
        <w:t>tantes de una persona, su última voluntad. desde el punto de vista formal tiene más valor que una carta, que una alocución, que un dicho ocasional. El "testamen</w:t>
        <w:softHyphen/>
        <w:t>to espiritual" del P. Jordán tiene el sentido de una obligación religiosa que sus seguidores deben poner en práctica. Es decir: esperar más en Dios que organizar con los propios medios; colaborar más con los designios de Dios que trabajar según los propios planes.</w:t>
      </w:r>
    </w:p>
    <w:p>
      <w:pPr>
        <w:pStyle w:val="Normal"/>
        <w:tabs>
          <w:tab w:val="clear" w:pos="720"/>
          <w:tab w:val="left" w:pos="-720" w:leader="none"/>
          <w:tab w:val="left" w:pos="0" w:leader="none"/>
        </w:tabs>
        <w:ind w:left="720" w:hanging="720"/>
        <w:jc w:val="both"/>
        <w:rPr>
          <w:rFonts w:ascii="Arial" w:hAnsi="Arial" w:cs="Arial"/>
          <w:spacing w:val="-2"/>
          <w:lang w:val="es-ES_tradnl"/>
        </w:rPr>
      </w:pPr>
      <w:r>
        <w:rPr>
          <w:rFonts w:cs="Arial" w:ascii="Arial" w:hAnsi="Arial"/>
          <w:spacing w:val="-2"/>
          <w:lang w:val="es-ES_tradnl"/>
        </w:rPr>
        <w:t>3.</w:t>
        <w:tab/>
        <w:t>A fin de comprender la mentalidad de un músico se debe escuchar continuamente su gran obra maestra musical, por ejemplo se comprende muy bien el espíritu de Mozart (del cual recordamos en estos días el segundo centenario de su muerte en Viena) a través de su "Requiem". A fin de comprender la mentalidad del P. Jordán se debe leer y meditar atenta y continuamente su testamento, esta sinfonía espiritual inconclusa.</w:t>
      </w:r>
    </w:p>
    <w:p>
      <w:pPr>
        <w:pStyle w:val="Normal"/>
        <w:tabs>
          <w:tab w:val="clear" w:pos="720"/>
          <w:tab w:val="left" w:pos="-720" w:leader="none"/>
          <w:tab w:val="left" w:pos="0" w:leader="none"/>
        </w:tabs>
        <w:ind w:left="720" w:hanging="720"/>
        <w:jc w:val="both"/>
        <w:rPr/>
      </w:pPr>
      <w:r>
        <w:rPr>
          <w:rFonts w:cs="Arial" w:ascii="Arial" w:hAnsi="Arial"/>
          <w:spacing w:val="-2"/>
          <w:lang w:val="es-ES_tradnl"/>
        </w:rPr>
        <w:t>4.</w:t>
        <w:tab/>
        <w:t>A partir de esta nuestra meditación, quédenos claro que los mejores y peores propagandistas de la causa del P. Jordán son en primer lugar los salvato</w:t>
        <w:softHyphen/>
        <w:t>rianos mismos: ¡multiplicadores, amplificadores, de oración, de vigilancia y de esperanza! Hay mucho que esperar del futuro de nuestra Sociedad, de esta casa común universal a consolidar y fortificar con todas nuestras fuerzas y con todo nuestro arrojo apostólico. En el día de su onomástica, en la fiesta de su amado S. Francisco, el 4 de octubre de 1897, el año de su gran enfermedad, decía nuestro Funda</w:t>
        <w:softHyphen/>
        <w:t>dor esta bellísima frase profética: "</w:t>
      </w:r>
      <w:r>
        <w:rPr>
          <w:rFonts w:cs="Arial" w:ascii="Arial" w:hAnsi="Arial"/>
          <w:i/>
          <w:iCs/>
          <w:spacing w:val="-2"/>
          <w:lang w:val="es-ES_tradnl"/>
        </w:rPr>
        <w:t>Quisiera casi decir que la voluntad de Dios se me ha mostrado con un poder santo en el último tiempo, de que la Sociedad tiene una gran tarea</w:t>
      </w:r>
      <w:r>
        <w:rPr>
          <w:rFonts w:cs="Arial" w:ascii="Arial" w:hAnsi="Arial"/>
          <w:spacing w:val="-2"/>
          <w:lang w:val="es-ES_tradnl"/>
        </w:rPr>
        <w:t>" (EF 44,13).</w:t>
      </w:r>
    </w:p>
    <w:p>
      <w:pPr>
        <w:pStyle w:val="Normal"/>
        <w:tabs>
          <w:tab w:val="clear" w:pos="720"/>
          <w:tab w:val="left" w:pos="-720" w:leader="none"/>
        </w:tabs>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center" w:pos="2682" w:leader="none"/>
        </w:tabs>
        <w:jc w:val="both"/>
        <w:rPr>
          <w:rFonts w:ascii="Arial" w:hAnsi="Arial" w:cs="Arial"/>
          <w:b/>
          <w:b/>
          <w:bCs/>
          <w:spacing w:val="-2"/>
          <w:lang w:val="es-ES_tradnl"/>
        </w:rPr>
      </w:pPr>
      <w:r>
        <w:rPr>
          <w:rFonts w:cs="Arial" w:ascii="Arial" w:hAnsi="Arial"/>
          <w:b/>
          <w:bCs/>
          <w:spacing w:val="-2"/>
          <w:lang w:val="es-ES_tradnl"/>
        </w:rPr>
        <w:tab/>
        <w:t>INDICE:</w:t>
      </w:r>
    </w:p>
    <w:p>
      <w:pPr>
        <w:pStyle w:val="Normal"/>
        <w:tabs>
          <w:tab w:val="clear" w:pos="720"/>
          <w:tab w:val="left" w:pos="-720" w:leader="none"/>
        </w:tabs>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right" w:pos="5364" w:leader="none"/>
        </w:tabs>
        <w:jc w:val="both"/>
        <w:rPr>
          <w:rFonts w:ascii="Arial" w:hAnsi="Arial" w:cs="Arial"/>
          <w:spacing w:val="-2"/>
          <w:sz w:val="16"/>
          <w:szCs w:val="16"/>
          <w:lang w:val="es-ES_tradnl"/>
        </w:rPr>
      </w:pPr>
      <w:r>
        <w:rPr>
          <w:rFonts w:cs="Arial" w:ascii="Arial" w:hAnsi="Arial"/>
          <w:spacing w:val="-2"/>
          <w:sz w:val="16"/>
          <w:szCs w:val="16"/>
          <w:lang w:val="es-ES_tradnl"/>
        </w:rPr>
        <w:t xml:space="preserve">Introducción </w:t>
        <w:tab/>
        <w:t>3</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t>Ejercicios Espirituales:</w:t>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720"/>
          <w:tab w:val="left" w:pos="-720" w:leader="none"/>
          <w:tab w:val="left" w:pos="0" w:leader="none"/>
        </w:tabs>
        <w:ind w:left="720" w:hanging="720"/>
        <w:jc w:val="both"/>
        <w:rPr/>
      </w:pPr>
      <w:r>
        <w:rPr>
          <w:rFonts w:cs="Arial" w:ascii="Arial" w:hAnsi="Arial"/>
          <w:b/>
          <w:bCs/>
          <w:spacing w:val="-2"/>
          <w:sz w:val="16"/>
          <w:szCs w:val="16"/>
          <w:lang w:val="es-ES_tradnl"/>
        </w:rPr>
        <w:t>Tema:</w:t>
      </w:r>
      <w:r>
        <w:rPr>
          <w:rFonts w:cs="Arial" w:ascii="Arial" w:hAnsi="Arial"/>
          <w:spacing w:val="-2"/>
          <w:sz w:val="16"/>
          <w:szCs w:val="16"/>
          <w:lang w:val="es-ES_tradnl"/>
        </w:rPr>
        <w:tab/>
        <w:t xml:space="preserve">"Cristo Salvador, </w:t>
      </w:r>
    </w:p>
    <w:p>
      <w:pPr>
        <w:pStyle w:val="Normal"/>
        <w:tabs>
          <w:tab w:val="clear" w:pos="720"/>
          <w:tab w:val="left" w:pos="-720" w:leader="none"/>
          <w:tab w:val="left" w:pos="0"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ab/>
        <w:t>fuerza motriz de nuestra vida salvatoriana"</w:t>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Día 1:</w:t>
        <w:tab/>
        <w:t>I. El ser del Salvador y nuestro ser</w:t>
        <w:tab/>
        <w:t>5</w:t>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ab/>
        <w:t>II. Cristo Salvador, fuente e inspiración</w:t>
        <w:tab/>
        <w:t>14</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Día 2:</w:t>
        <w:tab/>
        <w:t>I. Estilo de vida del Salvador y nuestro estilo</w:t>
        <w:tab/>
        <w:t>17</w:t>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ab/>
        <w:t xml:space="preserve">II. Cristo Salvador, fuente e inspiración </w:t>
        <w:tab/>
        <w:t>23</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Día 3:</w:t>
        <w:tab/>
        <w:t>I. Metodología del Salvador y nuestra metodología</w:t>
        <w:tab/>
        <w:t>26</w:t>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ab/>
        <w:t>II. Cristo Salvador, fuente e inspiración</w:t>
        <w:tab/>
        <w:t>34</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Día 4:</w:t>
        <w:tab/>
        <w:t>I. Amor universal del Salvador y nuestro amor</w:t>
        <w:tab/>
        <w:t>37</w:t>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ab/>
        <w:t>II. Cristo Salvador, fuente e inspiración</w:t>
        <w:tab/>
        <w:t>43</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Día 5:</w:t>
        <w:tab/>
        <w:t>I. Ideas claves de nuestra espiritualidad salvatoriana</w:t>
        <w:tab/>
        <w:t>46</w:t>
      </w:r>
    </w:p>
    <w:p>
      <w:pPr>
        <w:pStyle w:val="Normal"/>
        <w:tabs>
          <w:tab w:val="left" w:pos="720" w:leader="none"/>
          <w:tab w:val="right" w:pos="5364" w:leader="none"/>
        </w:tabs>
        <w:ind w:left="720" w:hanging="720"/>
        <w:jc w:val="both"/>
        <w:rPr>
          <w:rFonts w:ascii="Arial" w:hAnsi="Arial" w:cs="Arial"/>
          <w:spacing w:val="-2"/>
          <w:sz w:val="16"/>
          <w:szCs w:val="16"/>
          <w:lang w:val="es-ES_tradnl"/>
        </w:rPr>
      </w:pPr>
      <w:r>
        <w:rPr>
          <w:rFonts w:cs="Arial" w:ascii="Arial" w:hAnsi="Arial"/>
          <w:spacing w:val="-2"/>
          <w:sz w:val="16"/>
          <w:szCs w:val="16"/>
          <w:lang w:val="es-ES_tradnl"/>
        </w:rPr>
        <w:tab/>
        <w:t>II. Cristo Salvador, fuente e inspiración</w:t>
        <w:tab/>
        <w:t>56</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b/>
          <w:bCs/>
          <w:spacing w:val="-2"/>
          <w:sz w:val="16"/>
          <w:szCs w:val="16"/>
          <w:lang w:val="es-ES_tradnl"/>
        </w:rPr>
        <w:t>Otros temas:</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right" w:pos="5364" w:leader="none"/>
        </w:tabs>
        <w:jc w:val="both"/>
        <w:rPr>
          <w:rFonts w:ascii="Arial" w:hAnsi="Arial" w:cs="Arial"/>
          <w:spacing w:val="-2"/>
          <w:sz w:val="16"/>
          <w:szCs w:val="16"/>
          <w:lang w:val="es-ES_tradnl"/>
        </w:rPr>
      </w:pPr>
      <w:r>
        <w:rPr>
          <w:rFonts w:cs="Arial" w:ascii="Arial" w:hAnsi="Arial"/>
          <w:spacing w:val="-2"/>
          <w:sz w:val="16"/>
          <w:szCs w:val="16"/>
          <w:lang w:val="es-ES_tradnl"/>
        </w:rPr>
        <w:t>Espiritualidad salvatoriana</w:t>
        <w:tab/>
        <w:t>61</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right" w:pos="5364" w:leader="none"/>
        </w:tabs>
        <w:jc w:val="both"/>
        <w:rPr>
          <w:rFonts w:ascii="Arial" w:hAnsi="Arial" w:cs="Arial"/>
          <w:spacing w:val="-2"/>
          <w:sz w:val="16"/>
          <w:szCs w:val="16"/>
          <w:lang w:val="es-ES_tradnl"/>
        </w:rPr>
      </w:pPr>
      <w:r>
        <w:rPr>
          <w:rFonts w:cs="Arial" w:ascii="Arial" w:hAnsi="Arial"/>
          <w:spacing w:val="-2"/>
          <w:sz w:val="16"/>
          <w:szCs w:val="16"/>
          <w:lang w:val="es-ES_tradnl"/>
        </w:rPr>
        <w:t>El P. Jordán: una vivencia práctica de la confianza</w:t>
        <w:tab/>
        <w:t>79</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right" w:pos="5364" w:leader="none"/>
        </w:tabs>
        <w:jc w:val="both"/>
        <w:rPr>
          <w:rFonts w:ascii="Arial" w:hAnsi="Arial" w:cs="Arial"/>
          <w:spacing w:val="-2"/>
          <w:sz w:val="16"/>
          <w:szCs w:val="16"/>
          <w:lang w:val="es-ES_tradnl"/>
        </w:rPr>
      </w:pPr>
      <w:r>
        <w:rPr>
          <w:rFonts w:cs="Arial" w:ascii="Arial" w:hAnsi="Arial"/>
          <w:spacing w:val="-2"/>
          <w:sz w:val="16"/>
          <w:szCs w:val="16"/>
          <w:lang w:val="es-ES_tradnl"/>
        </w:rPr>
        <w:t>Testamento espiritual de nuestro Fundador</w:t>
        <w:tab/>
        <w:t>91</w:t>
      </w:r>
      <w:r>
        <w:br w:type="page"/>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tbl>
      <w:tblPr>
        <w:tblW w:w="5838" w:type="dxa"/>
        <w:jc w:val="left"/>
        <w:tblInd w:w="-391" w:type="dxa"/>
        <w:tblLayout w:type="fixed"/>
        <w:tblCellMar>
          <w:top w:w="0" w:type="dxa"/>
          <w:left w:w="85" w:type="dxa"/>
          <w:bottom w:w="0" w:type="dxa"/>
          <w:right w:w="85" w:type="dxa"/>
        </w:tblCellMar>
      </w:tblPr>
      <w:tblGrid>
        <w:gridCol w:w="3287"/>
        <w:gridCol w:w="2551"/>
      </w:tblGrid>
      <w:tr>
        <w:trPr/>
        <w:tc>
          <w:tcPr>
            <w:tcW w:w="3287" w:type="dxa"/>
            <w:tcBorders/>
          </w:tcPr>
          <w:p>
            <w:pPr>
              <w:pStyle w:val="Normal"/>
              <w:tabs>
                <w:tab w:val="clear" w:pos="720"/>
                <w:tab w:val="left" w:pos="-720" w:leader="none"/>
              </w:tabs>
              <w:jc w:val="both"/>
              <w:rPr>
                <w:rFonts w:ascii="Arial" w:hAnsi="Arial" w:cs="Arial"/>
                <w:spacing w:val="-3"/>
                <w:sz w:val="24"/>
                <w:szCs w:val="24"/>
                <w:lang w:val="es-ES_tradnl"/>
              </w:rPr>
            </w:pPr>
            <w:r>
              <w:rPr>
                <w:rFonts w:cs="Arial" w:ascii="Arial" w:hAnsi="Arial"/>
                <w:spacing w:val="-3"/>
                <w:sz w:val="24"/>
                <w:szCs w:val="24"/>
                <w:lang w:val="es-ES_tradnl"/>
              </w:rPr>
              <w:t>ESPIRITUALIDAD</w:t>
            </w:r>
          </w:p>
          <w:p>
            <w:pPr>
              <w:pStyle w:val="Normal"/>
              <w:tabs>
                <w:tab w:val="clear" w:pos="720"/>
                <w:tab w:val="left" w:pos="-720" w:leader="none"/>
              </w:tabs>
              <w:jc w:val="both"/>
              <w:rPr>
                <w:rFonts w:ascii="Arial" w:hAnsi="Arial" w:cs="Arial"/>
                <w:spacing w:val="-3"/>
                <w:sz w:val="24"/>
                <w:szCs w:val="24"/>
                <w:lang w:val="es-ES_tradnl"/>
              </w:rPr>
            </w:pPr>
            <w:r>
              <w:rPr>
                <w:rFonts w:cs="Arial" w:ascii="Arial" w:hAnsi="Arial"/>
                <w:spacing w:val="-3"/>
                <w:sz w:val="24"/>
                <w:szCs w:val="24"/>
                <w:lang w:val="es-ES_tradnl"/>
              </w:rPr>
              <w:t>SALVATORIANA</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SER DEL SALVADOR</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encarnar y revelar</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el amor de Dios que</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salva y libera</w:t>
            </w:r>
          </w:p>
          <w:p>
            <w:pPr>
              <w:pStyle w:val="Normal"/>
              <w:tabs>
                <w:tab w:val="clear" w:pos="720"/>
                <w:tab w:val="center" w:pos="1558"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tab/>
              <w:t>SER SALVATORIANO</w:t>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 MODELO INSPIRADOR *</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 CRISTO SALVADOR ...</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el amor de Dios que</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salva y libera</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METODOLGIA DEL SALVADOR</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Discipulado: comprometer a otros</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METODOLOGIA SALVATORIANA</w:t>
            </w:r>
          </w:p>
          <w:p>
            <w:pPr>
              <w:pStyle w:val="Normal"/>
              <w:tabs>
                <w:tab w:val="clear" w:pos="720"/>
                <w:tab w:val="center" w:pos="1558"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tab/>
              <w:t>MODO</w:t>
            </w:r>
          </w:p>
          <w:p>
            <w:pPr>
              <w:pStyle w:val="Normal"/>
              <w:tabs>
                <w:tab w:val="clear" w:pos="720"/>
                <w:tab w:val="left" w:pos="-720" w:leader="none"/>
              </w:tabs>
              <w:spacing w:lineRule="exact" w:line="226"/>
              <w:jc w:val="both"/>
              <w:rPr>
                <w:rFonts w:ascii="Arial" w:hAnsi="Arial" w:cs="Arial"/>
                <w:b/>
                <w:b/>
                <w:bCs/>
                <w:spacing w:val="-2"/>
                <w:sz w:val="16"/>
                <w:szCs w:val="16"/>
                <w:lang w:val="es-ES_tradnl" w:eastAsia="en-US"/>
              </w:rPr>
            </w:pPr>
            <w:r>
              <w:rPr>
                <w:rFonts w:cs="Arial" w:ascii="Arial" w:hAnsi="Arial"/>
                <w:b/>
                <w:bCs/>
                <w:spacing w:val="-2"/>
                <w:sz w:val="16"/>
                <w:szCs w:val="16"/>
                <w:lang w:val="es-ES_tradnl" w:eastAsia="en-US"/>
              </w:rPr>
              <mc:AlternateContent>
                <mc:Choice Requires="wps">
                  <w:drawing>
                    <wp:anchor behindDoc="1" distT="0" distB="0" distL="114935" distR="114300" simplePos="0" locked="0" layoutInCell="0" allowOverlap="1" relativeHeight="143">
                      <wp:simplePos x="0" y="0"/>
                      <wp:positionH relativeFrom="margin">
                        <wp:posOffset>0</wp:posOffset>
                      </wp:positionH>
                      <wp:positionV relativeFrom="paragraph">
                        <wp:posOffset>635</wp:posOffset>
                      </wp:positionV>
                      <wp:extent cx="1979295" cy="143510"/>
                      <wp:effectExtent l="635" t="0" r="0" b="0"/>
                      <wp:wrapNone/>
                      <wp:docPr id="19" name=""/>
                      <a:graphic xmlns:a="http://schemas.openxmlformats.org/drawingml/2006/main">
                        <a:graphicData uri="http://schemas.microsoft.com/office/word/2010/wordprocessingShape">
                          <wps:wsp>
                            <wps:cNvSpPr/>
                            <wps:spPr>
                              <a:xfrm>
                                <a:off x="0" y="0"/>
                                <a:ext cx="1979280" cy="1436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11.2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spacing w:lineRule="exact" w:line="226"/>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44">
                      <wp:simplePos x="0" y="0"/>
                      <wp:positionH relativeFrom="margin">
                        <wp:posOffset>0</wp:posOffset>
                      </wp:positionH>
                      <wp:positionV relativeFrom="paragraph">
                        <wp:posOffset>635</wp:posOffset>
                      </wp:positionV>
                      <wp:extent cx="1979295" cy="143510"/>
                      <wp:effectExtent l="635" t="0" r="0" b="0"/>
                      <wp:wrapNone/>
                      <wp:docPr id="20" name=""/>
                      <a:graphic xmlns:a="http://schemas.openxmlformats.org/drawingml/2006/main">
                        <a:graphicData uri="http://schemas.microsoft.com/office/word/2010/wordprocessingShape">
                          <wps:wsp>
                            <wps:cNvSpPr/>
                            <wps:spPr>
                              <a:xfrm>
                                <a:off x="0" y="0"/>
                                <a:ext cx="1979280" cy="1436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11.2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spacing w:lineRule="exact" w:line="226"/>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45">
                      <wp:simplePos x="0" y="0"/>
                      <wp:positionH relativeFrom="margin">
                        <wp:posOffset>0</wp:posOffset>
                      </wp:positionH>
                      <wp:positionV relativeFrom="paragraph">
                        <wp:posOffset>635</wp:posOffset>
                      </wp:positionV>
                      <wp:extent cx="1979295" cy="143510"/>
                      <wp:effectExtent l="635" t="0" r="0" b="0"/>
                      <wp:wrapNone/>
                      <wp:docPr id="21" name=""/>
                      <a:graphic xmlns:a="http://schemas.openxmlformats.org/drawingml/2006/main">
                        <a:graphicData uri="http://schemas.microsoft.com/office/word/2010/wordprocessingShape">
                          <wps:wsp>
                            <wps:cNvSpPr/>
                            <wps:spPr>
                              <a:xfrm>
                                <a:off x="0" y="0"/>
                                <a:ext cx="1979280" cy="1436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11.2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spacing w:lineRule="exact" w:line="226"/>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46">
                      <wp:simplePos x="0" y="0"/>
                      <wp:positionH relativeFrom="margin">
                        <wp:posOffset>0</wp:posOffset>
                      </wp:positionH>
                      <wp:positionV relativeFrom="paragraph">
                        <wp:posOffset>635</wp:posOffset>
                      </wp:positionV>
                      <wp:extent cx="1979295" cy="143510"/>
                      <wp:effectExtent l="635" t="0" r="0" b="0"/>
                      <wp:wrapNone/>
                      <wp:docPr id="22" name=""/>
                      <a:graphic xmlns:a="http://schemas.openxmlformats.org/drawingml/2006/main">
                        <a:graphicData uri="http://schemas.microsoft.com/office/word/2010/wordprocessingShape">
                          <wps:wsp>
                            <wps:cNvSpPr/>
                            <wps:spPr>
                              <a:xfrm>
                                <a:off x="0" y="0"/>
                                <a:ext cx="1979280" cy="1436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11.2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spacing w:lineRule="exact" w:line="226"/>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47">
                      <wp:simplePos x="0" y="0"/>
                      <wp:positionH relativeFrom="margin">
                        <wp:posOffset>0</wp:posOffset>
                      </wp:positionH>
                      <wp:positionV relativeFrom="paragraph">
                        <wp:posOffset>635</wp:posOffset>
                      </wp:positionV>
                      <wp:extent cx="1979295" cy="143510"/>
                      <wp:effectExtent l="635" t="0" r="0" b="0"/>
                      <wp:wrapNone/>
                      <wp:docPr id="23" name=""/>
                      <a:graphic xmlns:a="http://schemas.openxmlformats.org/drawingml/2006/main">
                        <a:graphicData uri="http://schemas.microsoft.com/office/word/2010/wordprocessingShape">
                          <wps:wsp>
                            <wps:cNvSpPr/>
                            <wps:spPr>
                              <a:xfrm>
                                <a:off x="0" y="0"/>
                                <a:ext cx="1979280" cy="14364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11.2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amor universal que brota</w:t>
            </w:r>
          </w:p>
          <w:p>
            <w:pPr>
              <w:pStyle w:val="Normal"/>
              <w:tabs>
                <w:tab w:val="clear" w:pos="720"/>
                <w:tab w:val="left" w:pos="-720" w:leader="none"/>
              </w:tabs>
              <w:spacing w:lineRule="exact" w:line="170"/>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1979295" cy="107950"/>
                      <wp:effectExtent l="635" t="0" r="0" b="0"/>
                      <wp:wrapNone/>
                      <wp:docPr id="24" name=""/>
                      <a:graphic xmlns:a="http://schemas.openxmlformats.org/drawingml/2006/main">
                        <a:graphicData uri="http://schemas.microsoft.com/office/word/2010/wordprocessingShape">
                          <wps:wsp>
                            <wps:cNvSpPr/>
                            <wps:spPr>
                              <a:xfrm>
                                <a:off x="0" y="0"/>
                                <a:ext cx="1979280" cy="1080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8.4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de la experiencia de Dios</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una auténtica experiencia de Dios</w:t>
            </w:r>
          </w:p>
          <w:p>
            <w:pPr>
              <w:pStyle w:val="Normal"/>
              <w:tabs>
                <w:tab w:val="clear" w:pos="720"/>
                <w:tab w:val="left" w:pos="-720" w:leader="none"/>
              </w:tabs>
              <w:spacing w:lineRule="exact" w:line="170"/>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49">
                      <wp:simplePos x="0" y="0"/>
                      <wp:positionH relativeFrom="margin">
                        <wp:posOffset>0</wp:posOffset>
                      </wp:positionH>
                      <wp:positionV relativeFrom="paragraph">
                        <wp:posOffset>635</wp:posOffset>
                      </wp:positionV>
                      <wp:extent cx="1979295" cy="107950"/>
                      <wp:effectExtent l="635" t="0" r="0" b="0"/>
                      <wp:wrapNone/>
                      <wp:docPr id="25" name=""/>
                      <a:graphic xmlns:a="http://schemas.openxmlformats.org/drawingml/2006/main">
                        <a:graphicData uri="http://schemas.microsoft.com/office/word/2010/wordprocessingShape">
                          <wps:wsp>
                            <wps:cNvSpPr/>
                            <wps:spPr>
                              <a:xfrm>
                                <a:off x="0" y="0"/>
                                <a:ext cx="1979280" cy="1080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8.4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lleva al compromiso con el</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hombre concreto</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anunciar, comprometiendo a</w:t>
            </w:r>
          </w:p>
          <w:p>
            <w:pPr>
              <w:pStyle w:val="Normal"/>
              <w:tabs>
                <w:tab w:val="clear" w:pos="720"/>
                <w:tab w:val="left" w:pos="-720" w:leader="none"/>
              </w:tabs>
              <w:spacing w:lineRule="exact" w:line="170"/>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50">
                      <wp:simplePos x="0" y="0"/>
                      <wp:positionH relativeFrom="margin">
                        <wp:posOffset>0</wp:posOffset>
                      </wp:positionH>
                      <wp:positionV relativeFrom="paragraph">
                        <wp:posOffset>635</wp:posOffset>
                      </wp:positionV>
                      <wp:extent cx="1979295" cy="107950"/>
                      <wp:effectExtent l="635" t="0" r="0" b="0"/>
                      <wp:wrapNone/>
                      <wp:docPr id="26" name=""/>
                      <a:graphic xmlns:a="http://schemas.openxmlformats.org/drawingml/2006/main">
                        <a:graphicData uri="http://schemas.microsoft.com/office/word/2010/wordprocessingShape">
                          <wps:wsp>
                            <wps:cNvSpPr/>
                            <wps:spPr>
                              <a:xfrm>
                                <a:off x="0" y="0"/>
                                <a:ext cx="1979280" cy="1080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8.4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otros como continuadores</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seguir a Cristo Salvador:</w:t>
            </w:r>
          </w:p>
          <w:p>
            <w:pPr>
              <w:pStyle w:val="Normal"/>
              <w:tabs>
                <w:tab w:val="clear" w:pos="720"/>
                <w:tab w:val="left" w:pos="-720" w:leader="none"/>
              </w:tabs>
              <w:spacing w:lineRule="exact" w:line="170"/>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51">
                      <wp:simplePos x="0" y="0"/>
                      <wp:positionH relativeFrom="margin">
                        <wp:posOffset>0</wp:posOffset>
                      </wp:positionH>
                      <wp:positionV relativeFrom="paragraph">
                        <wp:posOffset>635</wp:posOffset>
                      </wp:positionV>
                      <wp:extent cx="1979295" cy="107950"/>
                      <wp:effectExtent l="635" t="0" r="0" b="0"/>
                      <wp:wrapNone/>
                      <wp:docPr id="27" name=""/>
                      <a:graphic xmlns:a="http://schemas.openxmlformats.org/drawingml/2006/main">
                        <a:graphicData uri="http://schemas.microsoft.com/office/word/2010/wordprocessingShape">
                          <wps:wsp>
                            <wps:cNvSpPr/>
                            <wps:spPr>
                              <a:xfrm>
                                <a:off x="0" y="0"/>
                                <a:ext cx="1979280" cy="1080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8.4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como discípulo, exige:</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amor sin fronteras</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amor universal que brota</w:t>
            </w:r>
          </w:p>
          <w:p>
            <w:pPr>
              <w:pStyle w:val="Normal"/>
              <w:tabs>
                <w:tab w:val="clear" w:pos="720"/>
                <w:tab w:val="left" w:pos="-720" w:leader="none"/>
              </w:tabs>
              <w:spacing w:lineRule="exact" w:line="170"/>
              <w:jc w:val="both"/>
              <w:rPr>
                <w:rFonts w:ascii="Arial" w:hAnsi="Arial" w:cs="Arial"/>
                <w:spacing w:val="-2"/>
                <w:sz w:val="16"/>
                <w:szCs w:val="16"/>
                <w:lang w:val="es-ES_tradnl" w:eastAsia="en-US"/>
              </w:rPr>
            </w:pPr>
            <w:r>
              <w:rPr>
                <w:rFonts w:cs="Arial" w:ascii="Arial" w:hAnsi="Arial"/>
                <w:spacing w:val="-2"/>
                <w:sz w:val="16"/>
                <w:szCs w:val="16"/>
                <w:lang w:val="es-ES_tradnl" w:eastAsia="en-US"/>
              </w:rPr>
              <mc:AlternateContent>
                <mc:Choice Requires="wps">
                  <w:drawing>
                    <wp:anchor behindDoc="1" distT="0" distB="0" distL="114935" distR="114300" simplePos="0" locked="0" layoutInCell="0" allowOverlap="1" relativeHeight="152">
                      <wp:simplePos x="0" y="0"/>
                      <wp:positionH relativeFrom="margin">
                        <wp:posOffset>0</wp:posOffset>
                      </wp:positionH>
                      <wp:positionV relativeFrom="paragraph">
                        <wp:posOffset>635</wp:posOffset>
                      </wp:positionV>
                      <wp:extent cx="1979295" cy="107950"/>
                      <wp:effectExtent l="635" t="0" r="0" b="0"/>
                      <wp:wrapNone/>
                      <wp:docPr id="28" name=""/>
                      <a:graphic xmlns:a="http://schemas.openxmlformats.org/drawingml/2006/main">
                        <a:graphicData uri="http://schemas.microsoft.com/office/word/2010/wordprocessingShape">
                          <wps:wsp>
                            <wps:cNvSpPr/>
                            <wps:spPr>
                              <a:xfrm>
                                <a:off x="0" y="0"/>
                                <a:ext cx="1979280" cy="1080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0pt;margin-top:0pt;width:155.8pt;height:8.45pt;mso-wrap-style:none;v-text-anchor:middle;mso-position-horizontal-relative:margin">
                      <v:fill o:detectmouseclick="t" type="solid" color2="#999999"/>
                      <v:stroke color="#3465a4" joinstyle="round" endcap="flat"/>
                      <w10:wrap type="none"/>
                    </v:rect>
                  </w:pict>
                </mc:Fallback>
              </mc:AlternateConten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de la experiencia de Dios</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AMOR UNIVERSAL DEL SALVADOR</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universalidad:</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centrada en la persona</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AMOR UNIVERSAL SALVATORIANO</w:t>
            </w:r>
          </w:p>
          <w:p>
            <w:pPr>
              <w:pStyle w:val="Normal"/>
              <w:tabs>
                <w:tab w:val="clear" w:pos="720"/>
                <w:tab w:val="center" w:pos="1558"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tab/>
              <w:t>APERTURA</w:t>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PRACTICA DEL SALVADOR</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anunciar el amor que</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salva y libera</w:t>
            </w:r>
          </w:p>
          <w:p>
            <w:pPr>
              <w:pStyle w:val="Normal"/>
              <w:tabs>
                <w:tab w:val="clear" w:pos="720"/>
                <w:tab w:val="center" w:pos="1558" w:leader="none"/>
              </w:tabs>
              <w:jc w:val="both"/>
              <w:rPr>
                <w:rFonts w:ascii="Arial" w:hAnsi="Arial" w:cs="Arial"/>
                <w:spacing w:val="-2"/>
                <w:sz w:val="16"/>
                <w:szCs w:val="16"/>
                <w:lang w:val="es-ES_tradnl"/>
              </w:rPr>
            </w:pPr>
            <w:r>
              <w:rPr>
                <w:rFonts w:cs="Arial" w:ascii="Arial" w:hAnsi="Arial"/>
                <w:spacing w:val="-2"/>
                <w:sz w:val="16"/>
                <w:szCs w:val="16"/>
                <w:lang w:val="es-ES_tradnl"/>
              </w:rPr>
              <w:tab/>
              <w:t>PRACTICA SALVATORIANA</w:t>
            </w:r>
          </w:p>
          <w:p>
            <w:pPr>
              <w:pStyle w:val="Normal"/>
              <w:tabs>
                <w:tab w:val="clear" w:pos="720"/>
                <w:tab w:val="center" w:pos="1558"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tab/>
              <w:t>ACTUAR</w:t>
            </w:r>
          </w:p>
          <w:p>
            <w:pPr>
              <w:pStyle w:val="Normal"/>
              <w:tabs>
                <w:tab w:val="clear" w:pos="720"/>
                <w:tab w:val="left" w:pos="-720" w:leader="none"/>
              </w:tabs>
              <w:jc w:val="both"/>
              <w:rPr>
                <w:rFonts w:ascii="Arial" w:hAnsi="Arial" w:cs="Arial"/>
                <w:b/>
                <w:b/>
                <w:bCs/>
                <w:spacing w:val="-2"/>
                <w:sz w:val="16"/>
                <w:szCs w:val="16"/>
                <w:lang w:val="es-ES_tradnl"/>
              </w:rPr>
            </w:pPr>
            <w:r>
              <w:rPr>
                <w:rFonts w:cs="Arial" w:ascii="Arial" w:hAnsi="Arial"/>
                <w:b/>
                <w:bCs/>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tc>
        <w:tc>
          <w:tcPr>
            <w:tcW w:w="2551" w:type="dxa"/>
            <w:tcBorders/>
          </w:tcPr>
          <w:p>
            <w:pPr>
              <w:pStyle w:val="Normal"/>
              <w:tabs>
                <w:tab w:val="clear" w:pos="720"/>
                <w:tab w:val="left" w:pos="-720" w:leader="none"/>
              </w:tabs>
              <w:snapToGrid w:val="false"/>
              <w:jc w:val="both"/>
              <w:rPr>
                <w:rFonts w:ascii="Arial" w:hAnsi="Arial" w:cs="Arial"/>
                <w:spacing w:val="-2"/>
                <w:sz w:val="16"/>
                <w:szCs w:val="16"/>
                <w:lang w:val="es-ES_tradnl"/>
              </w:rPr>
            </w:pPr>
            <w:r>
              <w:rPr>
                <w:rFonts w:cs="Arial" w:ascii="Arial" w:hAnsi="Arial"/>
                <w:spacing w:val="-2"/>
                <w:sz w:val="16"/>
                <w:szCs w:val="16"/>
                <w:lang w:val="es-ES_tradnl"/>
              </w:rPr>
            </w:r>
          </w:p>
        </w:tc>
      </w:tr>
    </w:tbl>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REVELAR AL MUNDO A DIOS UNO Y TRINO (Jordán)</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EN ELLOS YO SOY GLORIFICADO (Jn 17,10)</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ID Y HACED DISCIPULOS MIOS EN TODAS PARTES (Mt 28,19)</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COMPROMETER CADA VEZ A MAS GENTE (Jordán)</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ME HE HECHO TODO PARA TODOS (1Cor 9,22)</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PADRE, QUIERO SALVAR A TODOS (Jordán)</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LO QUE HEMOS VISTO Y OIDO, ESO OS ANUNCIAMOS (1Jn 1,3</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t>¡AY DE MI, SI NO DE DIERA A CONOCER A TODOS...! (Jordán)</w:t>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20"/>
          <w:tab w:val="left" w:pos="-720"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rPr>
          <w:rFonts w:ascii="Arial" w:hAnsi="Arial" w:cs="Arial"/>
          <w:spacing w:val="-2"/>
          <w:sz w:val="16"/>
          <w:szCs w:val="16"/>
          <w:lang w:val="es-ES_tradnl"/>
        </w:rPr>
      </w:pPr>
      <w:r>
        <w:rPr>
          <w:rFonts w:cs="Arial" w:ascii="Arial" w:hAnsi="Arial"/>
          <w:spacing w:val="-2"/>
          <w:sz w:val="16"/>
          <w:szCs w:val="16"/>
          <w:lang w:val="es-ES_tradnl"/>
        </w:rPr>
      </w:r>
    </w:p>
    <w:sectPr>
      <w:footerReference w:type="default" r:id="rId2"/>
      <w:type w:val="nextPage"/>
      <w:pgSz w:w="11906" w:h="16838"/>
      <w:pgMar w:left="1440" w:right="5102" w:gutter="0" w:header="0" w:top="1417" w:footer="5953" w:bottom="6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 Serif 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24"/>
        <w:szCs w:val="24"/>
      </w:rPr>
    </w:pPr>
    <w:r>
      <w:rPr>
        <w:sz w:val="24"/>
        <w:szCs w:val="24"/>
      </w:rPr>
    </w:r>
  </w:p>
  <w:p>
    <w:pPr>
      <w:pStyle w:val="Normal"/>
      <w:rPr>
        <w:sz w:val="24"/>
        <w:szCs w:val="24"/>
        <w:lang w:val="es-ES" w:eastAsia="en-US"/>
      </w:rPr>
    </w:pPr>
    <w:r>
      <w:rPr>
        <w:sz w:val="24"/>
        <w:szCs w:val="24"/>
        <w:lang w:val="es-ES" w:eastAsia="en-US"/>
      </w:rPr>
    </w:r>
    <w: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152400</wp:posOffset>
              </wp:positionV>
              <wp:extent cx="3406140" cy="127000"/>
              <wp:effectExtent l="0" t="0" r="0" b="0"/>
              <wp:wrapNone/>
              <wp:docPr id="29" name="Frame19"/>
              <a:graphic xmlns:a="http://schemas.openxmlformats.org/drawingml/2006/main">
                <a:graphicData uri="http://schemas.microsoft.com/office/word/2010/wordprocessingShape">
                  <wps:wsp>
                    <wps:cNvSpPr txBox="1"/>
                    <wps:spPr>
                      <a:xfrm>
                        <a:off x="0" y="0"/>
                        <a:ext cx="3406140" cy="127000"/>
                      </a:xfrm>
                      <a:prstGeom prst="rect"/>
                      <a:solidFill>
                        <a:srgbClr val="FFFFFF">
                          <a:alpha val="0"/>
                        </a:srgbClr>
                      </a:solidFill>
                    </wps:spPr>
                    <wps:txbx>
                      <w:txbxContent>
                        <w:p>
                          <w:pPr>
                            <w:pStyle w:val="Normal"/>
                            <w:tabs>
                              <w:tab w:val="clear" w:pos="720"/>
                              <w:tab w:val="center" w:pos="2682" w:leader="none"/>
                              <w:tab w:val="right" w:pos="5364" w:leader="none"/>
                            </w:tabs>
                            <w:rPr/>
                          </w:pPr>
                          <w:r>
                            <w:rPr>
                              <w:sz w:val="24"/>
                              <w:szCs w:val="24"/>
                            </w:rPr>
                            <w:tab/>
                            <w:tab/>
                          </w:r>
                          <w:r>
                            <w:rPr>
                              <w:b/>
                              <w:bCs/>
                              <w:spacing w:val="-2"/>
                              <w:lang w:val="es-ES_tradnl"/>
                            </w:rPr>
                            <w:fldChar w:fldCharType="begin"/>
                          </w:r>
                          <w:r>
                            <w:rPr>
                              <w:spacing w:val="-2"/>
                              <w:b/>
                              <w:bCs/>
                              <w:lang w:val="es-ES_tradnl"/>
                            </w:rPr>
                            <w:instrText xml:space="preserve"> PAGE \* ARABIC </w:instrText>
                          </w:r>
                          <w:r>
                            <w:rPr>
                              <w:spacing w:val="-2"/>
                              <w:b/>
                              <w:bCs/>
                              <w:lang w:val="es-ES_tradnl"/>
                            </w:rPr>
                            <w:fldChar w:fldCharType="separate"/>
                          </w:r>
                          <w:r>
                            <w:rPr>
                              <w:spacing w:val="-2"/>
                              <w:b/>
                              <w:bCs/>
                              <w:lang w:val="es-ES_tradnl"/>
                            </w:rPr>
                            <w:t>123</w:t>
                          </w:r>
                          <w:r>
                            <w:rPr>
                              <w:spacing w:val="-2"/>
                              <w:b/>
                              <w:bCs/>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268.2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2682" w:leader="none"/>
                        <w:tab w:val="right" w:pos="5364" w:leader="none"/>
                      </w:tabs>
                      <w:rPr/>
                    </w:pPr>
                    <w:r>
                      <w:rPr>
                        <w:sz w:val="24"/>
                        <w:szCs w:val="24"/>
                      </w:rPr>
                      <w:tab/>
                      <w:tab/>
                    </w:r>
                    <w:r>
                      <w:rPr>
                        <w:b/>
                        <w:bCs/>
                        <w:spacing w:val="-2"/>
                        <w:lang w:val="es-ES_tradnl"/>
                      </w:rPr>
                      <w:fldChar w:fldCharType="begin"/>
                    </w:r>
                    <w:r>
                      <w:rPr>
                        <w:spacing w:val="-2"/>
                        <w:b/>
                        <w:bCs/>
                        <w:lang w:val="es-ES_tradnl"/>
                      </w:rPr>
                      <w:instrText xml:space="preserve"> PAGE \* ARABIC </w:instrText>
                    </w:r>
                    <w:r>
                      <w:rPr>
                        <w:spacing w:val="-2"/>
                        <w:b/>
                        <w:bCs/>
                        <w:lang w:val="es-ES_tradnl"/>
                      </w:rPr>
                      <w:fldChar w:fldCharType="separate"/>
                    </w:r>
                    <w:r>
                      <w:rPr>
                        <w:spacing w:val="-2"/>
                        <w:b/>
                        <w:bCs/>
                        <w:lang w:val="es-ES_tradnl"/>
                      </w:rPr>
                      <w:t>123</w:t>
                    </w:r>
                    <w:r>
                      <w:rPr>
                        <w:spacing w:val="-2"/>
                        <w:b/>
                        <w:bCs/>
                        <w:lang w:val="es-ES_tradnl"/>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San Serif H;Arial" w:hAnsi="San Serif H;Arial" w:cs="San Serif H;Arial"/>
      <w:sz w:val="24"/>
      <w:szCs w:val="24"/>
    </w:rPr>
  </w:style>
  <w:style w:type="paragraph" w:styleId="Footnote">
    <w:name w:val="Footnote Text"/>
    <w:basedOn w:val="Normal"/>
    <w:pPr>
      <w:widowControl w:val="false"/>
    </w:pPr>
    <w:rPr>
      <w:rFonts w:ascii="San Serif H;Arial" w:hAnsi="San Serif H;Arial" w:cs="San Serif H;Arial"/>
      <w:sz w:val="24"/>
      <w:szCs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San Serif H;Arial" w:hAnsi="San Serif H;Arial" w:cs="San Serif H;Arial"/>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San Serif H;Arial" w:hAnsi="San Serif H;Arial" w:cs="San Serif H;Arial"/>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San Serif H;Arial" w:hAnsi="San Serif H;Arial" w:cs="San Serif H;Arial"/>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San Serif H;Arial" w:hAnsi="San Serif H;Arial" w:cs="San Serif H;Aria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San Serif H;Arial" w:hAnsi="San Serif H;Arial" w:cs="San Serif H;Arial"/>
    </w:rPr>
  </w:style>
  <w:style w:type="paragraph" w:styleId="Contents7">
    <w:name w:val="TOC 7"/>
    <w:basedOn w:val="Normal"/>
    <w:next w:val="Normal"/>
    <w:pPr>
      <w:widowControl w:val="false"/>
      <w:suppressAutoHyphens w:val="true"/>
      <w:ind w:left="720" w:hanging="720"/>
    </w:pPr>
    <w:rPr>
      <w:rFonts w:ascii="San Serif H;Arial" w:hAnsi="San Serif H;Arial" w:cs="San Serif H;Arial"/>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San Serif H;Arial" w:hAnsi="San Serif H;Arial" w:cs="San Serif H;Arial"/>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San Serif H;Arial" w:hAnsi="San Serif H;Arial" w:cs="San Serif H;Arial"/>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San Serif H;Arial" w:hAnsi="San Serif H;Arial" w:cs="San Serif H;Arial"/>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San Serif H;Arial" w:hAnsi="San Serif H;Arial" w:cs="San Serif H;Arial"/>
    </w:rPr>
  </w:style>
  <w:style w:type="paragraph" w:styleId="Encabezadodelista">
    <w:name w:val="Encabezado de lista"/>
    <w:basedOn w:val="Normal"/>
    <w:next w:val="Normal"/>
    <w:qFormat/>
    <w:pPr>
      <w:widowControl w:val="false"/>
      <w:tabs>
        <w:tab w:val="clear" w:pos="720"/>
        <w:tab w:val="right" w:pos="9360" w:leader="none"/>
      </w:tabs>
      <w:suppressAutoHyphens w:val="true"/>
    </w:pPr>
    <w:rPr>
      <w:rFonts w:ascii="San Serif H;Arial" w:hAnsi="San Serif H;Arial" w:cs="San Serif H;Arial"/>
    </w:rPr>
  </w:style>
  <w:style w:type="paragraph" w:styleId="Epgrafe">
    <w:name w:val="Epígrafe"/>
    <w:basedOn w:val="Normal"/>
    <w:next w:val="Normal"/>
    <w:qFormat/>
    <w:pPr>
      <w:widowControl w:val="false"/>
    </w:pPr>
    <w:rPr>
      <w:rFonts w:ascii="San Serif H;Arial" w:hAnsi="San Serif H;Arial" w:cs="San Serif H;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4:00Z</dcterms:created>
  <dc:creator>Dick Driscoll</dc:creator>
  <dc:description/>
  <cp:keywords/>
  <dc:language>en-US</dc:language>
  <cp:lastModifiedBy>LUIS MUNILLA</cp:lastModifiedBy>
  <dcterms:modified xsi:type="dcterms:W3CDTF">2004-06-08T12:14:00Z</dcterms:modified>
  <cp:revision>2</cp:revision>
  <dc:subject/>
  <dc:title/>
</cp:coreProperties>
</file>